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呼吸暂停综合症严重程度分级"/>
      <w:r>
        <w:rPr/>
        <w:t>睡眠呼吸暂停综合症严重程度分级</w:t>
      </w:r>
      <w:bookmarkEnd w:id="0"/>
    </w:p>
    <w:p>
      <w:pPr>
        <w:pStyle w:val="Normal"/>
        <w:rPr/>
      </w:pPr>
      <w:r>
        <w:rPr/>
        <w:t>在对患者进行多导睡眠监测时，有一个最为重要的指标是睡眠呼吸暂停低通气指数，这个指数指的是受试者每小时呼吸暂停和低通气发生的次数。</w:t>
      </w:r>
    </w:p>
    <w:p>
      <w:pPr>
        <w:pStyle w:val="Normal"/>
        <w:rPr/>
      </w:pPr>
      <w:r>
        <w:rPr/>
        <w:t>呼吸暂停，顾名思义，就是呼吸暂时停止，而什么是低通气呢？睡眠医学中低通气是指患者的呼吸气流降低幅度超过气流的</w:t>
      </w:r>
      <w:r>
        <w:rPr/>
        <w:t>50%</w:t>
      </w:r>
      <w:r>
        <w:rPr/>
        <w:t>以上，并伴有</w:t>
      </w:r>
      <w:r>
        <w:rPr/>
        <w:t>4%</w:t>
      </w:r>
      <w:r>
        <w:rPr/>
        <w:t>以上的血氧饱和度下降。睡眠呼吸暂停低通气指数就是看每小时患者发生呼吸气流完全中断和气流量显著减少的次数。</w:t>
      </w:r>
    </w:p>
    <w:p>
      <w:pPr>
        <w:pStyle w:val="Normal"/>
        <w:rPr/>
      </w:pPr>
      <w:r>
        <w:rPr/>
        <w:t>阻塞性睡眠呼吸暂停综合征病情的分度就是根据睡眠呼吸暂停低通气指数将病情分为轻、中、重度，并以夜间最低动脉氧饱和度作为参考。睡眠呼吸暂停低通气指数在每小时</w:t>
      </w:r>
      <w:r>
        <w:rPr/>
        <w:t>5~15</w:t>
      </w:r>
      <w:r>
        <w:rPr/>
        <w:t>次为轻度；每小时</w:t>
      </w:r>
      <w:r>
        <w:rPr/>
        <w:t>15~30</w:t>
      </w:r>
      <w:r>
        <w:rPr/>
        <w:t>次为中度；每小时大于</w:t>
      </w:r>
      <w:r>
        <w:rPr/>
        <w:t>30</w:t>
      </w:r>
      <w:r>
        <w:rPr/>
        <w:t>次为重度。</w:t>
      </w:r>
    </w:p>
    <w:p>
      <w:pPr>
        <w:pStyle w:val="Normal"/>
        <w:widowControl/>
        <w:bidi w:val="0"/>
        <w:spacing w:before="180" w:after="180"/>
        <w:jc w:val="left"/>
        <w:rPr/>
      </w:pPr>
      <w:r>
        <w:rPr/>
        <w:t>通过分度可以进行对病情进行更准确的判断，为治疗提供可靠的依据。值得注意的是，即使夜间睡眠监测的指标判断病情程度较轻，但如合并高血压、缺血性心脏病、脑卒中、</w:t>
      </w:r>
      <w:r>
        <w:rPr/>
        <w:t>2</w:t>
      </w:r>
      <w:r>
        <w:rPr/>
        <w:t>型糖尿病等相关疾病，则应进行更为积极的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