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绩不好怎么签家长意见"/>
      <w:r>
        <w:rPr/>
        <w:t>孩子成绩不好怎么签家长意见</w:t>
      </w:r>
      <w:bookmarkEnd w:id="0"/>
    </w:p>
    <w:p>
      <w:pPr>
        <w:pStyle w:val="Normal"/>
        <w:rPr/>
      </w:pPr>
      <w:r>
        <w:rPr/>
        <w:t>学校考试后让家长写反馈意见一般要怎么写？家长如何给成绩差的学生写评语和意见？想必这是很多家长担心的问题。接下来小编就给大家分享孩子成绩不好怎么签家长意见的相关内容，希望能够帮助到大家。</w:t>
      </w:r>
    </w:p>
    <w:p>
      <w:pPr>
        <w:pStyle w:val="Heading2"/>
        <w:rPr/>
      </w:pPr>
      <w:bookmarkStart w:id="1" w:name="g29sf"/>
      <w:r>
        <w:rPr/>
        <w:t>孩子成绩不好怎么签家长意见 第一篇</w:t>
      </w:r>
      <w:bookmarkEnd w:id="1"/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看了这次考试的情况，对孩子的学习基本是满意的。但需改掉粗心大意的老毛病。有几个地方都是不应该出错的，就是粗心，我们会配合老师把他的学习抓上去。</w:t>
      </w:r>
    </w:p>
    <w:p>
      <w:pPr>
        <w:pStyle w:val="Normal"/>
        <w:rPr/>
      </w:pPr>
      <w:r>
        <w:rPr/>
        <w:t>4</w:t>
      </w:r>
      <w:r>
        <w:rPr/>
        <w:t>、这次考核成绩总分略有退步</w:t>
      </w:r>
      <w:r>
        <w:rPr/>
        <w:t>,.</w:t>
      </w:r>
      <w:r>
        <w:rPr/>
        <w:t>主要原因为孩子较为粗心，</w:t>
      </w:r>
      <w:r>
        <w:rPr/>
        <w:t>,</w:t>
      </w:r>
      <w:r>
        <w:rPr/>
        <w:t>我会帮助孩子改掉这个毛病，也请老师在学期间多加教育。</w:t>
      </w:r>
    </w:p>
    <w:p>
      <w:pPr>
        <w:pStyle w:val="Heading2"/>
        <w:rPr/>
      </w:pPr>
      <w:bookmarkStart w:id="2" w:name="孩子成绩不好怎么签家长意见-第二篇"/>
      <w:r>
        <w:rPr/>
        <w:t>孩子成绩不好怎么签家长意见 第二篇</w:t>
      </w:r>
      <w:bookmarkEnd w:id="2"/>
    </w:p>
    <w:p>
      <w:pPr>
        <w:pStyle w:val="Normal"/>
        <w:rPr/>
      </w:pPr>
      <w:r>
        <w:rPr/>
        <w:t>1</w:t>
      </w:r>
      <w:r>
        <w:rPr/>
        <w:t>、首先感谢老师对我家</w:t>
      </w:r>
      <w:r>
        <w:rPr/>
        <w:t>XXX</w:t>
      </w:r>
      <w:r>
        <w:rPr/>
        <w:t>的关心以及对我们的信任。我的孩子在这个冲刺阶段表现良好，虽然学习成绩中上，但品行优秀，孝敬父母，在学校听老师的话认真学习，在家帮父母劳动。是个言出必行的好孩子。我们都很喜欢他，而且都很欣赏他，尽管成绩不是很好，但在这个物质丰富的社会上，品德还是重要的。我们对孩子在德智体等方面的教育一直抓得比较紧。我们也相信他会更加进步。随着他的独立自主意识逐渐增强，他有时会坚持自己的观点，但是还是能够接受父母的意见。他生活自理能力较强，能够比较自觉努力地学习。</w:t>
      </w:r>
      <w:r>
        <w:rPr/>
        <w:t>XXX</w:t>
      </w:r>
      <w:r>
        <w:rPr/>
        <w:t>能够取得一点进步，多亏了您对他的教育和关心，我们非常感谢。为了他进步更快，我们将积极配合老师对他的教育。</w:t>
      </w:r>
    </w:p>
    <w:p>
      <w:pPr>
        <w:pStyle w:val="Normal"/>
        <w:rPr/>
      </w:pPr>
      <w:r>
        <w:rPr/>
        <w:t>2</w:t>
      </w:r>
      <w:r>
        <w:rPr/>
        <w:t>、本次对</w:t>
      </w:r>
      <w:r>
        <w:rPr/>
        <w:t>XXX</w:t>
      </w:r>
      <w:r>
        <w:rPr/>
        <w:t>的考试成绩，我无法说好与不好因为他成绩一直在后面，只能希望通过学校老师和我们家长的共同努力，让他在以后的日子里尽力取得进步，希望老师能教给他一些学习的方法，能想办法让他对学习感兴趣。当然我们也会在家庭教育方面多关注</w:t>
      </w:r>
      <w:r>
        <w:rPr/>
        <w:t>XXX</w:t>
      </w:r>
      <w:r>
        <w:rPr/>
        <w:t>的成长。最后谢谢各位老师对</w:t>
      </w:r>
      <w:r>
        <w:rPr/>
        <w:t>XXX</w:t>
      </w:r>
      <w:r>
        <w:rPr/>
        <w:t>的悉心栽培，谢谢！</w:t>
      </w:r>
    </w:p>
    <w:p>
      <w:pPr>
        <w:pStyle w:val="Normal"/>
        <w:rPr/>
      </w:pPr>
      <w:r>
        <w:rPr/>
        <w:t>7</w:t>
      </w:r>
      <w:r>
        <w:rPr/>
        <w:t>、孩子在平常生活中，特别令我欣慰的是</w:t>
      </w:r>
      <w:r>
        <w:rPr/>
        <w:t>XXX</w:t>
      </w:r>
      <w:r>
        <w:rPr/>
        <w:t>从小比同龄人的独立性自理性要强，思维活跃，思想阳光，身上也能透出一股正能量，但没受过什么挫折，有点小骄傲，希望老师能及时的严格的督促她，自信是好的，自恋就不必了，谢谢！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4</w:t>
      </w:r>
      <w:r>
        <w:rPr/>
        <w:t>、首先说一句对不起！我的孩子给您添麻烦了，因为孩子本身的基础很差，所以孩子对学习没有兴趣，家里面我们因为各种原因，没能给予孩子及时的辅导和关注，所以造成孩子现在的表现很不好，但是我们明白孩子是我们的希望，我们也希望孩子能进步，能变好，能在学习上取得大的进步。其实</w:t>
      </w:r>
      <w:r>
        <w:rPr/>
        <w:t>XXX</w:t>
      </w:r>
      <w:r>
        <w:rPr/>
        <w:t>品质并不坏，只是有些调皮，希望老师能积极引导他，我们因为也不知道在学习方面应该怎么样来辅导他，所以家庭教育这方面就显得有点吃力，所以希望孩子在学校老师能严加看管，有什么问题能和我们及时沟通，我们一定积极配合老师，把</w:t>
      </w:r>
      <w:r>
        <w:rPr/>
        <w:t>XXX</w:t>
      </w:r>
      <w:r>
        <w:rPr/>
        <w:t>管好，希望老师您能多费心，在这里我们不胜感激！</w:t>
      </w:r>
    </w:p>
    <w:p>
      <w:pPr>
        <w:pStyle w:val="Heading2"/>
        <w:rPr/>
      </w:pPr>
      <w:bookmarkStart w:id="3" w:name="孩子成绩不好怎么签家长意见-第三篇"/>
      <w:r>
        <w:rPr/>
        <w:t>孩子成绩不好怎么签家长意见 第三篇</w:t>
      </w:r>
      <w:bookmarkEnd w:id="3"/>
    </w:p>
    <w:p>
      <w:pPr>
        <w:pStyle w:val="Normal"/>
        <w:rPr/>
      </w:pPr>
      <w:r>
        <w:rPr/>
        <w:t>1</w:t>
      </w:r>
      <w:r>
        <w:rPr/>
        <w:t>、你平时少言寡语，但很调皮，上课能认真听讲，热爱劳动，团结同学，成绩良好，希望在寒假中好好练字，并将数学再补一补，老师相信你将会更棒！</w:t>
      </w:r>
    </w:p>
    <w:p>
      <w:pPr>
        <w:pStyle w:val="Normal"/>
        <w:rPr/>
      </w:pPr>
      <w:r>
        <w:rPr/>
        <w:t>2</w:t>
      </w:r>
      <w:r>
        <w:rPr/>
        <w:t>、你的作业是那么认真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3</w:t>
      </w:r>
      <w:r>
        <w:rPr/>
        <w:t>、每次批到你的作业，总觉得正确率很高，这与你的认真细心是分不开的，每堂课上都能听到你满意的回答，你现在比以前懂事了，真正做到了不欺负同学，这是你的进步，老师为你高兴，你平常很喜欢参加体育锻炼，劳动积极肯干，你是一个聪明好学的孩子，希你戒骄戒躁，为同学做好的榜样。</w:t>
      </w:r>
    </w:p>
    <w:p>
      <w:pPr>
        <w:pStyle w:val="Normal"/>
        <w:rPr/>
      </w:pPr>
      <w:r>
        <w:rPr/>
        <w:t>4</w:t>
      </w:r>
      <w:r>
        <w:rPr/>
        <w:t>、你是一个聪明文静大方爱清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Heading2"/>
        <w:rPr/>
      </w:pPr>
      <w:bookmarkStart w:id="4" w:name="孩子成绩不好怎么签家长意见-第四篇"/>
      <w:r>
        <w:rPr/>
        <w:t>孩子成绩不好怎么签家长意见 第四篇</w:t>
      </w:r>
      <w:bookmarkEnd w:id="4"/>
    </w:p>
    <w:p>
      <w:pPr>
        <w:pStyle w:val="Normal"/>
        <w:rPr/>
      </w:pPr>
      <w:r>
        <w:rPr/>
        <w:t>1</w:t>
      </w:r>
      <w:r>
        <w:rPr/>
        <w:t>、这次孩子考得不是很好，可能是疏忽了，尤其是某某这几科，有点小退步，让我有点惊讶，以往以后孩子可以认真的对待学习，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，一定可以在下一次给我一张满意的答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3</w:t>
      </w:r>
      <w:r>
        <w:rPr/>
        <w:t>、孩子的成绩不好，家长也有相应的一些责任，我们会负责监督孩子的学习，从旁协助，辅导孩子学习，积极配合老师的工作，希望能同老师一起，提高孩子的成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家孩子这次成绩欠佳是他没有努力，我作为家长有时确实也是有心无力，希望老师在课堂可以多多关照，我也会尽力督促他的。</w:t>
      </w:r>
    </w:p>
    <w:p>
      <w:pPr>
        <w:pStyle w:val="Heading2"/>
        <w:rPr/>
      </w:pPr>
      <w:bookmarkStart w:id="5" w:name="孩子成绩不好怎么签家长意见-第五篇"/>
      <w:r>
        <w:rPr/>
        <w:t>孩子成绩不好怎么签家长意见 第五篇</w:t>
      </w:r>
      <w:bookmarkEnd w:id="5"/>
    </w:p>
    <w:p>
      <w:pPr>
        <w:pStyle w:val="Normal"/>
        <w:rPr/>
      </w:pPr>
      <w:r>
        <w:rPr/>
        <w:t>1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讲卫生爱学习的好孩子。</w:t>
      </w:r>
    </w:p>
    <w:p>
      <w:pPr>
        <w:pStyle w:val="Normal"/>
        <w:rPr/>
      </w:pPr>
      <w:r>
        <w:rPr/>
        <w:t>2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3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你是一个性格开朗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，然而课堂上你的小手却不常常举起，这是为什么呢？聪明的孩子，希望你扬长避短，这样你的天空会更开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