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阅读教学策略与方法"/>
      <w:r>
        <w:rPr/>
        <w:t>英语阅读教学策略与方法</w:t>
      </w:r>
      <w:bookmarkEnd w:id="0"/>
    </w:p>
    <w:p>
      <w:pPr>
        <w:pStyle w:val="Normal"/>
        <w:rPr/>
      </w:pPr>
      <w:r>
        <w:rPr/>
        <w:t>在英语阅读教学方面，教师要注重激发学生阅读的兴趣，引导他们参与各种有趣的课堂活动，并体验英语阅读的乐趣。下面小编为大家整理了英语阅读教学策略与方法，希望能帮到大家！</w:t>
      </w:r>
    </w:p>
    <w:p>
      <w:pPr>
        <w:pStyle w:val="Heading2"/>
        <w:rPr/>
      </w:pPr>
      <w:bookmarkStart w:id="1" w:name="英语阅读教学策略与方法-第一篇"/>
      <w:r>
        <w:rPr/>
        <w:t>英语阅读教学策略与方法 第一篇</w:t>
      </w:r>
      <w:bookmarkEnd w:id="1"/>
    </w:p>
    <w:p>
      <w:pPr>
        <w:pStyle w:val="Normal"/>
        <w:rPr/>
      </w:pPr>
      <w:r>
        <w:rPr/>
        <w:t>(1)</w:t>
      </w:r>
      <w:r>
        <w:rPr/>
        <w:t>培养学生默读的习惯</w:t>
      </w:r>
    </w:p>
    <w:p>
      <w:pPr>
        <w:pStyle w:val="Normal"/>
        <w:rPr/>
      </w:pPr>
      <w:r>
        <w:rPr/>
        <w:t>阅读主要指默读，因为出声阅读受发音的影响，只能逐词阅读，速度慢，而且易疲劳，不能持久，且干扰他人。当阅读一开始教师就应提醒学生不要以朗读的方式进行，教室里应形成一种默读的良好氛围。</w:t>
      </w:r>
    </w:p>
    <w:p>
      <w:pPr>
        <w:pStyle w:val="Normal"/>
        <w:rPr/>
      </w:pPr>
      <w:r>
        <w:rPr/>
        <w:t>(2)</w:t>
      </w:r>
      <w:r>
        <w:rPr/>
        <w:t>培养学生成组视读的习惯</w:t>
      </w:r>
    </w:p>
    <w:p>
      <w:pPr>
        <w:pStyle w:val="Normal"/>
        <w:rPr/>
      </w:pPr>
      <w:r>
        <w:rPr/>
        <w:t>小学生在默读时经常一个单词一个单词地认，这既影响阅读速度，又阻碍对句子的理解。教师在一开始就应培养学生以意群为单位认读，例如：</w:t>
      </w:r>
    </w:p>
    <w:p>
      <w:pPr>
        <w:pStyle w:val="Normal"/>
        <w:rPr/>
      </w:pPr>
      <w:r>
        <w:rPr/>
        <w:t>Benlivesin/atallbuilding.Thereare/twentyfloors.Heliveson/theseventhfloor.Everyday/hetakesthelifttogo/upanddown.Sometimes/hewalksupstairs./Helikeswalking./Itdoes/alotofgood/tohisbody.</w:t>
      </w:r>
    </w:p>
    <w:p>
      <w:pPr>
        <w:pStyle w:val="Normal"/>
        <w:rPr/>
      </w:pPr>
      <w:r>
        <w:rPr/>
        <w:t>进而逐步扩大到整句认读。只有这样才能进一步加快阅读速度，提高阅读效率。</w:t>
      </w:r>
    </w:p>
    <w:p>
      <w:pPr>
        <w:pStyle w:val="Normal"/>
        <w:rPr/>
      </w:pPr>
      <w:r>
        <w:rPr/>
        <w:t>(3)</w:t>
      </w:r>
      <w:r>
        <w:rPr/>
        <w:t>培养学生猜词的习惯</w:t>
      </w:r>
    </w:p>
    <w:p>
      <w:pPr>
        <w:pStyle w:val="Normal"/>
        <w:rPr/>
      </w:pPr>
      <w:r>
        <w:rPr/>
        <w:t>新课标指出：“培养学生在阅读时能根据上下文和构词法推断、理解生词的含义。”而小学生一旦遇到生词会急于查字典、问老师或同学，而不是通过上下文、文章背景知识等猜出词义。长此以往，必会产生依赖思想，影响阅读速度，也不利于智力的开发。所以，教师在教学过程中应充分注意，经常引导学生做猜词的练习，鼓励学生积极地进行阅读。</w:t>
      </w:r>
    </w:p>
    <w:p>
      <w:pPr>
        <w:pStyle w:val="Normal"/>
        <w:rPr/>
      </w:pPr>
      <w:r>
        <w:rPr/>
        <w:t>(4)</w:t>
      </w:r>
      <w:r>
        <w:rPr/>
        <w:t>培养学生阅读限时的习惯</w:t>
      </w:r>
    </w:p>
    <w:p>
      <w:pPr>
        <w:pStyle w:val="Normal"/>
        <w:rPr/>
      </w:pPr>
      <w:r>
        <w:rPr/>
        <w:t>即教师在做阅读训练时先约定阅读整篇文章的时间，并要求尽量在所限定的时间内阅读完毕。这种习惯养成后，可以增强学生阅读的时间观念，提高阅读速度。平时教学时我先规定学生阅读的时间，然后分开小组，看哪个小组、哪位同学在规定时间内既读得快又读得准。对这类学生教师检查过他的答案后给予奖励，即给小组加分。学生在这种竞争的氛围中会集中注意力而提高阅读效率。</w:t>
      </w:r>
    </w:p>
    <w:p>
      <w:pPr>
        <w:pStyle w:val="Heading2"/>
        <w:rPr/>
      </w:pPr>
      <w:bookmarkStart w:id="2" w:name="bwt7y"/>
      <w:r>
        <w:rPr/>
        <w:t>英语阅读教学策略与方法 第二篇</w:t>
      </w:r>
      <w:bookmarkEnd w:id="2"/>
    </w:p>
    <w:p>
      <w:pPr>
        <w:pStyle w:val="Normal"/>
        <w:rPr/>
      </w:pPr>
      <w:r>
        <w:rPr/>
        <w:t>阅读作为语言学习的一个重要手段，具有丰富学生的语言知识、扩大学生的词汇量、开拓学生的视野、促进学生听、说、写能力的发展等功能。新的《英语课程标准》对小学生在阅读方面做了要求，规定小学生在毕业前至少应该达到二级目标，能够借助图片阅读简单的英语文章。</w:t>
      </w:r>
    </w:p>
    <w:p>
      <w:pPr>
        <w:pStyle w:val="Normal"/>
        <w:rPr/>
      </w:pPr>
      <w:r>
        <w:rPr/>
        <w:t>小学阶段是培养学生阅读能力的启蒙期和关键期，所以，教师应该抓住小学这个关键阶段，注意培养学生良好的英语阅读习惯和能力，从而为以后进行更加复杂的阅读任务做好充分准备。那么在具体的教学实践中</w:t>
      </w:r>
      <w:r>
        <w:rPr/>
        <w:t>,</w:t>
      </w:r>
      <w:r>
        <w:rPr/>
        <w:t>教师应该怎么做才能有效地培养小学生英语阅读能力呢？要解决这个问题，需要摒弃传统的注入式教学法，转而采用更加积极、有趣的阅读教学法。</w:t>
      </w:r>
    </w:p>
    <w:p>
      <w:pPr>
        <w:pStyle w:val="Normal"/>
        <w:rPr/>
      </w:pPr>
      <w:r>
        <w:rPr/>
        <w:t>教学形式并不重要，只要能够达到教学的目的――培养学生在某方面的能力；但教学形式又很重要，因为它能决定实际的教学效果。在任何教学活动中，真正的主体是学生，教师的作用是有意引导他们培养某方面的能力。同样地，在英语阅读教学方面，教师要注重激发学生阅读的兴趣，引导他们参与各种有趣的课堂活动，并体验英语阅读的乐趣。只有学生对英语阅读产生了浓厚的兴趣，他们才会主动去阅读英语，并使用有效的阅读策略；久而久之，他们综合运用语言的能力也会得到提高。</w:t>
      </w:r>
    </w:p>
    <w:p>
      <w:pPr>
        <w:pStyle w:val="Normal"/>
        <w:rPr/>
      </w:pPr>
      <w:r>
        <w:rPr/>
        <w:t>通常，小学英语阅读教学可分为三大步：读前（</w:t>
      </w:r>
      <w:r>
        <w:rPr/>
        <w:t>Pre-reading</w:t>
      </w:r>
      <w:r>
        <w:rPr/>
        <w:t>），读中（</w:t>
      </w:r>
      <w:r>
        <w:rPr/>
        <w:t>While-reading</w:t>
      </w:r>
      <w:r>
        <w:rPr/>
        <w:t>）和读后（</w:t>
      </w:r>
      <w:r>
        <w:rPr/>
        <w:t>Post-reading</w:t>
      </w:r>
      <w:r>
        <w:rPr/>
        <w:t>）。教师在做教学设计时要充分考虑读前、读中和读后这三个阶段的特色，灵活设置丰富、适当的活动改善英语阅读教学的效果，提高学生的英语阅读能力。</w:t>
      </w:r>
    </w:p>
    <w:p>
      <w:pPr>
        <w:pStyle w:val="Normal"/>
        <w:rPr/>
      </w:pPr>
      <w:r>
        <w:rPr>
          <w:b/>
        </w:rPr>
        <w:t>读前活动（</w:t>
      </w:r>
      <w:r>
        <w:rPr>
          <w:b/>
        </w:rPr>
        <w:t>Pre-reading</w:t>
      </w:r>
      <w:r>
        <w:rPr>
          <w:b/>
        </w:rPr>
        <w:t>）</w:t>
      </w:r>
    </w:p>
    <w:p>
      <w:pPr>
        <w:pStyle w:val="Normal"/>
        <w:rPr/>
      </w:pPr>
      <w:r>
        <w:rPr/>
        <w:t>读前活动是教学活动的预热阶段，可以利用此阶段做一些与阅读材料有联系的趣味活动，既能达到使学生了解阅读材料背景、熟悉阅读中新词的目的，又能达到激发学生学习兴趣，调动学生学习积极性的效果。阅读前激发学生阅读动机的方法灵活多样，教师一定要根据阅读语篇材料的实际情况和学生的年龄特点，采取不同的方式设置活动，从而激发学生的学习动机，提高阅读效率。</w:t>
      </w:r>
    </w:p>
    <w:p>
      <w:pPr>
        <w:pStyle w:val="Normal"/>
        <w:rPr/>
      </w:pPr>
      <w:r>
        <w:rPr/>
        <w:t>在实际英语阅读教学中，究竟采取什么样的活动来激发学生们的兴趣，并没有规定的模式。教师可以根据实际情况灵活把握。例如，在处理难度不大而且与学生生活密切相关的阅读内容时，我们可以采用</w:t>
      </w:r>
      <w:r>
        <w:rPr/>
        <w:t>Freetalk</w:t>
      </w:r>
      <w:r>
        <w:rPr/>
        <w:t>这种方式。具体做法是让学生们在课堂上自由谈论与阅读文章相关的话题。这种方法既能激活学生头脑中的生活体验，使他们在阅读中建构起与阅读话题之间的联系，同时也可以缓解学生读前的紧张心理，使他们在阅读的过程中感受到无穷的乐趣。</w:t>
      </w:r>
    </w:p>
    <w:p>
      <w:pPr>
        <w:pStyle w:val="Normal"/>
        <w:rPr/>
      </w:pPr>
      <w:r>
        <w:rPr/>
        <w:t>另一种缓解学生阅读前紧张心理的方法是让他们听音乐，因为音乐可以营造轻松、愉快的氛围，使人身心放松、头脑清晰。因此，教师要充分利用这一有效方法，在英语阅读课中运用音乐欣赏，可以更好地激发学生的阅读兴趣。但这并不意味着在英语阅读教学中，教师毫无目的地随意选取英语歌曲；相反，教师应该根据阅读材料的需要选择合适的音乐或歌曲。例如，在指导学生进行英语阅读时，如果涉及到天气这个话题，那么可以选取</w:t>
      </w:r>
      <w:r>
        <w:rPr/>
        <w:t>HowIstheWeather</w:t>
      </w:r>
      <w:r>
        <w:rPr/>
        <w:t>这首歌曲。这样，既可以使课堂氛围变得十分活泼，也可以使学生在快乐中学到许多有用的英语表达。</w:t>
      </w:r>
    </w:p>
    <w:p>
      <w:pPr>
        <w:pStyle w:val="Normal"/>
        <w:rPr/>
      </w:pPr>
      <w:r>
        <w:rPr/>
        <w:t>在调动了课堂氛围、学生们心情放松的前提下，教师还可以采用一些活动为后面学习做准备，其中一个比较有效的方法是让学生看图猜生词。当然了，没有必要呈现阅读中出现的所有生词，只需要呈现那些对阅读理解形成重大障碍的生词，因为学生会在课文的语境中判断出生词的含义（根据语境判断课文中生词的含义是一项阅读策略）。教师可以挑出难度比较大的单词，以图文搭配的形式呈现其含义，也可以在学习新词的过程中渗透拼读规则。这种方法的好处是，学生可以借助图片提前认识生词，而且有趣的图片可以使他们加深对单词的记忆。</w:t>
      </w:r>
    </w:p>
    <w:p>
      <w:pPr>
        <w:pStyle w:val="Normal"/>
        <w:rPr/>
      </w:pPr>
      <w:r>
        <w:rPr/>
        <w:t>除了以上的读前活动之外，教师还可以设置一些与阅读内容相关的谜语或问题，或者是呈现故事的图片，请学生猜测故事的主题。这些活动能够使学生适度了解文章内容，激发学生阅读的兴趣。</w:t>
      </w:r>
    </w:p>
    <w:p>
      <w:pPr>
        <w:pStyle w:val="Normal"/>
        <w:rPr/>
      </w:pPr>
      <w:r>
        <w:rPr/>
        <w:t>可以说，读前活动的效果影响着整个阅读的效果。总之，不管采用何种形式的读前活动，其目的都是为了使学生为后面的阅读做好准备。</w:t>
      </w:r>
    </w:p>
    <w:p>
      <w:pPr>
        <w:pStyle w:val="Normal"/>
        <w:rPr/>
      </w:pPr>
      <w:r>
        <w:rPr>
          <w:b/>
        </w:rPr>
        <w:t>读中活动（</w:t>
      </w:r>
      <w:r>
        <w:rPr>
          <w:b/>
        </w:rPr>
        <w:t>While-reading</w:t>
      </w:r>
      <w:r>
        <w:rPr>
          <w:b/>
        </w:rPr>
        <w:t>）</w:t>
      </w:r>
    </w:p>
    <w:p>
      <w:pPr>
        <w:pStyle w:val="Normal"/>
        <w:rPr/>
      </w:pPr>
      <w:r>
        <w:rPr/>
        <w:t>在整个英语阅读教学中，读中活动是核心部分。在该环节，教师的作用是引导学生对阅读材料进行深入理解，教他们使用有效的阅读技巧，来理解文本大意、获取文本信息。最终实现培养阅读技巧、提高阅读能力的目的。和读前活动相似的一点是，读中活动也要能够激发学生阅读的兴趣，因此教师应该采取寓教于乐的教学方法，这样能够达到事半功倍的效果。</w:t>
      </w:r>
    </w:p>
    <w:p>
      <w:pPr>
        <w:pStyle w:val="Normal"/>
        <w:rPr/>
      </w:pPr>
      <w:r>
        <w:rPr/>
        <w:t>相比较文本来说，图片承载的信息更多更有趣，而低年级的阅读材料中图片较多，这一点正好符合低年级学生喜爱图片的特点。教师可带领学生进行图片环游，有顺序地展开故事情节，并捕捉文本中未曾呈现的细节。此过程是对文本内容的拓展和延伸，也是为学生理解文本内容奠定基础。</w:t>
      </w:r>
    </w:p>
    <w:p>
      <w:pPr>
        <w:pStyle w:val="Normal"/>
        <w:rPr/>
      </w:pPr>
      <w:r>
        <w:rPr/>
        <w:t>如果说图片环游主要是针对小学低年级学生，那么任务型阅读这种方法则是针对小学高年级学生。在处理高年级阅读材料时，任务型阅读主要是让学生带着问题，自由朗读课文，寻找问题的答案，从而培养其快速捕捉关键信息的能力，帮助学生了解课文的主要内容，培养自主学习的能力。另外，这种方法还可以增强学生阅读的自信心，不断激发他们阅读的兴趣。但在学生开始阅读之前，教师应提出一两个指导性问题，要求学生在规定的时间内带着问题快速阅读，其目的是给学生的第一次阅读确定一个目标或任务，实现对阅读过程的监控。接着教师再抛出一些细化的问题，要求学生细读课文，然后学生之间或师生间展开交流、讨论，共同梳理全文信息。</w:t>
      </w:r>
    </w:p>
    <w:p>
      <w:pPr>
        <w:pStyle w:val="Normal"/>
        <w:rPr/>
      </w:pPr>
      <w:r>
        <w:rPr/>
        <w:t>经过图片环游或者完成任务型阅读之后，学生已经全面深入地接触到了阅读材料，此时再播放阅读材料的录音，唤起学生头脑中对阅读内容的想象。通过声音文件的强化，使阅读素材所承载的内容由学生的短时记忆转化为长时记忆。</w:t>
      </w:r>
    </w:p>
    <w:p>
      <w:pPr>
        <w:pStyle w:val="Normal"/>
        <w:rPr/>
      </w:pPr>
      <w:r>
        <w:rPr/>
        <w:t>另外，在阅读过程中，为了使学生能够掌握正确的语音、语调，教师在阅读教学中有必要利用录音机、电脑或点读笔等播放工具带领学生跟读课文。在学生跟读完后，教师对他们的发音纠正，然后让学生们自己朗读，检验他们的阅读效果。朗读，是了解学生是否能够出声读最基本的方法。</w:t>
      </w:r>
    </w:p>
    <w:p>
      <w:pPr>
        <w:pStyle w:val="Normal"/>
        <w:rPr/>
      </w:pPr>
      <w:r>
        <w:rPr/>
        <w:t>阅读中可以采用的活动各种各样，教师不必拘泥于一定的模式。教师要记住，在这个环节中一定要给学生留有充分的时间，从而使他们有足够的时间来阅读和思考。另外，活动的形式可简单可复杂，教师要根据学生的认知水平和阅读能力，具体选择。总之，不管选择哪种形式，其目的都是为了培养学生的阅读技巧，真正提高他们的阅读水平。</w:t>
      </w:r>
    </w:p>
    <w:p>
      <w:pPr>
        <w:pStyle w:val="Normal"/>
        <w:rPr/>
      </w:pPr>
      <w:r>
        <w:rPr>
          <w:b/>
        </w:rPr>
        <w:t>读后活动（</w:t>
      </w:r>
      <w:r>
        <w:rPr>
          <w:b/>
        </w:rPr>
        <w:t>Post-reading</w:t>
      </w:r>
      <w:r>
        <w:rPr>
          <w:b/>
        </w:rPr>
        <w:t>）</w:t>
      </w:r>
    </w:p>
    <w:p>
      <w:pPr>
        <w:pStyle w:val="Normal"/>
        <w:rPr/>
      </w:pPr>
      <w:r>
        <w:rPr/>
        <w:t>在进行完读前和读中活动后，最后一个环节是读后活动。虽然这是整个阅读教学的最后一个环节，但它同样发挥着不可替代的作用。阅读后的活动是检查阅读理解效果和巩固运用语言材料的阶段。教师不但要让学生练习、巩固和扩展在阅读过程中新学到的语言知识，还要发展其说和写的能力。在这个环节，教师可以通过以下活动促进学生对阅读内容的内化和吸收，激发学生进一步阅读的</w:t>
      </w:r>
      <w:r>
        <w:rPr/>
        <w:t>'</w:t>
      </w:r>
      <w:r>
        <w:rPr/>
        <w:t>兴趣，提高他们的阅读技巧。</w:t>
      </w:r>
    </w:p>
    <w:p>
      <w:pPr>
        <w:pStyle w:val="Normal"/>
        <w:rPr/>
      </w:pPr>
      <w:r>
        <w:rPr/>
        <w:t>教师可引导学生从不同的角度提炼阅读文本的主要内容，把握文本的主体结构。在英语阅读教学的初期，教师可做若干次复述活动的示范，以后可逐步过渡到学生自己完成这样的活动。相对直接回答问题以及朗读等任务要求来说，复述文本对学生能力的要求更高，可通过小组任务的形式组织，鼓励学生合作完成。在培养阅读能力的同时，通过复述短文可激活学生储存于长期记忆中的知识能力模块，进而提高学生的语言和言语表达能力。</w:t>
      </w:r>
    </w:p>
    <w:p>
      <w:pPr>
        <w:pStyle w:val="Normal"/>
        <w:rPr/>
      </w:pPr>
      <w:r>
        <w:rPr/>
        <w:t>除了引导学生复述文本之外，还可以利用写作来强化学生对阅读材料的理解。广东著名特级教师丁有宽说：“读写结合</w:t>
      </w:r>
      <w:r>
        <w:rPr/>
        <w:t>,</w:t>
      </w:r>
      <w:r>
        <w:rPr/>
        <w:t>事半功倍</w:t>
      </w:r>
      <w:r>
        <w:rPr/>
        <w:t>,</w:t>
      </w:r>
      <w:r>
        <w:rPr/>
        <w:t>读写分离，两败俱伤。”可见阅读与写作之间有着密不可分的联系。在阅读过后，教师可以要求学生依据所阅读的材料进行笔头练习（如角色扮演、采访活动），让学生阅读之后把短文内容表达出来，这样能帮助学生对课文整体进行吸收与运用，从而内化为自己的语言。</w:t>
      </w:r>
    </w:p>
    <w:p>
      <w:pPr>
        <w:pStyle w:val="Normal"/>
        <w:rPr/>
      </w:pPr>
      <w:r>
        <w:rPr/>
        <w:t>图片不仅在阅读前和阅读中起着激发学生兴趣的作用，而且在阅读后的活动中也扮演着重要角色。教师可以抓住学生喜爱图片的特点，在阅读后活动中引导他们根据阅读材料进行配图活动，或根据图片复述材料大意等。甚至可以让学生们自己动手为文本绘画插图、做手抄报等。这样，学生在绘画中加深了对阅读内容的理解。</w:t>
      </w:r>
    </w:p>
    <w:p>
      <w:pPr>
        <w:pStyle w:val="Normal"/>
        <w:rPr/>
      </w:pPr>
      <w:r>
        <w:rPr/>
        <w:t>有关读后活动的另一重要方面是，教师不应局限于一套教材或一篇阅读材料，因为它们提供的内容远远不能满足足够阅读量的要求。因此教师要利用各种方法，来拓展学生的阅读渠道，从而保证学生能够拥有足够的词汇量及语言知识，为以后的阅读活动奠定坚实的基础。在阅读完成后，教师可以增加适量的补充阅读材料，但这并不意味着教师可以随意添加，这样不仅会增加学生的负担，而且会使他们对阅读产生厌烦情绪，不利于英语阅读教学。相反，添加的材料应该与课文的题材、体裁相类似，或者教师还可以要求学生在课下自主阅读，并要求他们在自主阅读时运用所学的阅读技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文从三个方面对小学英语教学进行了详尽介绍：其中读前活动是基础和前提，有效的读前准备能够为以后的阅读打下基础；读中活动是核心和重点，是培养学生阅读技巧和能力的关键环节；而读后活动可以检验阅读教学的效果，并强化学生已经获得的阅读技能。上面提到的各种方法可以作为参考，教师没有必要完全照搬。当然了，教师也可根据学生的实际水平和教学任务灵活设计教学活动，最终实现激发学生的阅读兴趣、培养良好阅读习惯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