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文采的自我评价"/>
      <w:r>
        <w:rPr/>
        <w:t>简短有文采的自我评价</w:t>
      </w:r>
      <w:bookmarkStart w:id="1" w:name="section"/>
      <w:bookmarkEnd w:id="0"/>
    </w:p>
    <w:p>
      <w:pPr>
        <w:pStyle w:val="Heading2"/>
        <w:rPr/>
      </w:pPr>
      <w:bookmarkStart w:id="2" w:name="简短有文采的自我评价第1篇"/>
      <w:bookmarkEnd w:id="1"/>
      <w:r>
        <w:rPr/>
        <w:t>简短有文采的自我评价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是一个适应能力强，稳重干练，善于交际的人，在顺境中，不骄不躁未雨绸缎，逆境时，乐观向上，积极寻找转机，努力使局部迎来风雨后的彩虹。在工作积极肯干，灵活变通，有良好的团队精神和责任心。</w:t>
      </w:r>
    </w:p>
    <w:p>
      <w:pPr>
        <w:pStyle w:val="Normal"/>
        <w:rPr/>
      </w:pPr>
      <w:r>
        <w:rPr/>
        <w:t>性格开朗，虚于好学，积极上进，文笔好，有上进心，责任心。</w:t>
      </w:r>
    </w:p>
    <w:p>
      <w:pPr>
        <w:pStyle w:val="Normal"/>
        <w:rPr/>
      </w:pPr>
      <w:r>
        <w:rPr/>
        <w:t>有志者事竟成，苦心人天不负。您的信任是对我最大的支持与厚爱。</w:t>
      </w:r>
    </w:p>
    <w:p>
      <w:pPr>
        <w:pStyle w:val="Heading2"/>
        <w:rPr/>
      </w:pPr>
      <w:bookmarkStart w:id="3" w:name="简短有文采的自我评价第2篇"/>
      <w:r>
        <w:rPr/>
        <w:t>简短有文采的自我评价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人活泼开朗，工作认真负责，为人诚实热情，有亲和力，数字观念强</w:t>
      </w:r>
    </w:p>
    <w:p>
      <w:pPr>
        <w:pStyle w:val="Normal"/>
        <w:rPr/>
      </w:pPr>
      <w:r>
        <w:rPr/>
        <w:t>学习能力非常强，能很快接受新的工作任务，积极向上</w:t>
      </w:r>
    </w:p>
    <w:p>
      <w:pPr>
        <w:pStyle w:val="Normal"/>
        <w:rPr/>
      </w:pPr>
      <w:r>
        <w:rPr/>
        <w:t>有良好的工作态度及团队合作精神，良好的沟通技巧及灵活处理工作的能力，有一定的组织协调能力</w:t>
      </w:r>
    </w:p>
    <w:p>
      <w:pPr>
        <w:pStyle w:val="Normal"/>
        <w:rPr/>
      </w:pPr>
      <w:r>
        <w:rPr/>
        <w:t>“</w:t>
      </w:r>
      <w:r>
        <w:rPr/>
        <w:t>以礼待人，以理服人，以诚感人，以德服众”是我做人的原则</w:t>
      </w:r>
      <w:r>
        <w:rPr/>
        <w:t>;</w:t>
      </w:r>
      <w:r>
        <w:rPr/>
        <w:t>动静结合的双重性格</w:t>
      </w:r>
      <w:r>
        <w:rPr/>
        <w:t>;</w:t>
      </w:r>
      <w:r>
        <w:rPr/>
        <w:t>虽学历不高，但勤奋好学，严于律已，对工作积极主动、认真负责，具有良好的沟通协调能力和独立处事能力。</w:t>
      </w:r>
    </w:p>
    <w:p>
      <w:pPr>
        <w:pStyle w:val="Heading2"/>
        <w:rPr/>
      </w:pPr>
      <w:bookmarkStart w:id="4" w:name="简短有文采的自我评价第3篇"/>
      <w:r>
        <w:rPr/>
        <w:t>简短有文采的自我评价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为人忠实诚信</w:t>
      </w:r>
      <w:r>
        <w:rPr/>
        <w:t>,</w:t>
      </w:r>
      <w:r>
        <w:rPr/>
        <w:t>讲原则，说到做到，决不推卸责任。有自制力，做事情始终坚持有始有终，从不半途而废。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。热爱运动，随时保持健康的身体，为未来努力拼搏。在广州建设职业培训中心培训土建施工员</w:t>
      </w:r>
      <w:r>
        <w:rPr/>
        <w:t>,</w:t>
      </w:r>
      <w:r>
        <w:rPr/>
        <w:t>质检员和安全员，在自己能力和素质上都有了进一步的提高，相信自己能够适应这份工作。</w:t>
      </w:r>
    </w:p>
    <w:p>
      <w:pPr>
        <w:pStyle w:val="Heading2"/>
        <w:rPr/>
      </w:pPr>
      <w:bookmarkStart w:id="5" w:name="简短有文采的自我评价第4篇"/>
      <w:r>
        <w:rPr/>
        <w:t>简短有文采的自我评价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本人性格开朗、热心助人、诚恳好学、有实干精神，严谨务实，以诚待人，团队协作能力强，对工作认真细致、有责任心并具有良好的团队合作精神。吃苦耐劳，敢于面对挑战，具有良好的适应性和做事情认真负责的态度。</w:t>
      </w:r>
    </w:p>
    <w:p>
      <w:pPr>
        <w:pStyle w:val="Heading2"/>
        <w:rPr/>
      </w:pPr>
      <w:bookmarkStart w:id="6" w:name="简短有文采的自我评价第5篇"/>
      <w:r>
        <w:rPr/>
        <w:t>简短有文采的自我评价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为人诚实大方，热情开朗。肯吃苦，有很好的协作能力和强团队意识。对于工作我坚持：喜欢在做的事，做好在做的事。相信能够胜任给予的工作。我憧憬做一个成功的人，能带快乐给身边的人。</w:t>
      </w:r>
    </w:p>
    <w:p>
      <w:pPr>
        <w:pStyle w:val="Heading2"/>
        <w:rPr/>
      </w:pPr>
      <w:bookmarkStart w:id="7" w:name="简短有文采的自我评价第6篇"/>
      <w:r>
        <w:rPr/>
        <w:t>简短有文采的自我评价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性格开朗，有活力，待人热心、真诚</w:t>
      </w:r>
      <w:r>
        <w:rPr/>
        <w:t>;☆</w:t>
      </w:r>
      <w:r>
        <w:rPr/>
        <w:t>工作认真、有强烈的责任心，积极主动，能吃苦耐劳</w:t>
      </w:r>
      <w:r>
        <w:rPr/>
        <w:t>;☆</w:t>
      </w:r>
      <w:r>
        <w:rPr/>
        <w:t>有较强的组织能力、实际动手能力和团体协作精神，能很好的适应自己的工作岗位、工作环境，并融入其中，有较强的归宿感。</w:t>
      </w:r>
    </w:p>
    <w:p>
      <w:pPr>
        <w:pStyle w:val="Heading2"/>
        <w:rPr/>
      </w:pPr>
      <w:bookmarkStart w:id="8" w:name="简短有文采的自我评价第7篇"/>
      <w:r>
        <w:rPr/>
        <w:t>简短有文采的自我评价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为人踏实，正直善良，良好的职业素质，工作仔细认真，责任心强，具有敬业精神，学习接受能力强，有做过其它非专业对口的兼职，工作不怕辛苦，希望学习更多知识丰富自己。对计算机多媒体类的工作有较深认识。对搜索引擎优化、电子商务方面有一定的认识和浓厚的兴趣。</w:t>
      </w:r>
    </w:p>
    <w:p>
      <w:pPr>
        <w:pStyle w:val="Heading2"/>
        <w:rPr/>
      </w:pPr>
      <w:bookmarkStart w:id="9" w:name="简短有文采的自我评价第8篇"/>
      <w:r>
        <w:rPr/>
        <w:t>简短有文采的自我评价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本人热情主动、认真负责、为人诚实谦虚、对自身严格，喜欢团队工作、能吃苦耐劳，尽职尽责、自制力强。具有亲和力，善于与人沟通。</w:t>
      </w:r>
    </w:p>
    <w:p>
      <w:pPr>
        <w:pStyle w:val="Normal"/>
        <w:rPr/>
      </w:pPr>
      <w:r>
        <w:rPr/>
        <w:t>性格开朗，细心耐心，虚心好学，责任心强，待人真诚、友好，脚踏实地做人。在大学期间，实施“走出去”战略，就是利用星期六日或者寒暑假走出学校，接触各种人与事，这样涉足社会可以处理好学习时间与课后时间，同时开阔我的视野，也能提高应变能力和为人处事能力。另外我是个善于倾听的人，倾听不仅能拉进彼此关系，还能能使我从别人的经验中得到间接经验。</w:t>
      </w:r>
    </w:p>
    <w:p>
      <w:pPr>
        <w:pStyle w:val="Heading2"/>
        <w:rPr/>
      </w:pPr>
      <w:bookmarkStart w:id="10" w:name="简短有文采的自我评价第9篇"/>
      <w:r>
        <w:rPr/>
        <w:t>简短有文采的自我评价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我为人热情、活泼、大方、踏实、肯干，人际交往能力强，有较强的工作责任心和组织协调能力，团队意识强。大学期间已掌握了专业知识与理论，虽然刚刚出来工作，但是在大学期间，自己做过一些兼职，相信自己出去社会能很快的</w:t>
      </w:r>
      <w:r>
        <w:rPr/>
        <w:t>.</w:t>
      </w:r>
      <w:r>
        <w:rPr/>
        <w:t>适应工作环境，并克服工作中的困难，熟悉业务、认真的投入到自己的工作当中去。</w:t>
      </w:r>
    </w:p>
    <w:p>
      <w:pPr>
        <w:pStyle w:val="Heading2"/>
        <w:rPr/>
      </w:pPr>
      <w:bookmarkStart w:id="11" w:name="简短有文采的自我评价第10篇"/>
      <w:r>
        <w:rPr/>
        <w:t>简短有文采的自我评价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性格乐观开朗，对生活充满热情，勤勉坚毅</w:t>
      </w:r>
      <w:r>
        <w:rPr/>
        <w:t>;</w:t>
      </w:r>
      <w:r>
        <w:rPr/>
        <w:t>兴趣广泛，爱好音乐，体育活动，有健康的体魄</w:t>
      </w:r>
      <w:r>
        <w:rPr/>
        <w:t>;</w:t>
      </w:r>
      <w:r>
        <w:rPr/>
        <w:t>注重团队精神，有责任心</w:t>
      </w:r>
      <w:r>
        <w:rPr/>
        <w:t>;</w:t>
      </w:r>
      <w:r>
        <w:rPr/>
        <w:t>注重细节，认真负责</w:t>
      </w:r>
      <w:r>
        <w:rPr/>
        <w:t>;</w:t>
      </w:r>
      <w:r>
        <w:rPr/>
        <w:t>具有快速的适应能力和较强的学习能力</w:t>
      </w:r>
      <w:r>
        <w:rPr/>
        <w:t>;</w:t>
      </w:r>
      <w:r>
        <w:rPr/>
        <w:t>凡事踏踏实实，尽心尽力，善始善终</w:t>
      </w:r>
    </w:p>
    <w:p>
      <w:pPr>
        <w:pStyle w:val="Normal"/>
        <w:rPr/>
      </w:pPr>
      <w:r>
        <w:rPr/>
        <w:t>能够吃苦耐劳。工作认真、负责，善于创新，敢于接受挑战、承担责任。能在不断的学习和工作中成长进步。性格开朗、热情善良，有很强的集体荣誉感和良好的沟通协调能力。能快速适应、溶入周围工作环境。正确处理好人与人之间的关系。</w:t>
      </w:r>
    </w:p>
    <w:p>
      <w:pPr>
        <w:pStyle w:val="Normal"/>
        <w:rPr/>
      </w:pPr>
      <w:r>
        <w:rPr/>
        <w:t>具备一定的管理能力，具有良好的沟通能力，领悟能力，可以全面领会设计意图</w:t>
      </w:r>
      <w:r>
        <w:rPr/>
        <w:t>;</w:t>
      </w:r>
    </w:p>
    <w:p>
      <w:pPr>
        <w:pStyle w:val="Normal"/>
        <w:rPr/>
      </w:pPr>
      <w:r>
        <w:rPr/>
        <w:t>有责任心，具有团队精神，能承受一定的压力</w:t>
      </w:r>
    </w:p>
    <w:p>
      <w:pPr>
        <w:pStyle w:val="Normal"/>
        <w:rPr/>
      </w:pPr>
      <w:r>
        <w:rPr/>
        <w:t>勤奋、好学，有强烈的上进心，具备吃苦耐劳的精神</w:t>
      </w:r>
      <w:r>
        <w:rPr/>
        <w:t>;</w:t>
      </w:r>
    </w:p>
    <w:p>
      <w:pPr>
        <w:pStyle w:val="Normal"/>
        <w:rPr/>
      </w:pPr>
      <w:r>
        <w:rPr/>
        <w:t>为人诚实、乐观，做事认真踏实，责任心强，善于独立思考，愿意尝试各种挑战。</w:t>
      </w:r>
    </w:p>
    <w:p>
      <w:pPr>
        <w:pStyle w:val="Normal"/>
        <w:rPr/>
      </w:pPr>
      <w:r>
        <w:rPr/>
        <w:t>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</w:t>
      </w:r>
    </w:p>
    <w:p>
      <w:pPr>
        <w:pStyle w:val="Normal"/>
        <w:rPr/>
      </w:pPr>
      <w:r>
        <w:rPr/>
        <w:t>1.</w:t>
      </w:r>
      <w:r>
        <w:rPr/>
        <w:t>良好的团体协作精神和优秀的数据分析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良好逻辑思维、分析、判断及自学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一定管理经验，在工作中能独挡一面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敢于接受新生事物的挑战，勤奋踏实，具有很强的责任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善于与人沟通交流，工作认真负责，积极主动，责任心强，能吃苦耐劳，有团体合作精神，能承受一定的压力。</w:t>
      </w:r>
      <w:bookmarkStart w:id="12" w:name="section-1"/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