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上写了被辞退违法么"/>
      <w:r>
        <w:rPr/>
        <w:t>离职证明上写了被辞退违法么</w:t>
      </w:r>
      <w:bookmarkEnd w:id="0"/>
    </w:p>
    <w:p>
      <w:pPr>
        <w:pStyle w:val="Normal"/>
        <w:rPr/>
      </w:pPr>
      <w:r>
        <w:rPr/>
        <w:t>法律分析：离职证明的格式主要有两种：一种是证明该员工在原单位的职务，并同时证明该员工已经离职；另一种是既证明了该员工的职务，已经离职，并具体写明离职的方式为辞退或者是辞职。一份正规的离职证明不能包含员工离职的原因，所以公司这样的行为很显然是违法了。但要是根据用人单位的规章制度而被辞退的，可以写上。</w:t>
      </w:r>
    </w:p>
    <w:p>
      <w:pPr>
        <w:pStyle w:val="Normal"/>
        <w:rPr/>
      </w:pPr>
      <w:r>
        <w:rPr/>
        <w:t>法律依据：《中华人民共和国社会保险法》第四十五条失业人员符合下列条件的，从失业保险基金中领取失业保险金：（一）失业前用人单位和本人已经缴纳失业保险费满一年的；（二）非因本人意愿中断就业的；（三）已经进行失业登记，并有求职要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华人民共和国劳动合同法实施条例》第二十四条用人单位出具的解除、终止劳动合同的证明，应当写明劳动合同期限、解除或者终止劳动合同的日期、工作岗位、在本单位的工作年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