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鸡图片卡通可爱"/>
      <w:r>
        <w:rPr/>
        <w:t>小鸡图片卡通可爱</w:t>
      </w:r>
      <w:bookmarkEnd w:id="0"/>
    </w:p>
    <w:p>
      <w:pPr>
        <w:pStyle w:val="Normal"/>
        <w:rPr/>
      </w:pPr>
      <w:r>
        <w:rPr/>
        <w:t>相信小朋友们都画过小鸡儿童画吧，画小鸡的确是一件有趣的事情。通过不同的样子，表达出孩子们对小鸡的理解，以卡通可爱的形象最为多见。</w:t>
      </w:r>
    </w:p>
    <w:p>
      <w:pPr>
        <w:pStyle w:val="Normal"/>
        <w:rPr/>
      </w:pPr>
      <w:r>
        <w:rPr/>
        <w:t>萌萌的小鸡简笔画，黄橙橙的小黄鸡长的特别的可爱特别的萌，那么今天我们就学着画一幅可爱的小鸡儿童画吧。</w:t>
      </w:r>
    </w:p>
    <w:p>
      <w:pPr>
        <w:pStyle w:val="Normal"/>
        <w:rPr/>
      </w:pPr>
      <w:r>
        <w:rPr/>
        <w:t>画法教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步：画出一个好像鸡蛋的椭圆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步：画出两只圆圆的眼睛和三角形的嘴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步：画出小鸡的翅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步：画出小鸡的腹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步：画出小鸡的小爪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