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培训班哪里最好"/>
      <w:r>
        <w:rPr/>
        <w:t>烧烤培训班哪里最好</w:t>
      </w:r>
      <w:bookmarkEnd w:id="0"/>
    </w:p>
    <w:p>
      <w:pPr>
        <w:pStyle w:val="Normal"/>
        <w:rPr/>
      </w:pPr>
      <w:r>
        <w:rPr>
          <w:b/>
        </w:rPr>
        <w:t>烧烤培训班哪里最好</w:t>
      </w:r>
    </w:p>
    <w:p>
      <w:pPr>
        <w:pStyle w:val="Normal"/>
        <w:rPr/>
      </w:pPr>
      <w:r>
        <w:rPr/>
        <w:t xml:space="preserve">现在的年轻人非常喜欢吃烧烤，烧烤不仅是美食，更变成了一种休闲方式。烧烤对店铺和人员的要求低， </w:t>
      </w:r>
      <w:r>
        <w:rPr/>
        <w:t>6-10</w:t>
      </w:r>
      <w:r>
        <w:rPr/>
        <w:t>平方就可以经营，配备</w:t>
      </w:r>
      <w:r>
        <w:rPr/>
        <w:t>2-3</w:t>
      </w:r>
      <w:r>
        <w:rPr/>
        <w:t>人就能开店，店铺总投资额不超过</w:t>
      </w:r>
      <w:r>
        <w:rPr/>
        <w:t>5</w:t>
      </w:r>
      <w:r>
        <w:rPr/>
        <w:t>万元就可以开业，一年四季，没有淡旺季之分，市场大；烧烤生意简单，利润高，投资少，一个烧烤店铺，可以选择铺面经营也可以选择流动摊位经营，而且可以搭配凉菜，炒菜等一起经营，品种丰富，每一个客户都是充分购买，从十几元的消费，提高到百元的消费，利润最大化。场合多样，学校，医院，工厂，超市，商业街，食堂……任你选，多种的经营场所，多种经营方式，单店加盟，坐店销售，档口经营，外卖，月挣万元不是问题。</w:t>
      </w:r>
    </w:p>
    <w:p>
      <w:pPr>
        <w:pStyle w:val="Normal"/>
        <w:rPr/>
      </w:pPr>
      <w:r>
        <w:rPr>
          <w:b/>
        </w:rPr>
        <w:t>1.</w:t>
      </w:r>
      <w:r>
        <w:rPr>
          <w:b/>
        </w:rPr>
        <w:t>永香兴美食培训中心</w:t>
      </w:r>
    </w:p>
    <w:p>
      <w:pPr>
        <w:pStyle w:val="Normal"/>
        <w:rPr/>
      </w:pPr>
      <w:r>
        <w:rPr/>
        <w:t>这个培训学校对每位学员都是平等教学，在专业老师的教学下，加盟者们要认真练习，两个月即可学会烧烤的全部制作技术，大家在永香兴美食培训中心学习吗，一定会学到正宗的烧烤技术。</w:t>
      </w:r>
    </w:p>
    <w:p>
      <w:pPr>
        <w:pStyle w:val="Normal"/>
        <w:rPr/>
      </w:pPr>
      <w:r>
        <w:rPr>
          <w:b/>
        </w:rPr>
        <w:t>2.</w:t>
      </w:r>
      <w:r>
        <w:rPr>
          <w:b/>
        </w:rPr>
        <w:t>云南新东方烹饪学校</w:t>
      </w:r>
    </w:p>
    <w:p>
      <w:pPr>
        <w:pStyle w:val="Normal"/>
        <w:rPr/>
      </w:pPr>
      <w:r>
        <w:rPr/>
        <w:t>很多人都说去做烧烤店能学技术，但是进去了才知道，师傅每天都有自己的工作，做完各种以后都很累了，无心再教你。去云南新东方烹饪学校学习就是不错的选择，可以自己好好学，好好练习。</w:t>
      </w:r>
    </w:p>
    <w:p>
      <w:pPr>
        <w:pStyle w:val="Normal"/>
        <w:rPr/>
      </w:pPr>
      <w:r>
        <w:rPr>
          <w:b/>
        </w:rPr>
        <w:t>3.</w:t>
      </w:r>
      <w:r>
        <w:rPr>
          <w:b/>
        </w:rPr>
        <w:t>御世尚品烧烤培训</w:t>
      </w:r>
    </w:p>
    <w:p>
      <w:pPr>
        <w:pStyle w:val="Normal"/>
        <w:rPr/>
      </w:pPr>
      <w:r>
        <w:rPr/>
        <w:t>御世尚品烧烤培训中心帮助了很多不会做烧烤的加盟者们学习了一流的制作技术，很多人觉得烧烤是一个不错的行业，都想要尝试进入这个行业，但是自己烤出来的烧烤味道确实不咋地，所以，他们急需要到御世尚品烧烤培训中心学习。</w:t>
      </w:r>
    </w:p>
    <w:p>
      <w:pPr>
        <w:pStyle w:val="Normal"/>
        <w:rPr/>
      </w:pPr>
      <w:r>
        <w:rPr>
          <w:b/>
        </w:rPr>
        <w:t>4.</w:t>
      </w:r>
      <w:r>
        <w:rPr>
          <w:b/>
        </w:rPr>
        <w:t>杭州飘飘香烧烤</w:t>
      </w:r>
    </w:p>
    <w:p>
      <w:pPr>
        <w:pStyle w:val="Normal"/>
        <w:rPr/>
      </w:pPr>
      <w:r>
        <w:rPr/>
        <w:t>小编做了了解，发现杭州飘飘香烧烤还不错，为什么呢</w:t>
      </w:r>
      <w:r>
        <w:rPr/>
        <w:t>?</w:t>
      </w:r>
      <w:r>
        <w:rPr/>
        <w:t>因为在这里不仅仅能学会制作烧烤的技术，还会教会加盟者经营的技巧，非常可靠。</w:t>
      </w:r>
    </w:p>
    <w:p>
      <w:pPr>
        <w:pStyle w:val="Normal"/>
        <w:widowControl/>
        <w:bidi w:val="0"/>
        <w:spacing w:before="180" w:after="180"/>
        <w:jc w:val="left"/>
        <w:rPr/>
      </w:pPr>
      <w:r>
        <w:rPr/>
        <w:t>学习烧烤建议去可以系统学习的正规学校，烧烤技术需要反复练习，很多培训机构在教烧烤技术的时候只是一带而过，学员只是浅浅的掌握到一点技术，在实际操作中很难独立完成烧烤工作，因此，建议可以找到反复练习的培训点，最好本人亲自去考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