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面建议怎么写"/>
      <w:r>
        <w:rPr/>
        <w:t>书面建议怎么写</w:t>
      </w:r>
      <w:bookmarkEnd w:id="0"/>
    </w:p>
    <w:p>
      <w:pPr>
        <w:pStyle w:val="Normal"/>
        <w:rPr/>
      </w:pPr>
      <w:r>
        <w:rPr/>
        <w:t>在日常生活和工作中，很多地方都会使用到建议书，建议书是面对有关部门或上级领导提建议时使用的一种书面材料，具有较强的文本性特点。为了让您在写建议书时更加简单方便，下面是小编为大家整理的书面建议书的范文，希望能够帮助到大家。欢迎阅读。</w:t>
      </w:r>
    </w:p>
    <w:p>
      <w:pPr>
        <w:pStyle w:val="Heading2"/>
        <w:rPr/>
      </w:pPr>
      <w:bookmarkStart w:id="1" w:name="书面建议怎么写第1篇"/>
      <w:r>
        <w:rPr/>
        <w:t>书面建议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居委会管理员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环境保护是我们一直存在的问题。最近，我发现小区楼下的地板上多了许多垃圾，甚至还出现了一些粪便，造成了极大的环境污染，也对我们的出行造成影响。另外，最近有许多运输车辆为贪图方便，将车开进小区，我们的小区本来就小，现在还有车辆在小区来回行驶，对居民活动造成了极大的不便，在此，我提出以下建议：</w:t>
      </w:r>
    </w:p>
    <w:p>
      <w:pPr>
        <w:pStyle w:val="Normal"/>
        <w:rPr/>
      </w:pPr>
      <w:r>
        <w:rPr/>
        <w:t>1</w:t>
      </w:r>
      <w:r>
        <w:rPr/>
        <w:t>、先将小区楼下破烂不堪的垃圾桶修好，并贴上环保标语，让居民有个地方处理垃圾。</w:t>
      </w:r>
    </w:p>
    <w:p>
      <w:pPr>
        <w:pStyle w:val="Normal"/>
        <w:rPr/>
      </w:pPr>
      <w:r>
        <w:rPr/>
        <w:t>2</w:t>
      </w:r>
      <w:r>
        <w:rPr/>
        <w:t>、施行垃圾分类。这样不仅可以减少环卫工人的工作量，还可以更好地进行废物利用，从而减少污染。</w:t>
      </w:r>
    </w:p>
    <w:p>
      <w:pPr>
        <w:pStyle w:val="Normal"/>
        <w:rPr/>
      </w:pPr>
      <w:r>
        <w:rPr/>
        <w:t>3</w:t>
      </w:r>
      <w:r>
        <w:rPr/>
        <w:t>、对乱扔垃圾者先提出警告，如果再犯则对其进行</w:t>
      </w:r>
      <w:r>
        <w:rPr/>
        <w:t>30-50</w:t>
      </w:r>
      <w:r>
        <w:rPr/>
        <w:t>元的罚款。这样可以给乱扔垃圾的人一个教训，使他们不敢再犯。</w:t>
      </w:r>
    </w:p>
    <w:p>
      <w:pPr>
        <w:pStyle w:val="Normal"/>
        <w:rPr/>
      </w:pPr>
      <w:r>
        <w:rPr/>
        <w:t>4</w:t>
      </w:r>
      <w:r>
        <w:rPr/>
        <w:t>、建造宠物大小便处，如有人不对宠物进行教育，让宠物继续随地大小便，照样罚款，这样不仅给养宠物者带来方便，还更加有效地制止了宠物随便大小便，让环境得到改良。</w:t>
      </w:r>
    </w:p>
    <w:p>
      <w:pPr>
        <w:pStyle w:val="Normal"/>
        <w:rPr/>
      </w:pPr>
      <w:r>
        <w:rPr/>
        <w:t>5</w:t>
      </w:r>
      <w:r>
        <w:rPr/>
        <w:t>、应适当地给居民建设健身器材，从而让上班族，老人家得到适当锻炼，看上去更加人性化。</w:t>
      </w:r>
    </w:p>
    <w:p>
      <w:pPr>
        <w:pStyle w:val="Normal"/>
        <w:rPr/>
      </w:pPr>
      <w:r>
        <w:rPr/>
        <w:t>6</w:t>
      </w:r>
      <w:r>
        <w:rPr/>
        <w:t>、应制止运输车辆随意进入小区，如有特殊，也必须征得保安同意。这样就不会限制居民的活动范围。</w:t>
      </w:r>
    </w:p>
    <w:p>
      <w:pPr>
        <w:pStyle w:val="Normal"/>
        <w:rPr/>
      </w:pPr>
      <w:r>
        <w:rPr/>
        <w:t>让我们一起维护社区环境吧</w:t>
      </w:r>
      <w:r>
        <w:rPr/>
        <w:t>!</w:t>
      </w:r>
    </w:p>
    <w:p>
      <w:pPr>
        <w:pStyle w:val="Normal"/>
        <w:rPr/>
      </w:pPr>
      <w:r>
        <w:rPr/>
        <w:t>小区居民：</w:t>
      </w:r>
      <w:r>
        <w:rPr/>
        <w:t>XXX</w:t>
      </w:r>
    </w:p>
    <w:p>
      <w:pPr>
        <w:pStyle w:val="Heading2"/>
        <w:rPr/>
      </w:pPr>
      <w:bookmarkStart w:id="2" w:name="书面建议怎么写第2篇"/>
      <w:r>
        <w:rPr/>
        <w:t>书面建议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</w:t>
      </w:r>
      <w:r>
        <w:rPr/>
        <w:t>x</w:t>
      </w:r>
      <w:r>
        <w:rPr/>
        <w:t>校长和</w:t>
      </w:r>
      <w:r>
        <w:rPr/>
        <w:t>x</w:t>
      </w:r>
      <w:r>
        <w:rPr/>
        <w:t>副校长：</w:t>
      </w:r>
    </w:p>
    <w:p>
      <w:pPr>
        <w:pStyle w:val="Normal"/>
        <w:rPr/>
      </w:pPr>
      <w:r>
        <w:rPr/>
        <w:t>当你们收到这封信时，我们可能已经不在这所学校读书了，但我们对在此成长和学习了六年的学校的爱，却不会褪色。我们希望为未来的学生有更好的环境做点事情：提议改善学校午餐的质量。从儿童和家长的角度来看，学校午餐可以改进的地方有：食物不健康，份量太少，和午餐价格不合理。</w:t>
      </w:r>
    </w:p>
    <w:p>
      <w:pPr>
        <w:pStyle w:val="Normal"/>
        <w:rPr/>
      </w:pPr>
      <w:r>
        <w:rPr/>
        <w:t>首先，有些午餐选择不健康。例如，孩子们目前可以选苹果或者曲奇饼。大多数孩子会选择曲奇饼。这会给在美国正在上升的肥胖率雪上加霜。如何让孩子做健康的选择是我们想要解决的问题，虽然时不时能吃点喜欢吃的也挺好，比如说，间或可以有应节曲奇饼干，酸奶等。日常供应的水果和蔬菜要选新鲜甜美的，使他们比曲奇饼等含糖食物更诱人和更好吃。这样在菜单上变点花样可以让儿童品尝到健康和富有营养的食物，更有助于他们发育和成长。吃适当的和饱肚子的食物有助于他们的学业进步，从而提升我们学校的评级。另外，许多家长因为太多油腻而不让自己的孩子吃学校午餐。如果学校提供的是健康的食品，将会有更多的家长让自己的孩子吃学校午餐，从而提高利润。</w:t>
      </w:r>
    </w:p>
    <w:p>
      <w:pPr>
        <w:pStyle w:val="Normal"/>
        <w:rPr/>
      </w:pPr>
      <w:r>
        <w:rPr/>
        <w:t>除了不健康的食物选择，另一导致午餐危机的原因是食物的份量。有时学生午饭后，还是肚子空空，无法专心上课，或认真学习。许多学生要靠这顿午餐撑到</w:t>
      </w:r>
      <w:r>
        <w:rPr/>
        <w:t>6</w:t>
      </w:r>
      <w:r>
        <w:rPr/>
        <w:t>或</w:t>
      </w:r>
      <w:r>
        <w:rPr/>
        <w:t>7</w:t>
      </w:r>
      <w:r>
        <w:rPr/>
        <w:t>点钟。如果他们吃不饱，就可能会向父母抱怨，改为自带午餐。</w:t>
      </w:r>
    </w:p>
    <w:p>
      <w:pPr>
        <w:pStyle w:val="Normal"/>
        <w:rPr/>
      </w:pPr>
      <w:r>
        <w:rPr/>
        <w:t>价钱是学校午餐的一个很重要的因素，太贵没人会买，太便宜又不能保证食物质量和新鲜度。重要的是价格适中并有营养。有些家长不让学生吃学校午餐的原因，是要价</w:t>
      </w:r>
      <w:r>
        <w:rPr/>
        <w:t>2.75</w:t>
      </w:r>
      <w:r>
        <w:rPr/>
        <w:t>美元一份，仅有牛奶，一个主菜，两，三个配菜的午餐不够健康。如果更多父母首肯，更多学生会买学校午餐，学校也会赚更多的钱。另一项建议是自种果园。学校也可以在花园里，不种花而改种蔬菜，从而把新鲜的蔬果用于午餐。</w:t>
      </w:r>
    </w:p>
    <w:p>
      <w:pPr>
        <w:pStyle w:val="Normal"/>
        <w:rPr/>
      </w:pPr>
      <w:r>
        <w:rPr/>
        <w:t>虽然新鲜的蔬果不如加工食品便宜，而且增加食物量会提高成本，但是改善学校午餐，能让学校成为一个更快乐，更健康的社区。总而言之，我们五位斯特梅尔的学生认为提高学校午餐质量，有助于提高客户的满意度。肥腻，小量，和价格过高的食物，可换成营养，饱肚，和价格合理的午餐。如果这些要求能做到，午餐时间将更令人愉悦。</w:t>
      </w:r>
    </w:p>
    <w:p>
      <w:pPr>
        <w:pStyle w:val="Normal"/>
        <w:rPr/>
      </w:pPr>
      <w:r>
        <w:rPr/>
        <w:t>你诚挚的学生：</w:t>
      </w:r>
      <w:r>
        <w:rPr/>
        <w:t>XXX</w:t>
      </w:r>
    </w:p>
    <w:p>
      <w:pPr>
        <w:pStyle w:val="Heading2"/>
        <w:rPr/>
      </w:pPr>
      <w:bookmarkStart w:id="3" w:name="书面建议怎么写第3篇"/>
      <w:r>
        <w:rPr/>
        <w:t>书面建议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敬爱的村长爷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名普通的小学生，今天冒昧给您写这份建议书，希望您能从百忙之中抽空看完它。</w:t>
      </w:r>
    </w:p>
    <w:p>
      <w:pPr>
        <w:pStyle w:val="Normal"/>
        <w:rPr/>
      </w:pPr>
      <w:r>
        <w:rPr/>
        <w:t>我奶奶家旁边有一条小河，原本河水清澈见底，可爱的</w:t>
      </w:r>
      <w:r>
        <w:rPr/>
        <w:t>.</w:t>
      </w:r>
      <w:r>
        <w:rPr/>
        <w:t>鱼儿时常跃出水面。可近日却发现水上长出了大量绿藻，并且出现了大量的泡沫，甚至还浮着一些垃圾。因为垃圾长时间浸泡在水中，天气渐渐变热，河水开始发臭了。有几小段河道，用为河底的淤泥积得过多，竟裸露出了湿润的泥土。往日干净的小河逐渐变得肮脏起来，我也不免伤心。</w:t>
      </w:r>
    </w:p>
    <w:p>
      <w:pPr>
        <w:pStyle w:val="Normal"/>
        <w:rPr/>
      </w:pPr>
      <w:r>
        <w:rPr/>
        <w:t>经过观察，我发现造成小河变脏的根本原因是因为一部分村民怕麻烦，直接把垃圾倒进河里，从而导致水面上垃圾堆起。有一个地方甚至因为垃圾丢得多，成了一座小型的“垃圾山”，而现如今因长时间不清理，导致垃圾发臭。最近河上正好在架桥，一些工人为贪图方便，直接拿起工具把碎石等建筑垃圾塞入河中，灰尘扬到河面，河底垃圾成堆，泥土开始干裂。有一次河底抽水的时候，我闻到了一股恶臭，人们路过这里，纷纷捂住鼻子，避开小河。还有鱼啊、虾啊之类的也都被晒死了，它们无奈地躺在河底，大口大口地喘着气，生存遭到了强烈的威胁。河边几棵老杨柳的根本来是扎在水里的，可现在因为没有了水的供应，开始落叶、变黄，甚至有些矮杨柳，被烤干了，野花也耷拉下了脑袋……情况愈发严重，可村里还是没有一个人来好好清理、整治一下。</w:t>
      </w:r>
    </w:p>
    <w:p>
      <w:pPr>
        <w:pStyle w:val="Normal"/>
        <w:rPr/>
      </w:pPr>
      <w:r>
        <w:rPr/>
        <w:t>听奶奶说，在她们小的时候，小河干净得很，他们想游泳了就可以到河里去游泳，渴了可以直接喝河里的水，如果要抓鱼，只要扑进水中一摸，就能捉到一条大鱼。可是如今，这一切只能在我们的想象中穿行了。</w:t>
      </w:r>
    </w:p>
    <w:p>
      <w:pPr>
        <w:pStyle w:val="Normal"/>
        <w:rPr/>
      </w:pPr>
      <w:r>
        <w:rPr/>
        <w:t>村长爷爷，有些村民环境保护的意识太薄弱了，我们得让大家都行动起来了。虽然现在我们村正在进行环境大整治，但是还是忽略了一些较小的细节，所以，我建议：</w:t>
      </w:r>
    </w:p>
    <w:p>
      <w:pPr>
        <w:pStyle w:val="Normal"/>
        <w:rPr/>
      </w:pPr>
      <w:r>
        <w:rPr/>
        <w:t>1.</w:t>
      </w:r>
      <w:r>
        <w:rPr/>
        <w:t>村民不要随便把垃圾倒入河中，一旦见到有人意欲把垃圾丢进河中，及时阻止并进行劝说，村里可以派几个“卫生监督员”时时监督。</w:t>
      </w:r>
    </w:p>
    <w:p>
      <w:pPr>
        <w:pStyle w:val="Normal"/>
        <w:rPr/>
      </w:pPr>
      <w:r>
        <w:rPr/>
        <w:t>2.</w:t>
      </w:r>
      <w:r>
        <w:rPr/>
        <w:t>架桥铺路时，教育工人们不要随意倾倒建筑垃圾。</w:t>
      </w:r>
    </w:p>
    <w:p>
      <w:pPr>
        <w:pStyle w:val="Normal"/>
        <w:rPr/>
      </w:pPr>
      <w:r>
        <w:rPr/>
        <w:t>3.</w:t>
      </w:r>
      <w:r>
        <w:rPr/>
        <w:t>鼓励村民及时清理河岸边的垃圾，有条件还可以评选“村环境保护卫士”，让全村村民形成一种“我保护，我光荣”的意识。</w:t>
      </w:r>
    </w:p>
    <w:p>
      <w:pPr>
        <w:pStyle w:val="Normal"/>
        <w:rPr/>
      </w:pPr>
      <w:r>
        <w:rPr/>
        <w:t>4.</w:t>
      </w:r>
      <w:r>
        <w:rPr/>
        <w:t>可以请专业人士进行讲座，大力宣传环保知识，给村民补补课。</w:t>
      </w:r>
    </w:p>
    <w:p>
      <w:pPr>
        <w:pStyle w:val="Normal"/>
        <w:rPr/>
      </w:pPr>
      <w:r>
        <w:rPr/>
        <w:t>5.</w:t>
      </w:r>
      <w:r>
        <w:rPr/>
        <w:t>村里可以请几个河道清洁工，及时清理河道内的垃圾。</w:t>
      </w:r>
    </w:p>
    <w:p>
      <w:pPr>
        <w:pStyle w:val="Normal"/>
        <w:rPr/>
      </w:pPr>
      <w:r>
        <w:rPr/>
        <w:t>希望村长爷爷能采纳我不成熟的建议，希望我们的村庄能真正打造成一个美好家园，让潺潺的流水滋润每一个村民的心田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