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月英语四级听力答案"/>
      <w:r>
        <w:rPr/>
        <w:t>2022</w:t>
      </w:r>
      <w:r>
        <w:rPr/>
        <w:t>年</w:t>
      </w:r>
      <w:r>
        <w:rPr/>
        <w:t>6</w:t>
      </w:r>
      <w:r>
        <w:rPr/>
        <w:t>月英语四级听力答案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考试已经结束了，考后考生最关心的是答案问题，下面是</w:t>
      </w:r>
      <w:r>
        <w:rPr/>
        <w:t>2022</w:t>
      </w:r>
      <w:r>
        <w:rPr/>
        <w:t>年</w:t>
      </w:r>
      <w:r>
        <w:rPr/>
        <w:t>6</w:t>
      </w:r>
      <w:r>
        <w:rPr/>
        <w:t>月英语四级听力答案。</w:t>
      </w:r>
    </w:p>
    <w:p>
      <w:pPr>
        <w:pStyle w:val="Normal"/>
        <w:rPr/>
      </w:pPr>
      <w:r>
        <w:rPr/>
        <w:t>SectionA</w:t>
      </w:r>
    </w:p>
    <w:p>
      <w:pPr>
        <w:pStyle w:val="Normal"/>
        <w:rPr/>
      </w:pPr>
      <w:r>
        <w:rPr/>
        <w:t>NewsReport1</w:t>
      </w:r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  <w:t>[1]AnewstudyfindsthatbeveragescontainingaddedsugarmightbeharmfuLInthestudy,researchersanalyzedinformationfromovereightythousandwomenandthirtyseventhousandmen.Participantsworkedinthehealthprofession.Theywerefollowedforapproximatelythreedecades.Theycompletedsurveysabouttheirdieteveryfouryears.Theyalsoansweredtoquestionsaboutsleepandexerciseandhealtheverytwoyears.[1-2]Themorebeveragescontsininqaddedsugarthatpeooledrink,thegreatertheirriskofdeathwasduringthestudyperiod.Thesebeveragesincludedsoda,energydrinks,andsportsdrinks.Beverageslikepurefruitjuice,whicharesweetbutdonotcontainaddedsugarwerenotpartofthestudy.Thefindingsheldevenaftertheresearchersconsideredotherfactorsthatcouldaffectpeople'shealth.Thesefactorsincludedlackofexerciseandnoteatingenoughvegetables.Theyalsoincludedconsumingtoomuchmeat.Thescientistssaythattheirresultssupportlimitingbeverageswithaddedsugar.[2]Theyargseweshouldreplacethemwithotherdrinks,withwaterbeingthebestchoice.However,theresearchersadmitthisissimplytheirrecommendation.Thestudyfoundonlyanassociation.Itdidnotprovethatdrinkswithaddedsugarcausedearlydeath.</w:t>
      </w:r>
    </w:p>
    <w:p>
      <w:pPr>
        <w:pStyle w:val="Normal"/>
        <w:rPr/>
      </w:pPr>
      <w:r>
        <w:rPr/>
        <w:t>Q1.Whatdowelearnaboutthenewstudyfromthenewsreport?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Q2.Whatisthescientists'recommendation?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NewsReport2</w:t>
      </w:r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  <w:t>GermanpoliceappealedFridayforinformationaboutthepossibleownersoftwo17th-centuryoilpaintings.[3]Policesaida64-year-oldmanfoundthepaintingsinagarbagepileatahighwavreststoplas§ryonth,HelaterhandedthemintotheColognepolice.[4]_Aninitialassessmentbyanartexpertconcludedthetwoframedpaintingswereoriginals,policesaid.OneisalandscapepaintedbytheItalianartistPietroBelloti,elatingto1665.Theotherisapaintingofaboybythe17th-centuryDutchartistSamuelvanFloogstraten,dateunknown.Tneircombinedwqrthisestimatedtobearoundonemillioneuros.Authoritieshavenotyetconfirmedwhatwillhappeniftherightfulownerisnotfound.Nevertheless,itisspeculatedthattheycouldeitherbehandedovertotheNationalArtMuseumofCologneorsoldtothepublicbythelocalgovernmerit.</w:t>
      </w:r>
    </w:p>
    <w:p>
      <w:pPr>
        <w:pStyle w:val="Normal"/>
        <w:rPr/>
      </w:pPr>
      <w:r>
        <w:rPr/>
        <w:t>Q3.WhatdidGermanpolicesayabouta64-year-oldman?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Q4.Whatistheartexpert'sconclusionaboutthetwoframedpaintings?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NewsReport3</w:t>
      </w:r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  <w:t>[5]Afour-year-oldgirlhaswalkedeightkilometresthrouqhasnowyforesttoseekhelpforhersickqrandmotherwholaterdiedofaheartattack.Theyounggirlbravedthethreatsofbears,wolvesandtemperaturesfarbelowfreezing.ShemadethejourneythrougharemoteregioninSiberiaafterwakinguptofindhergrandmothermotionless.NamedlocallyasCarla,shelivesalonewithherelderlygrandmotherandherblindgrandfather.[6</w:t>
      </w:r>
      <w:r>
        <w:rPr/>
        <w:t>】</w:t>
      </w:r>
      <w:r>
        <w:rPr/>
        <w:t>Asaresultthegirl'smotherisfacingacriminalcase.Shestandsaccusedofleavingaminorindanger,inthecareoftheelderly.Shealsofacesinvestigationfromchildcareservices,whowillalsobeaskingwhyColawasleftalonewithhervulnerablerelative</w:t>
      </w:r>
      <w:r>
        <w:rPr/>
        <w:t>金</w:t>
      </w:r>
      <w:r>
        <w:rPr/>
        <w:t>ThejourneytookplaceinFebruary,whentemperaturesaverage-26°C,Russianreportsonsocialmediasuggesttheforestmayhavebeenascoldas-34°C.Thejourneywasonlyrecentlyconfirmedbyauthorities.</w:t>
      </w:r>
    </w:p>
    <w:p>
      <w:pPr>
        <w:pStyle w:val="Normal"/>
        <w:rPr/>
      </w:pPr>
      <w:r>
        <w:rPr/>
        <w:t>[7Butthoughshewassufferingfromtheeffectsofextremecold,thechildreportedlysufferednolife-threateningeffects.Lastyear,athree-year-oldboysurvivedaloneforthreedaysinaremoteforestinthesameregion.</w:t>
      </w:r>
    </w:p>
    <w:p>
      <w:pPr>
        <w:pStyle w:val="Normal"/>
        <w:rPr/>
      </w:pPr>
      <w:r>
        <w:rPr/>
        <w:t>Q5.Whatdidafour-yearoldgirlattempttodo?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Q6.WhatdowelearnfromthenewsreportaboutthegirFsmother?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Q7.Whathappenedtothelittlegirlaccordingthenewsreport?</w:t>
      </w:r>
    </w:p>
    <w:p>
      <w:pPr>
        <w:pStyle w:val="Normal"/>
        <w:rPr/>
      </w:pPr>
      <w:r>
        <w:rPr/>
        <w:t>Conversation2</w:t>
      </w:r>
      <w:r>
        <w:rPr/>
        <w:t>原文∶</w:t>
      </w:r>
    </w:p>
    <w:p>
      <w:pPr>
        <w:pStyle w:val="Normal"/>
        <w:rPr/>
      </w:pPr>
      <w:r>
        <w:rPr/>
        <w:t>M:Hi,Jennifer.Iamreallystrugglingwiththissenester'sworkload.Doyouhaveanyadvice?</w:t>
      </w:r>
    </w:p>
    <w:p>
      <w:pPr>
        <w:pStyle w:val="Normal"/>
        <w:rPr/>
      </w:pPr>
      <w:r>
        <w:rPr/>
        <w:t>W:[12]Haveyouconsideredmakingastudyguid?It'satoolyoucanmakeyourselftotakethestreSoutofstudying:I'vebeenusingonesincethestatoflastsemester,andithasreallyhelpedrelieveAlotofstudypressure.</w:t>
      </w:r>
    </w:p>
    <w:p>
      <w:pPr>
        <w:pStyle w:val="Normal"/>
        <w:rPr/>
      </w:pPr>
      <w:r>
        <w:rPr/>
        <w:t>M:SoundslikejustwhatIneed.[13]Mymainprobemisthatmystudyfolderisfullofnotesandworsheets,andisbadlydisorganized.Idon'tknowwleretOstart.</w:t>
      </w:r>
    </w:p>
    <w:p>
      <w:pPr>
        <w:pStyle w:val="Normal"/>
        <w:rPr/>
      </w:pPr>
      <w:r>
        <w:rPr/>
        <w:t>W:OK,well,themainthingistohaveeverythingitherightplace.Whateveryou'rereviewing,it'sinportantthatit'sarrangedforyourparticularneeilsofthatsubject,andinthemostuser-friendlywaryoucan.Whatkindoflearnerareyou?</w:t>
      </w:r>
    </w:p>
    <w:p>
      <w:pPr>
        <w:pStyle w:val="Normal"/>
        <w:rPr/>
      </w:pPr>
      <w:r>
        <w:rPr/>
        <w:t>M:Um.I'mnotsure.</w:t>
      </w:r>
    </w:p>
    <w:p>
      <w:pPr>
        <w:pStyle w:val="Normal"/>
        <w:rPr/>
      </w:pPr>
      <w:r>
        <w:rPr/>
        <w:t>W:Well,visuallearnerspreferusingimages,pictues,colors,andmapstoorganizeinformation.Logiallearnershavealinearmindandwouldratherandsystems.[14]I'manemotionallearner,whichmeansIneedtoconnecttoinfrmationemotionallytounderstandit.</w:t>
      </w:r>
    </w:p>
    <w:p>
      <w:pPr>
        <w:pStyle w:val="Normal"/>
        <w:rPr/>
      </w:pPr>
      <w:r>
        <w:rPr/>
        <w:t>M:Oh,Imverymuchdependentonvisionasawaoftakingininformation.</w:t>
      </w:r>
    </w:p>
    <w:p>
      <w:pPr>
        <w:pStyle w:val="Normal"/>
        <w:rPr/>
      </w:pPr>
      <w:r>
        <w:rPr/>
        <w:t>W:Well,15]Isuggestreorganizing_yournotesusi1lgcolor-codedsectionsinyourstudyguides,orusi1gideamappingtolayouttheinformationandmkeitmorequicklyaccessible.</w:t>
      </w:r>
    </w:p>
    <w:p>
      <w:pPr>
        <w:pStyle w:val="Normal"/>
        <w:rPr/>
      </w:pPr>
      <w:r>
        <w:rPr/>
        <w:t>M:SoyouthinkIshouldarrangemynotesusingclorandpicturesinplaceoftext.</w:t>
      </w:r>
    </w:p>
    <w:p>
      <w:pPr>
        <w:pStyle w:val="Normal"/>
        <w:rPr/>
      </w:pPr>
      <w:r>
        <w:rPr/>
        <w:t>W:Yes.You'llprobablystarttograspinformationaotquickerthatway.Asanemotionallearner,IorginizemynotesintoastorythatIcanconnecttoanrecitetomyself.</w:t>
      </w:r>
    </w:p>
    <w:p>
      <w:pPr>
        <w:pStyle w:val="Normal"/>
        <w:rPr/>
      </w:pPr>
      <w:r>
        <w:rPr/>
        <w:t>M:That'samazing.Ididn'tknowthereweresomanydifferentwaystolearn.</w:t>
      </w:r>
    </w:p>
    <w:p>
      <w:pPr>
        <w:pStyle w:val="Normal"/>
        <w:rPr/>
      </w:pPr>
      <w:r>
        <w:rPr/>
        <w:t>Q12.Whatdoesthewomanadvisethemando?</w:t>
      </w:r>
    </w:p>
    <w:p>
      <w:pPr>
        <w:pStyle w:val="Normal"/>
        <w:rPr/>
      </w:pPr>
      <w:r>
        <w:rPr/>
        <w:t>答案∶</w:t>
      </w:r>
    </w:p>
    <w:p>
      <w:pPr>
        <w:pStyle w:val="Normal"/>
        <w:rPr/>
      </w:pPr>
      <w:r>
        <w:rPr/>
        <w:t>Q13.Whatisthebiggestproblemthemanhaswithhisstudies?</w:t>
      </w:r>
    </w:p>
    <w:p>
      <w:pPr>
        <w:pStyle w:val="Normal"/>
        <w:rPr/>
      </w:pPr>
      <w:r>
        <w:rPr/>
        <w:t>答案∶</w:t>
      </w:r>
    </w:p>
    <w:p>
      <w:pPr>
        <w:pStyle w:val="Normal"/>
        <w:rPr/>
      </w:pPr>
      <w:r>
        <w:rPr/>
        <w:t>SectionC</w:t>
      </w:r>
    </w:p>
    <w:p>
      <w:pPr>
        <w:pStyle w:val="Normal"/>
        <w:rPr/>
      </w:pPr>
      <w:r>
        <w:rPr/>
        <w:t>Passage1</w:t>
      </w:r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  <w:t>Q16</w:t>
      </w:r>
      <w:r>
        <w:rPr/>
        <w:t>：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A17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Q18.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Passage2</w:t>
      </w:r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  <w:t>[19]Todaymanylargecorporationsstresstheimportanceofdiversityontheirwebsites,butcurrentstatisticsshowthatthetopicalmanagerinAmericastilltendstobewhiteandmale.Obviously,thedesiretobringaboutdiversityhasnottranslatedintocorporatereality.Whyisthis?[20]Ateamof</w:t>
      </w:r>
      <w:r>
        <w:rPr/>
        <w:t>「</w:t>
      </w:r>
      <w:r>
        <w:rPr/>
        <w:t>esearchersfromtheuniversityofBasiIpublishedtheirnewsfudyaboutpeople'satiTEiidestowardsdiversityatwork.[21JTheyfoundthatpeoplehaveawiderangeofopinionsccncerrirgdiversityOntheonehand,manyseevalueindiversity,whichcancontributeavarietyotperspectives,encouragenewideas,andgenerateinnovativesolutions.Ontheotherhand,theyassumethatitmightbedifficulttoworkwithsomeonewhohascompletelydifferentviews,speaksadifferentlanguageorhasadifferentstyleofwork.Theactualvaluetheyattributetodiversitydependsonthedecision-makingperspective.Doubtsaboutthepracticabilityofdiversitynaveagreaterweight.Ifapersonisdirectlyaffected,inotherwords,whenapersonsownworkgroupisinvolved,theytendtopreferteammemberswhoaresimilartothemselves.Butwhenpeoplemakedecisionsforothers,theytypicallyputtogetheramorediverseteam.Thesefindingscouldhelporganizationsbecomemorediverse.Companiesneedtopayattentiontowhomakeshiringandteamdecisions.Thesedecisionsshouldnotonlybemadebythosedirectlyaffected.Peoplewhoarenotdirectlyinvolvedinthegroupsdailyworkshouldalsotakepart.</w:t>
      </w:r>
    </w:p>
    <w:p>
      <w:pPr>
        <w:pStyle w:val="Normal"/>
        <w:rPr/>
      </w:pPr>
      <w:r>
        <w:rPr/>
        <w:t>Q19.Whatdowelearnfromthecurrentstatisticsaboutdiversityinlargecorporations?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Q20.Whatisthenewlypublishedstudyfocusedon?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Q21.Whatdothefindingsofthenewstudyshow?</w:t>
      </w:r>
    </w:p>
    <w:p>
      <w:pPr>
        <w:pStyle w:val="Normal"/>
        <w:rPr/>
      </w:pPr>
      <w:r>
        <w:rPr/>
        <w:t>答案</w:t>
      </w:r>
      <w:r>
        <w:rPr/>
        <w:t>: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听力答案</w:t>
      </w:r>
    </w:p>
    <w:p>
      <w:pPr>
        <w:pStyle w:val="Normal"/>
        <w:rPr/>
      </w:pPr>
      <w:r>
        <w:rPr/>
        <w:t>1.A.Itranforaslongassomethirtyyears.</w:t>
      </w:r>
    </w:p>
    <w:p>
      <w:pPr>
        <w:pStyle w:val="Normal"/>
        <w:rPr/>
      </w:pPr>
      <w:r>
        <w:rPr/>
        <w:t>2.D.Drinkingwaterinsteadofbeverageswithaddedsugar.</w:t>
      </w:r>
    </w:p>
    <w:p>
      <w:pPr>
        <w:pStyle w:val="Normal"/>
        <w:rPr/>
      </w:pPr>
      <w:r>
        <w:rPr/>
        <w:t>3.B.Hefoundtwo17th-centuryoilpaintings.</w:t>
      </w:r>
    </w:p>
    <w:p>
      <w:pPr>
        <w:pStyle w:val="Normal"/>
        <w:rPr/>
      </w:pPr>
      <w:r>
        <w:rPr/>
        <w:t>4.A.Theyareoriginals.</w:t>
      </w:r>
    </w:p>
    <w:p>
      <w:pPr>
        <w:pStyle w:val="Normal"/>
        <w:rPr/>
      </w:pPr>
      <w:r>
        <w:rPr/>
        <w:t>5.D.Savehersickgrandmother.</w:t>
      </w:r>
    </w:p>
    <w:p>
      <w:pPr>
        <w:pStyle w:val="Normal"/>
        <w:rPr/>
      </w:pPr>
      <w:r>
        <w:rPr/>
        <w:t>6.C.Shehastofaceacriminalcharge</w:t>
      </w:r>
    </w:p>
    <w:p>
      <w:pPr>
        <w:pStyle w:val="Normal"/>
        <w:rPr/>
      </w:pPr>
      <w:r>
        <w:rPr/>
        <w:t>7.A.Shesufferedfromtheeffectsofseverecold.</w:t>
      </w:r>
    </w:p>
    <w:p>
      <w:pPr>
        <w:pStyle w:val="Normal"/>
        <w:rPr/>
      </w:pPr>
      <w:r>
        <w:rPr/>
        <w:t>8.B.ShecomesfromthecityofCapeTown.</w:t>
      </w:r>
    </w:p>
    <w:p>
      <w:pPr>
        <w:pStyle w:val="Normal"/>
        <w:rPr/>
      </w:pPr>
      <w:r>
        <w:rPr/>
        <w:t>9.A.Ithasaflatsurfaceatthetop.</w:t>
      </w:r>
    </w:p>
    <w:p>
      <w:pPr>
        <w:pStyle w:val="Normal"/>
        <w:rPr/>
      </w:pPr>
      <w:r>
        <w:rPr/>
        <w:t>10.C.ShehasBritishancestors.</w:t>
      </w:r>
    </w:p>
    <w:p>
      <w:pPr>
        <w:pStyle w:val="Normal"/>
        <w:rPr/>
      </w:pPr>
      <w:r>
        <w:rPr/>
        <w:t>11.D.Itismorepopularthanfootball.</w:t>
      </w:r>
    </w:p>
    <w:p>
      <w:pPr>
        <w:pStyle w:val="Normal"/>
        <w:rPr/>
      </w:pPr>
      <w:r>
        <w:rPr/>
        <w:t>12.C.Prepareastudyguide.</w:t>
      </w:r>
    </w:p>
    <w:p>
      <w:pPr>
        <w:pStyle w:val="Normal"/>
        <w:rPr/>
      </w:pPr>
      <w:r>
        <w:rPr/>
        <w:t>13.B.Hisstudyfolderisbadlydisorganized.</w:t>
      </w:r>
    </w:p>
    <w:p>
      <w:pPr>
        <w:pStyle w:val="Normal"/>
        <w:rPr/>
      </w:pPr>
      <w:r>
        <w:rPr/>
        <w:t>14.D.Anemotionallearner.</w:t>
      </w:r>
    </w:p>
    <w:p>
      <w:pPr>
        <w:pStyle w:val="Normal"/>
        <w:rPr/>
      </w:pPr>
      <w:r>
        <w:rPr/>
        <w:t>15.C.Arrangethemusingcolorandpictures.</w:t>
      </w:r>
    </w:p>
    <w:p>
      <w:pPr>
        <w:pStyle w:val="Normal"/>
        <w:rPr/>
      </w:pPr>
      <w:r>
        <w:rPr/>
        <w:t>16.B.Itisamoralprincipletoguidepeople'sbehavior.</w:t>
      </w:r>
    </w:p>
    <w:p>
      <w:pPr>
        <w:pStyle w:val="Normal"/>
        <w:rPr/>
      </w:pPr>
      <w:r>
        <w:rPr/>
        <w:t>17.A.Itmaysometimesproduceundesirableoutcomes.</w:t>
      </w:r>
    </w:p>
    <w:p>
      <w:pPr>
        <w:pStyle w:val="Normal"/>
        <w:rPr/>
      </w:pPr>
      <w:r>
        <w:rPr/>
        <w:t>18.A.Thegoldenrulemustsometimesgivewaytomoreim-portantprinciples.</w:t>
      </w:r>
    </w:p>
    <w:p>
      <w:pPr>
        <w:pStyle w:val="Normal"/>
        <w:rPr/>
      </w:pPr>
      <w:r>
        <w:rPr/>
        <w:t>19.C.Theyhavenotseenasmuchdiversityasdesired.</w:t>
      </w:r>
    </w:p>
    <w:p>
      <w:pPr>
        <w:pStyle w:val="Normal"/>
        <w:rPr/>
      </w:pPr>
      <w:r>
        <w:rPr/>
        <w:t>20.B.People'sattitudestowardsdiversityattheworkplace.</w:t>
      </w:r>
    </w:p>
    <w:p>
      <w:pPr>
        <w:pStyle w:val="Normal"/>
        <w:rPr/>
      </w:pPr>
      <w:r>
        <w:rPr/>
        <w:t>21.D.Peopleprefertoworkwithteammemberssimilartothemselves.</w:t>
      </w:r>
    </w:p>
    <w:p>
      <w:pPr>
        <w:pStyle w:val="Normal"/>
        <w:rPr/>
      </w:pPr>
      <w:r>
        <w:rPr/>
        <w:t>22.D.Changingone'sformofcommunicationfromtimetotime.</w:t>
      </w:r>
    </w:p>
    <w:p>
      <w:pPr>
        <w:pStyle w:val="Normal"/>
        <w:rPr/>
      </w:pPr>
      <w:r>
        <w:rPr/>
        <w:t>23.A.Theyareregardedasseriouslybinding.</w:t>
      </w:r>
    </w:p>
    <w:p>
      <w:pPr>
        <w:pStyle w:val="Normal"/>
        <w:rPr/>
      </w:pPr>
      <w:r>
        <w:rPr/>
        <w:t>24.D.Itplacesahighvalueonwrittencontra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C.Itstermsmaynotbestrictlybin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