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评价20字"/>
      <w:r>
        <w:rPr/>
        <w:t>一年级自我评价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我活泼爱动，兴趣广泛。我喜欢打篮球、画画，更喜欢养小动物。我养的小动物有青蛙、泥鳅、蚂蚱、螃蟹，还有蝉。由于我的管理不当，结果，它们跳的跳、爬的爬、飞的飞。因此，害得我到处找他们，但还是经常找不到而挨妈妈的训。我以后一定把我的小动物们看管好。</w:t>
      </w:r>
    </w:p>
    <w:p>
      <w:pPr>
        <w:pStyle w:val="Normal"/>
        <w:rPr/>
      </w:pPr>
      <w:r>
        <w:rPr/>
        <w:t>2</w:t>
      </w:r>
      <w:r>
        <w:rPr/>
        <w:t>、同时也认识到自己的不足，学习不是很勤奋，做什么事只有三分钟热情，上课小动作多，举手发言不积极等。希望通过自己的努力，发挥优点，改正不足，在校当好老师的小帮手，同学的好朋友，在家做好父母的好孩子，小朋友们的好榜样。</w:t>
      </w:r>
    </w:p>
    <w:p>
      <w:pPr>
        <w:pStyle w:val="Normal"/>
        <w:rPr/>
      </w:pPr>
      <w:r>
        <w:rPr/>
        <w:t>3</w:t>
      </w:r>
      <w:r>
        <w:rPr/>
        <w:t>、首先在校我认真做到了和同学和睦相处，尊敬师长，遵守纪律，关心集体，积极参加学校组织的各项活动，坚持坐好每节课，课上认真听讲，课下按时完成作业等好习惯。其次在家我懂得尊老爱幼，关心父母，经常帮爸爸妈妈做家务，还主动收拾自己的小屋。最后就是我的业余爱好也增加了许多：看书、轮滑、钢琴、舞蹈、书法练习等等。</w:t>
      </w:r>
    </w:p>
    <w:p>
      <w:pPr>
        <w:pStyle w:val="Normal"/>
        <w:rPr/>
      </w:pPr>
      <w:r>
        <w:rPr/>
        <w:t>4</w:t>
      </w:r>
      <w:r>
        <w:rPr/>
        <w:t>、本学期中我想参评的是卫生之星和进步之星。在新的学期里，我要继续保持好的学习习惯，努力改掉上课不专心、写字慢不认真的环习惯。努力争取在新学期里做一个德、智、体美劳全面发展的好孩子。刘老师谢谢您对我的关心和鼓励，我会好好努力的。</w:t>
      </w:r>
    </w:p>
    <w:p>
      <w:pPr>
        <w:pStyle w:val="Normal"/>
        <w:rPr/>
      </w:pPr>
      <w:r>
        <w:rPr/>
        <w:t>5</w:t>
      </w:r>
      <w:r>
        <w:rPr/>
        <w:t>、大家好，我叫孙海茗。今年</w:t>
      </w:r>
      <w:r>
        <w:rPr/>
        <w:t>7</w:t>
      </w:r>
      <w:r>
        <w:rPr/>
        <w:t>岁了。孙中山的「孙，」大海的「海，」茗茶的「茗。」爸爸妈妈希望我好好学习将来能够拥有大海一样博大的胸怀，像茗茶一样有品味有内涵，我虽然不太很懂这些，但是我知道我的名字寄托了爸爸妈妈的期望，我一定会好好学习的，请爸爸妈妈放心。</w:t>
      </w:r>
    </w:p>
    <w:p>
      <w:pPr>
        <w:pStyle w:val="Normal"/>
        <w:rPr/>
      </w:pPr>
      <w:r>
        <w:rPr/>
        <w:t>6</w:t>
      </w:r>
      <w:r>
        <w:rPr/>
        <w:t>、本学期以来，能遵守国小生行为准则和学校各项规章制度。上课专心听讲，积极发言，按时完成作业。尊敬师长，团结同学，爱护公物，热爱劳动。存在的不足之处就是不能严格要求自己，上课有时爱讲小话，学习上粗心大意。在以后的学习中，我要发扬自己的优点，改正缺点，做一个德，智，体，美，劳全面发展的国小生。另外，我要感谢刘老师对我的关心与教导，您辛苦了。</w:t>
      </w:r>
    </w:p>
    <w:p>
      <w:pPr>
        <w:pStyle w:val="Normal"/>
        <w:rPr/>
      </w:pPr>
      <w:r>
        <w:rPr/>
        <w:t>7</w:t>
      </w:r>
      <w:r>
        <w:rPr/>
        <w:t>、我在本学期爱护公共环境，注重个人卫生，讲文明、讲礼貌，尊敬老师，热爱班集体，团结关心同学，按时到校上课，不缺席、不迟到，认真遵守课堂纪律，上课积极发言，学习刻苦认真、上课专心听讲、按时完成各科作业。但在完成作业时还有些粗心大意，在今后的学习中我会更加努力，改正不足，争取取得更好的成绩。</w:t>
      </w:r>
    </w:p>
    <w:p>
      <w:pPr>
        <w:pStyle w:val="Normal"/>
        <w:rPr/>
      </w:pPr>
      <w:r>
        <w:rPr/>
        <w:t>8</w:t>
      </w:r>
      <w:r>
        <w:rPr/>
        <w:t>、我是广昌实验国小一年级三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9</w:t>
      </w:r>
      <w:r>
        <w:rPr/>
        <w:t>、周涛，男，</w:t>
      </w:r>
      <w:r>
        <w:rPr/>
        <w:t>7</w:t>
      </w:r>
      <w:r>
        <w:rPr/>
        <w:t>岁，范村中心国小一年级学生，个子不算太高，长着一双大眼睛，双眼皮，因为退牙原因，家人们都亲切地叫我「小豁牙」。我生性活泼，爱运动，爱动脑，爱看课外书，所以老师特别喜欢我，你喜欢我吗？爱我吗？这就是我—一个快乐男孩。</w:t>
      </w:r>
    </w:p>
    <w:p>
      <w:pPr>
        <w:pStyle w:val="Normal"/>
        <w:rPr/>
      </w:pPr>
      <w:r>
        <w:rPr/>
        <w:t>10</w:t>
      </w:r>
      <w:r>
        <w:rPr/>
        <w:t>、我叫刘方正，爸爸妈妈希望我能成为一个正直的人。我是一个男孩，今年六岁了，是一名一年级的国小生。因为吃饭挑食，所以我长得瘦瘦的。我的皮肤比较白，眼睛虽不大，但是很有神。我有一绺弯弯的头发贴在脑门上，大家都说我像潘长江。</w:t>
      </w:r>
    </w:p>
    <w:p>
      <w:pPr>
        <w:pStyle w:val="Normal"/>
        <w:rPr/>
      </w:pPr>
      <w:r>
        <w:rPr/>
        <w:t>11</w:t>
      </w:r>
      <w:r>
        <w:rPr/>
        <w:t>、紧张了一个学期的校园生活结束了，在这一年里我从一名幼儿园的好孩子成长为一名一年级的国小生，在这一年里我学到了很多也懂得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本人能严格遵守学校纪律，有较强的集体荣誉感，乐于助人，关心同学，与同学相处融洽；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