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怎么学才能过"/>
      <w:r>
        <w:rPr/>
        <w:t>英语六级怎么学才能过</w:t>
      </w:r>
      <w:bookmarkEnd w:id="0"/>
    </w:p>
    <w:p>
      <w:pPr>
        <w:pStyle w:val="Normal"/>
        <w:rPr/>
      </w:pPr>
      <w:r>
        <w:rPr/>
        <w:t>英语六级一直是很多理工科学生不变的痛，考出六级对于大多数普通的大学生而言都是非常重要。那你想知道，英语六级学习方法有哪些吗</w:t>
      </w:r>
      <w:r>
        <w:rPr/>
        <w:t>?</w:t>
      </w:r>
      <w:r>
        <w:rPr/>
        <w:t>下面是小编收集整理的一些英语六级学习方法，大家一起来看看吧</w:t>
      </w:r>
      <w:r>
        <w:rPr/>
        <w:t>!</w:t>
      </w:r>
    </w:p>
    <w:p>
      <w:pPr>
        <w:pStyle w:val="Heading2"/>
        <w:rPr/>
      </w:pPr>
      <w:bookmarkStart w:id="1" w:name="英语六级怎么学才能过-1"/>
      <w:r>
        <w:rPr/>
        <w:t>英语六级怎么学才能过</w:t>
      </w:r>
      <w:bookmarkEnd w:id="1"/>
    </w:p>
    <w:p>
      <w:pPr>
        <w:pStyle w:val="Normal"/>
        <w:rPr/>
      </w:pPr>
      <w:r>
        <w:rPr/>
        <w:t>六级结构</w:t>
      </w:r>
    </w:p>
    <w:p>
      <w:pPr>
        <w:pStyle w:val="Normal"/>
        <w:rPr/>
      </w:pPr>
      <w:r>
        <w:rPr/>
        <w:t>六级考试有听力、阅读、改错、翻译、写作。其中阅读是分值比最高的题型，阅读选择题一共</w:t>
      </w:r>
      <w:r>
        <w:rPr/>
        <w:t>10</w:t>
      </w:r>
      <w:r>
        <w:rPr/>
        <w:t>个，但分数占到的比值却是总成绩的</w:t>
      </w:r>
      <w:r>
        <w:rPr/>
        <w:t>20%</w:t>
      </w:r>
      <w:r>
        <w:rPr/>
        <w:t>，重要性可想而知，得阅读者得天下。</w:t>
      </w:r>
    </w:p>
    <w:p>
      <w:pPr>
        <w:pStyle w:val="Normal"/>
        <w:rPr/>
      </w:pPr>
      <w:r>
        <w:rPr/>
        <w:t>阅读训练</w:t>
      </w:r>
    </w:p>
    <w:p>
      <w:pPr>
        <w:pStyle w:val="Normal"/>
        <w:rPr/>
      </w:pPr>
      <w:r>
        <w:rPr/>
        <w:t>针对阅读题分值高的特点，建议菜鸟们着重训练阅读题，而且可以专攻阅读选择题，每天至少做</w:t>
      </w:r>
      <w:r>
        <w:rPr/>
        <w:t>5</w:t>
      </w:r>
      <w:r>
        <w:rPr/>
        <w:t>篇阅读，熟能生巧，自然考试起来就不慌。</w:t>
      </w:r>
    </w:p>
    <w:p>
      <w:pPr>
        <w:pStyle w:val="Normal"/>
        <w:rPr/>
      </w:pPr>
      <w:r>
        <w:rPr/>
        <w:t>听力训练</w:t>
      </w:r>
    </w:p>
    <w:p>
      <w:pPr>
        <w:pStyle w:val="Normal"/>
        <w:rPr/>
      </w:pPr>
      <w:r>
        <w:rPr/>
        <w:t>听力作为六级考试第二重头戏，丢了听力六级估计也悬。但要想在短期内突破听力也很难，平时练还是要练，至少花</w:t>
      </w:r>
      <w:r>
        <w:rPr/>
        <w:t>30</w:t>
      </w:r>
      <w:r>
        <w:rPr/>
        <w:t>分钟听一听，至少增加点感觉。</w:t>
      </w:r>
    </w:p>
    <w:p>
      <w:pPr>
        <w:pStyle w:val="Normal"/>
        <w:rPr/>
      </w:pPr>
      <w:r>
        <w:rPr/>
        <w:t>翻译，写作训练</w:t>
      </w:r>
    </w:p>
    <w:p>
      <w:pPr>
        <w:pStyle w:val="Normal"/>
        <w:rPr/>
      </w:pPr>
      <w:r>
        <w:rPr/>
        <w:t>翻译与写作完全靠的是自己的英语写作能力，这对理工科学生始终是一个难点，很难突破，但在做阅读题的过程中也能无意识地提高自己的这方面能力，所以还是要加强阅读训练，不用做专门的翻译写作训练。</w:t>
      </w:r>
    </w:p>
    <w:p>
      <w:pPr>
        <w:pStyle w:val="Normal"/>
        <w:rPr/>
      </w:pPr>
      <w:r>
        <w:rPr/>
        <w:t>改错训练</w:t>
      </w:r>
    </w:p>
    <w:p>
      <w:pPr>
        <w:pStyle w:val="Normal"/>
        <w:rPr/>
      </w:pPr>
      <w:r>
        <w:rPr/>
        <w:t>这个我是没有做过训练的，完全是靠语感，觉得哪里错了，就改哪里。还是那句话，练好阅读题，其他方面的水平自然就上来了。</w:t>
      </w:r>
    </w:p>
    <w:p>
      <w:pPr>
        <w:pStyle w:val="Normal"/>
        <w:rPr/>
      </w:pPr>
      <w:r>
        <w:rPr/>
        <w:t>做题顺序</w:t>
      </w:r>
    </w:p>
    <w:p>
      <w:pPr>
        <w:pStyle w:val="Normal"/>
        <w:rPr/>
      </w:pPr>
      <w:r>
        <w:rPr/>
        <w:t>考试做题的顺序其实也影响到个人发挥。建议除开听力，写作之外。其他题都从拿手的开始做起。我个人比较倾向先做阅读，分值高，自然要把主要的精力放在上面，而且阅读掌握方法后很好拿分。然后才是翻译，最后是改错。</w:t>
      </w:r>
    </w:p>
    <w:p>
      <w:pPr>
        <w:pStyle w:val="Normal"/>
        <w:rPr/>
      </w:pPr>
      <w:r>
        <w:rPr>
          <w:b/>
        </w:rPr>
        <w:t>如何考过英语六级</w:t>
      </w:r>
    </w:p>
    <w:p>
      <w:pPr>
        <w:pStyle w:val="Normal"/>
        <w:rPr/>
      </w:pPr>
      <w:r>
        <w:rPr/>
        <w:t>首先，我个人比较喜欢英语，对英语很感兴趣。因此，我平时用电脑的时候，一些软件啊什么的我都尽量用英文版的，比如说用英文版的浏览器。</w:t>
      </w:r>
    </w:p>
    <w:p>
      <w:pPr>
        <w:pStyle w:val="Normal"/>
        <w:rPr/>
      </w:pPr>
      <w:r>
        <w:rPr/>
        <w:t>其次：用身体学习英语，怎么理解这句话呢，其实就是利用身体的各个部位进行英语表达，比如，头，耳朵，鼻子，眼睛，手，背，大腿等等这些诸多的词语要一个一个的搞透，同时自己每天的穿着一样可以用英语表达出来。在有时间时，包括早上，晚上都可以进行回忆这些词语。</w:t>
      </w:r>
    </w:p>
    <w:p>
      <w:pPr>
        <w:pStyle w:val="Normal"/>
        <w:rPr/>
      </w:pPr>
      <w:r>
        <w:rPr/>
        <w:t>再次：</w:t>
      </w:r>
    </w:p>
    <w:p>
      <w:pPr>
        <w:pStyle w:val="Normal"/>
        <w:rPr/>
      </w:pPr>
      <w:r>
        <w:rPr/>
        <w:t>我平时常浏览国内和国外的英文网站，因此：我特意下了国外的一款浏览器</w:t>
      </w:r>
      <w:r>
        <w:rPr/>
        <w:t>flock(</w:t>
      </w:r>
      <w:r>
        <w:rPr/>
        <w:t>并不是在为这个浏览器做宣传，而是我发现用的人不多</w:t>
      </w:r>
      <w:r>
        <w:rPr/>
        <w:t>)</w:t>
      </w:r>
      <w:r>
        <w:rPr/>
        <w:t>专门用来浏览国外的英文网站，多看看英语视频，包括英语电影，英语歌曲，并且我也常去国外的英文论坛，发发贴啊什么的，看看老外对咱们中国和中国人怎么认知的，换个角度看问题，这样即提高了英文水平又长了见识，大家何乐而不为呢</w:t>
      </w:r>
      <w:r>
        <w:rPr/>
        <w:t>?</w:t>
      </w:r>
    </w:p>
    <w:p>
      <w:pPr>
        <w:pStyle w:val="Normal"/>
        <w:rPr/>
      </w:pPr>
      <w:r>
        <w:rPr/>
        <w:t>同时我在电脑上安装了金山词霸，利用其自动抓词功能，认识生词很方便的。这样能起到事半功倍的效果。我没刻意背过单词，也没有做过很多题。我觉得语言的学习重在应用，关键在于平时的积累，临考时抱佛脚希望不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：六级的阅读重在单词量上，要多记单词。然后就是你说的听力问题：把历年的听力材料找出来，当作口语熟读。反复的背诵，有空就进行回忆复习，我过六级是因为我对历年的六级试题都做过，你也可以试试。希望能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