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英语口语8000句"/>
      <w:r>
        <w:rPr/>
        <w:t>日常英语口语</w:t>
      </w:r>
      <w:r>
        <w:rPr/>
        <w:t>8000</w:t>
      </w:r>
      <w:r>
        <w:rPr/>
        <w:t>句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日常英语口语</w:t>
      </w:r>
      <w:r>
        <w:rPr>
          <w:b/>
        </w:rPr>
        <w:t>8000</w:t>
      </w:r>
      <w:r>
        <w:rPr>
          <w:b/>
        </w:rPr>
        <w:t>句</w:t>
      </w:r>
    </w:p>
    <w:p>
      <w:pPr>
        <w:pStyle w:val="Normal"/>
        <w:rPr/>
      </w:pPr>
      <w:r>
        <w:rPr/>
        <w:t>What a mess.</w:t>
      </w:r>
      <w:r>
        <w:rPr/>
        <w:t>好乱哦！</w:t>
      </w:r>
      <w:r>
        <w:rPr/>
        <w:br/>
      </w:r>
    </w:p>
    <w:p>
      <w:pPr>
        <w:pStyle w:val="Normal"/>
        <w:rPr/>
      </w:pPr>
      <w:r>
        <w:rPr/>
        <w:t>It's so dusty.</w:t>
      </w:r>
      <w:r>
        <w:rPr/>
        <w:t>全是灰。</w:t>
      </w:r>
    </w:p>
    <w:p>
      <w:pPr>
        <w:pStyle w:val="Normal"/>
        <w:rPr/>
      </w:pPr>
      <w:r>
        <w:rPr/>
        <w:t>The water is leaking.</w:t>
      </w:r>
      <w:r>
        <w:rPr/>
        <w:t>漏水了。</w:t>
      </w:r>
    </w:p>
    <w:p>
      <w:pPr>
        <w:pStyle w:val="Normal"/>
        <w:rPr/>
      </w:pPr>
      <w:r>
        <w:rPr/>
        <w:t>Were you sleeping?</w:t>
      </w:r>
      <w:r>
        <w:rPr/>
        <w:t>你睡了吗？</w:t>
      </w:r>
      <w:r>
        <w:rPr/>
        <w:br/>
      </w:r>
    </w:p>
    <w:p>
      <w:pPr>
        <w:pStyle w:val="Normal"/>
        <w:rPr/>
      </w:pPr>
      <w:r>
        <w:rPr/>
        <w:t>No,I was awake.</w:t>
      </w:r>
      <w:r>
        <w:rPr/>
        <w:t>没有，我醒着呢。</w:t>
      </w:r>
      <w:r>
        <w:rPr/>
        <w:br/>
      </w:r>
    </w:p>
    <w:p>
      <w:pPr>
        <w:pStyle w:val="Normal"/>
        <w:rPr/>
      </w:pPr>
      <w:r>
        <w:rPr/>
        <w:t>Will you feed the dog?</w:t>
      </w:r>
      <w:r>
        <w:rPr/>
        <w:t>你要喂狗吗？</w:t>
      </w:r>
      <w:r>
        <w:rPr/>
        <w:br/>
      </w:r>
    </w:p>
    <w:p>
      <w:pPr>
        <w:pStyle w:val="Normal"/>
        <w:rPr/>
      </w:pPr>
      <w:r>
        <w:rPr/>
        <w:t>I want to take a nap.</w:t>
      </w:r>
      <w:r>
        <w:rPr/>
        <w:t>我想睡一会。</w:t>
      </w:r>
      <w:r>
        <w:rPr/>
        <w:br/>
      </w:r>
    </w:p>
    <w:p>
      <w:pPr>
        <w:pStyle w:val="Normal"/>
        <w:rPr/>
      </w:pPr>
      <w:r>
        <w:rPr/>
        <w:t>It's stuffy in this room.</w:t>
      </w:r>
      <w:r>
        <w:rPr/>
        <w:t>房子通风差。</w:t>
      </w:r>
      <w:r>
        <w:rPr/>
        <w:br/>
      </w:r>
    </w:p>
    <w:p>
      <w:pPr>
        <w:pStyle w:val="Normal"/>
        <w:rPr/>
      </w:pPr>
      <w:r>
        <w:rPr/>
        <w:t>It's drafty in this room.</w:t>
      </w:r>
      <w:r>
        <w:rPr/>
        <w:t>房子通风不错。</w:t>
      </w:r>
    </w:p>
    <w:p>
      <w:pPr>
        <w:pStyle w:val="Normal"/>
        <w:rPr/>
      </w:pPr>
      <w:r>
        <w:rPr/>
        <w:t>Please water the plants.</w:t>
      </w:r>
      <w:r>
        <w:rPr/>
        <w:t>请给植物浇浇水。</w:t>
      </w:r>
    </w:p>
    <w:p>
      <w:pPr>
        <w:pStyle w:val="Normal"/>
        <w:rPr/>
      </w:pPr>
      <w:r>
        <w:rPr/>
        <w:t>You're pretending to be asleep.</w:t>
      </w:r>
      <w:r>
        <w:rPr/>
        <w:t>你在装睡。</w:t>
      </w:r>
      <w:r>
        <w:rPr/>
        <w:br/>
      </w:r>
    </w:p>
    <w:p>
      <w:pPr>
        <w:pStyle w:val="Normal"/>
        <w:rPr/>
      </w:pPr>
      <w:r>
        <w:rPr/>
        <w:t>Will you take the dog for a walk?</w:t>
      </w:r>
      <w:r>
        <w:rPr/>
        <w:t>你能出去遛遛狗吗？</w:t>
      </w:r>
      <w:r>
        <w:rPr/>
        <w:br/>
      </w:r>
    </w:p>
    <w:p>
      <w:pPr>
        <w:pStyle w:val="Normal"/>
        <w:rPr/>
      </w:pPr>
      <w:r>
        <w:rPr/>
        <w:t>Will you take care of my brother and sister.</w:t>
      </w:r>
      <w:r>
        <w:rPr/>
        <w:t>你可以照顾我的弟弟妹妹吗？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如何高效练习英语口语</w:t>
      </w:r>
    </w:p>
    <w:p>
      <w:pPr>
        <w:pStyle w:val="Normal"/>
        <w:rPr/>
      </w:pPr>
      <w:r>
        <w:rPr/>
        <w:t>一、练习方法之演讲</w:t>
      </w:r>
    </w:p>
    <w:p>
      <w:pPr>
        <w:pStyle w:val="Normal"/>
        <w:rPr/>
      </w:pPr>
      <w:r>
        <w:rPr/>
        <w:t>练习口语的方法就是做英文演讲。我们生活在几乎可以称得上是纯中文的环境，平时并没有练习英语口语的条件和机会，所以，大家需要多参加一些可以锻炼自己口语能力的活动，比如英文演讲比赛。大部分演讲活动都是在高压条件下进行的，即使已经提前组织好了语言，也可能出现遗忘或是记错的情况，不过这种练习方法也是最锻炼人的。</w:t>
      </w:r>
    </w:p>
    <w:p>
      <w:pPr>
        <w:pStyle w:val="Normal"/>
        <w:rPr/>
      </w:pPr>
      <w:r>
        <w:rPr/>
        <w:t>二、练习方法之词汇量检测</w:t>
      </w:r>
    </w:p>
    <w:p>
      <w:pPr>
        <w:pStyle w:val="Normal"/>
        <w:rPr/>
      </w:pPr>
      <w:r>
        <w:rPr/>
        <w:t>英语单词是英语的基础，如果我们在演讲中只能用最简单的词汇来组织语言，那么会显得我们的整个演讲内容不够高级，甚至不够地道，很难得到较高的评价。所以，在做口语训练时，大家很有必要检测一下自己的词汇量，是掌握一些比较高级的词汇和用法。</w:t>
      </w:r>
    </w:p>
    <w:p>
      <w:pPr>
        <w:pStyle w:val="Normal"/>
        <w:rPr/>
      </w:pPr>
      <w:r>
        <w:rPr/>
        <w:t>三、练习方法之句汇量检测</w:t>
      </w:r>
    </w:p>
    <w:p>
      <w:pPr>
        <w:pStyle w:val="Normal"/>
        <w:rPr/>
      </w:pPr>
      <w:r>
        <w:rPr/>
        <w:t>当与他人沟通或演讲时，我们不可能只用单词来交流，而是会用到各种句型。英语中有很容易就能理解的简单句型，也有比较难分析的复杂句型。</w:t>
      </w:r>
    </w:p>
    <w:p>
      <w:pPr>
        <w:pStyle w:val="Normal"/>
        <w:rPr/>
      </w:pPr>
      <w:r>
        <w:rPr/>
        <w:t>如果我们在交流的过程中能适当加入一些复杂句型，那么我们想要表达的意思可能更容易被别人理解，如果我们不能正确表达，那么，很有可能会闹出笑话。所以，在进行口语训练时大家还要检测自己的句汇量，包括是否能准确应用、掌握的数量是否足够等等。</w:t>
      </w:r>
    </w:p>
    <w:p>
      <w:pPr>
        <w:pStyle w:val="Normal"/>
        <w:rPr/>
      </w:pPr>
      <w:r>
        <w:rPr/>
        <w:t>如何快速学好英语口语，除了参加演讲比赛需要在特性的时间进行之外，其余两种练习方法是大家随时都可以在朋友、父母的帮助下进行的。同学们身边如果有口语比较棒的人，是多与他用英语沟通，学习他的发音方式和语音语调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学习英语口语的好方法</w:t>
      </w:r>
    </w:p>
    <w:p>
      <w:pPr>
        <w:pStyle w:val="Normal"/>
        <w:rPr/>
      </w:pPr>
      <w:r>
        <w:rPr/>
        <w:t>1.</w:t>
      </w:r>
      <w:r>
        <w:rPr/>
        <w:t>单词</w:t>
      </w:r>
    </w:p>
    <w:p>
      <w:pPr>
        <w:pStyle w:val="Normal"/>
        <w:rPr/>
      </w:pPr>
      <w:r>
        <w:rPr/>
        <w:t>想要自学学好英语，单词的积累量是必不可少的。这就跟我们想要学好中文就必须从一个个的字开始学起一样。平时在工作或学习的地方放一本单词本，并规定在一定时间段内记住几个英语单词，注意每天规定要记住的单词量不要太多，不然没过多久必定会产生抵触情绪。</w:t>
      </w:r>
    </w:p>
    <w:p>
      <w:pPr>
        <w:pStyle w:val="Normal"/>
        <w:rPr/>
      </w:pPr>
      <w:r>
        <w:rPr/>
        <w:t>2.</w:t>
      </w:r>
      <w:r>
        <w:rPr/>
        <w:t>事物联想</w:t>
      </w:r>
    </w:p>
    <w:p>
      <w:pPr>
        <w:pStyle w:val="Normal"/>
        <w:rPr/>
      </w:pPr>
      <w:r>
        <w:rPr/>
        <w:t>想要真正自学好英语，就要把所学的英语融入到生活中去。平时可以多注意观察身边的事物，比如我看到一本书，我立马想到用英语讲就是</w:t>
      </w:r>
      <w:r>
        <w:rPr/>
        <w:t>book</w:t>
      </w:r>
      <w:r>
        <w:rPr/>
        <w:t>，电脑是</w:t>
      </w:r>
      <w:r>
        <w:rPr/>
        <w:t>computer</w:t>
      </w:r>
      <w:r>
        <w:rPr/>
        <w:t>等等。只有将生活和英语紧密联系起来，才能潜移默化地提高自己的英语水平。</w:t>
      </w:r>
    </w:p>
    <w:p>
      <w:pPr>
        <w:pStyle w:val="Normal"/>
        <w:rPr/>
      </w:pPr>
      <w:r>
        <w:rPr/>
        <w:t>3.</w:t>
      </w:r>
      <w:r>
        <w:rPr/>
        <w:t>多说多写</w:t>
      </w:r>
    </w:p>
    <w:p>
      <w:pPr>
        <w:pStyle w:val="Normal"/>
        <w:rPr/>
      </w:pPr>
      <w:r>
        <w:rPr/>
        <w:t>我们现在学了这么多年的英语，水平仍不高，原因是我们总是在被动的接受所学到的英语。如果想要真正地提高自己，我们必须主动，在生活和学习中要大声地说英语，没有倾听的对象可以自己对着书本或者电脑屏幕朗读，有时间的朋友也可多写写，每天记录一片英文日记，这样坚持肯定会有效果。</w:t>
      </w:r>
    </w:p>
    <w:p>
      <w:pPr>
        <w:pStyle w:val="Normal"/>
        <w:rPr/>
      </w:pPr>
      <w:r>
        <w:rPr/>
        <w:t>4.</w:t>
      </w:r>
      <w:r>
        <w:rPr/>
        <w:t>多看英文电影</w:t>
      </w:r>
    </w:p>
    <w:p>
      <w:pPr>
        <w:pStyle w:val="Normal"/>
        <w:rPr/>
      </w:pPr>
      <w:r>
        <w:rPr/>
        <w:t>这是很好的学英语的方式，既可以看电影，又可以不知不觉中学习英语。建议看些有中英文对照的电影，多注意英文字幕，英文程度比较好的朋友，可以直接看只有中文翻译的电影，最后的境界就是直接看无字幕的英文电影。如果这三个境界都达到了，最起码你的英语听力是没有问题了。</w:t>
      </w:r>
    </w:p>
    <w:p>
      <w:pPr>
        <w:pStyle w:val="Normal"/>
        <w:rPr/>
      </w:pPr>
      <w:r>
        <w:rPr/>
        <w:t>5.</w:t>
      </w:r>
      <w:r>
        <w:rPr/>
        <w:t>寻找有利的环境</w:t>
      </w:r>
    </w:p>
    <w:p>
      <w:pPr>
        <w:pStyle w:val="Normal"/>
        <w:rPr/>
      </w:pPr>
      <w:r>
        <w:rPr/>
        <w:t>有条件的朋友，可以刻意到有英语氛围的地方去学习。比如，多参加些英语角的活动，多找几个外国朋友聊聊天个，或者直接到外国去，将自己置身与一个以英语为母语的国家，了解了解他们的文化和历史，想必你的英语将会突飞猛进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学习英语口语的好处</w:t>
      </w:r>
    </w:p>
    <w:p>
      <w:pPr>
        <w:pStyle w:val="Normal"/>
        <w:rPr/>
      </w:pPr>
      <w:r>
        <w:rPr/>
        <w:t>一、可以帮助学生丰富他们的词汇</w:t>
      </w:r>
    </w:p>
    <w:p>
      <w:pPr>
        <w:pStyle w:val="Normal"/>
        <w:rPr/>
      </w:pPr>
      <w:r>
        <w:rPr/>
        <w:t>独立的单词不容易记住。但语句、文章都是有情节的，单词放在句子中，练习上下文更容易记住。学生经常练习口语，肯定会接触到越来越多的新单词和句型。这对学生灵活运用常用单词和短语是很有帮助的。</w:t>
      </w:r>
    </w:p>
    <w:p>
      <w:pPr>
        <w:pStyle w:val="Normal"/>
        <w:rPr/>
      </w:pPr>
      <w:r>
        <w:rPr/>
        <w:t>二、可以提高口语表达能力</w:t>
      </w:r>
    </w:p>
    <w:p>
      <w:pPr>
        <w:pStyle w:val="Normal"/>
        <w:rPr/>
      </w:pPr>
      <w:r>
        <w:rPr/>
        <w:t>在开始学习英语时，注意语音、语调、大胆模仿，遇到错误及时纠正，才能讲出标准的英语，对于学生的英语口语表达能力的培养，口语训练更为重要。</w:t>
      </w:r>
    </w:p>
    <w:p>
      <w:pPr>
        <w:pStyle w:val="Normal"/>
        <w:rPr/>
      </w:pPr>
      <w:r>
        <w:rPr/>
        <w:t>三、口语训练有助于培养学生的语感</w:t>
      </w:r>
    </w:p>
    <w:p>
      <w:pPr>
        <w:pStyle w:val="Normal"/>
        <w:rPr/>
      </w:pPr>
      <w:r>
        <w:rPr/>
        <w:t>语言学习需要语感的培养，语感在学好一门语言中起着非常重要的作用。语感是一个人语言素质的核心因素，它强调通过对语言的直观感受来快速理解语言和单词。然而，语感是通过后天培养产生的。在言语实践中，听觉、视觉等各种器官通过与语言的接触，积累语言知识，体验语言的语音、语义、语调和语气。随着时间的推移，他们逐渐培养对语言的感知能力。</w:t>
      </w:r>
    </w:p>
    <w:p>
      <w:pPr>
        <w:pStyle w:val="Normal"/>
        <w:rPr/>
      </w:pPr>
      <w:r>
        <w:rPr/>
        <w:t>四、可以促进学生听力和思维能力的发展</w:t>
      </w:r>
    </w:p>
    <w:p>
      <w:pPr>
        <w:pStyle w:val="Normal"/>
        <w:rPr/>
      </w:pPr>
      <w:r>
        <w:rPr/>
        <w:t>教师朗读或播放课文录音可以帮助学生保持高度的注意力，激发他们的感知和想象。这些不仅可以帮助学生加强词汇记忆和语言结构记忆，还可以增强学生的语感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如何有效提高英语口语</w:t>
      </w:r>
    </w:p>
    <w:p>
      <w:pPr>
        <w:pStyle w:val="Normal"/>
        <w:rPr/>
      </w:pPr>
      <w:r>
        <w:rPr/>
        <w:t>一、英语基础的巩固</w:t>
      </w:r>
    </w:p>
    <w:p>
      <w:pPr>
        <w:pStyle w:val="Normal"/>
        <w:rPr/>
      </w:pPr>
      <w:r>
        <w:rPr/>
        <w:t>学英语，首先要遵循的就是基础知识的掌握。词汇，语法，文章等等方面，我们都要每天去学习，这样才能处于一个英语学习的环境里，这样学习起来才能比较长久。</w:t>
      </w:r>
    </w:p>
    <w:p>
      <w:pPr>
        <w:pStyle w:val="Normal"/>
        <w:rPr/>
      </w:pPr>
      <w:r>
        <w:rPr/>
        <w:t>至于基础英语的学习，大家还是要做好准备的，可以从平时的记忆开始，积累这些基本的经验。</w:t>
      </w:r>
    </w:p>
    <w:p>
      <w:pPr>
        <w:pStyle w:val="Normal"/>
        <w:rPr/>
      </w:pPr>
      <w:r>
        <w:rPr/>
        <w:t>二、英语口语的提升</w:t>
      </w:r>
    </w:p>
    <w:p>
      <w:pPr>
        <w:pStyle w:val="Normal"/>
        <w:rPr/>
      </w:pPr>
      <w:r>
        <w:rPr/>
        <w:t>1.</w:t>
      </w:r>
      <w:r>
        <w:rPr/>
        <w:t>根据视频来进行训练</w:t>
      </w:r>
    </w:p>
    <w:p>
      <w:pPr>
        <w:pStyle w:val="Normal"/>
        <w:rPr/>
      </w:pPr>
      <w:r>
        <w:rPr/>
        <w:t>英语口语的学习，可以根据一些视频来进行模仿，也就是所谓的跟读。成年人学习英语，不需要老师的引导，更多的是发挥自己的主观能动性。在选择视频时，除了要看英语的纯正程度，还要看自己能否看得懂。</w:t>
      </w:r>
    </w:p>
    <w:p>
      <w:pPr>
        <w:pStyle w:val="Normal"/>
        <w:rPr/>
      </w:pPr>
      <w:r>
        <w:rPr/>
        <w:t>2.</w:t>
      </w:r>
      <w:r>
        <w:rPr/>
        <w:t>专业培训</w:t>
      </w:r>
    </w:p>
    <w:p>
      <w:pPr>
        <w:pStyle w:val="Normal"/>
        <w:rPr/>
      </w:pPr>
      <w:r>
        <w:rPr/>
        <w:t>如果你希望能在短期内进行英语口语的提高，那么找一个专业的培训机构进行学习，这是再好不过的方法了。</w:t>
      </w:r>
    </w:p>
    <w:p>
      <w:pPr>
        <w:pStyle w:val="Normal"/>
        <w:rPr/>
      </w:pPr>
      <w:r>
        <w:rPr/>
        <w:t>既然是英语口语学习，那么只要能与别人进行流畅的对话就可以了。可以选择在线英语培训班进行一对一的英语交流，这会让你在节省时间的同时，也能愉快地学到所需要的知识。</w:t>
      </w:r>
    </w:p>
    <w:p>
      <w:pPr>
        <w:pStyle w:val="Normal"/>
        <w:rPr/>
      </w:pPr>
      <w:r>
        <w:rPr/>
        <w:t>三、英语兴趣的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学好一门学科，就必须对这门学科感兴趣，这样才能有耐力地学习。因此对于英语口语的学习，要找到自己喜欢的点，无论是喜欢英语电影，英语歌曲，还是英语游戏，只要有了动力，就能把它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