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家里养鱼养几条最好"/>
      <w:r>
        <w:rPr/>
        <w:t>在家里养鱼养几条最好</w:t>
      </w:r>
      <w:bookmarkEnd w:id="0"/>
    </w:p>
    <w:p>
      <w:pPr>
        <w:pStyle w:val="Normal"/>
        <w:rPr/>
      </w:pPr>
      <w:r>
        <w:rPr/>
        <w:t>家里面养几条鱼最好，现在已经有越来越多的人喜欢在家中养鱼了，那么你知道家里面养几条鱼最好呢，下面就跟着小编一起来看看家里面养几条鱼最好吧，希望能帮助到你。</w:t>
      </w:r>
      <w:r>
        <w:rPr/>
        <w:br/>
      </w:r>
    </w:p>
    <w:p>
      <w:pPr>
        <w:pStyle w:val="Heading2"/>
        <w:rPr/>
      </w:pPr>
      <w:bookmarkStart w:id="1" w:name="在家里养鱼养几条最好-第1篇"/>
      <w:r>
        <w:rPr/>
        <w:t>在家里养鱼养几条最好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养鱼口诀一三五七</w:t>
      </w:r>
    </w:p>
    <w:p>
      <w:pPr>
        <w:pStyle w:val="Normal"/>
        <w:rPr/>
      </w:pPr>
      <w:r>
        <w:rPr/>
        <w:t>1</w:t>
      </w:r>
      <w:r>
        <w:rPr/>
        <w:t>、养鱼口诀一三五七其实是一种缩写，具体含义为：一天喂一次食，三天换一次水，五天洗一次缸，七天换一批鱼。这虽然是一个段子，但是也从侧面反映出鱼的确是不好养。</w:t>
      </w:r>
    </w:p>
    <w:p>
      <w:pPr>
        <w:pStyle w:val="Normal"/>
        <w:rPr/>
      </w:pPr>
      <w:r>
        <w:rPr/>
        <w:t>2</w:t>
      </w:r>
      <w:r>
        <w:rPr/>
        <w:t>、养鱼口诀一三五七，可以总结为勤喂食、勤换水、勤清缸，避免勤换鱼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一天喂一次食</w:t>
      </w:r>
    </w:p>
    <w:p>
      <w:pPr>
        <w:pStyle w:val="Normal"/>
        <w:rPr/>
      </w:pPr>
      <w:r>
        <w:rPr/>
        <w:t>对于一些喜欢偷懒的人来说，好几天都会忘记喂鱼，然后某一天喂了很多食，导致鱼被撑死了。因此建议每天都要给鱼喂食，并且量不能太大，这才能保障鱼不被撑死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三天换一次水</w:t>
      </w:r>
    </w:p>
    <w:p>
      <w:pPr>
        <w:pStyle w:val="Normal"/>
        <w:rPr/>
      </w:pPr>
      <w:r>
        <w:rPr/>
        <w:t>鱼儿需要干净的水环境，如果经常忘记换水，水中就要大量鱼的排泄物和微生物，严重损害了鱼的身体健康。同时水质差也会令氧气不够，最终导致鱼的死亡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五天洗一次缸</w:t>
      </w:r>
    </w:p>
    <w:p>
      <w:pPr>
        <w:pStyle w:val="Normal"/>
        <w:rPr/>
      </w:pPr>
      <w:r>
        <w:rPr/>
        <w:t>除了勤换水之外，别忘记清洗预防，毕竟这是盛水的器皿，如果上面肮脏不堪，就算换了干净的水也无济于事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七天换一批鱼</w:t>
      </w:r>
    </w:p>
    <w:p>
      <w:pPr>
        <w:pStyle w:val="Normal"/>
        <w:rPr/>
      </w:pPr>
      <w:r>
        <w:rPr/>
        <w:t>鱼不容易养活，所以很多时候都会出现病鱼死鱼，这个时候我们就要换一批鱼了。七天只是泛指，并不意味着经常换鱼，只要鱼儿健康就不需要更换。</w:t>
      </w:r>
    </w:p>
    <w:p>
      <w:pPr>
        <w:pStyle w:val="Normal"/>
        <w:rPr/>
      </w:pPr>
      <w:r>
        <w:rPr>
          <w:b/>
        </w:rPr>
        <w:t>二、家里养几条鱼风水最好</w:t>
      </w:r>
    </w:p>
    <w:p>
      <w:pPr>
        <w:pStyle w:val="Normal"/>
        <w:rPr/>
      </w:pPr>
      <w:r>
        <w:rPr/>
        <w:t>1</w:t>
      </w:r>
      <w:r>
        <w:rPr/>
        <w:t>、家里养鱼的条数也是有风水讲究的，不同数量的鱼，会给家中带来不一样的运势。其中一条、四条、六条、七条、八条、九条都是比较不错的，具体含义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条鱼――一白水，可以旺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二条鱼――二黑土克水，不利财运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三条鱼――三碧木泄水，不利财运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四条鱼――四绿水，虽然泄水，但四绿为文曲星，为吉论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五条鱼――五黄土克水，不利财运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六条鱼――六白金生水，有利财运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七条鱼――七赤金生水，虽为凶星，但有相生之情，出以吉论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八条鱼――八白土克水，但八白为左辅星为吉星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九条鱼――九紫火，但右弼星，为吉星，可以旺财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养鱼的数量，还应该参考家中人五行：</w:t>
      </w:r>
    </w:p>
    <w:p>
      <w:pPr>
        <w:pStyle w:val="Normal"/>
        <w:rPr/>
      </w:pPr>
      <w:r>
        <w:rPr/>
        <w:t>五行属“水”的人，属相为（子、亥），家中鱼缸中的鱼应该有浅色（白色）</w:t>
      </w:r>
      <w:r>
        <w:rPr/>
        <w:t>1</w:t>
      </w:r>
      <w:r>
        <w:rPr/>
        <w:t>条；深色（红色或黑色）</w:t>
      </w:r>
      <w:r>
        <w:rPr/>
        <w:t>6</w:t>
      </w:r>
      <w:r>
        <w:rPr/>
        <w:t>条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五行属“火”的人，属相为（巳、午），家中鱼缸中的鱼应该有浅色（白色）</w:t>
      </w:r>
      <w:r>
        <w:rPr/>
        <w:t>7</w:t>
      </w:r>
      <w:r>
        <w:rPr/>
        <w:t>条；深色（红色或黑色）</w:t>
      </w:r>
      <w:r>
        <w:rPr/>
        <w:t>2</w:t>
      </w:r>
      <w:r>
        <w:rPr/>
        <w:t>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五行属“金”的人，属相为（申、酉），家中鱼缸中的鱼应该有浅色（白色）</w:t>
      </w:r>
      <w:r>
        <w:rPr/>
        <w:t>9</w:t>
      </w:r>
      <w:r>
        <w:rPr/>
        <w:t>条；深色（红色或黑色）</w:t>
      </w:r>
      <w:r>
        <w:rPr/>
        <w:t>4</w:t>
      </w:r>
      <w:r>
        <w:rPr/>
        <w:t>条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五行属“土”的人，属相为（丑、辰、未、戍），家中鱼缸中的鱼应该有浅色（白色）</w:t>
      </w:r>
      <w:r>
        <w:rPr/>
        <w:t>5</w:t>
      </w:r>
      <w:r>
        <w:rPr/>
        <w:t>条；深色（红色或黑色）</w:t>
      </w:r>
      <w:r>
        <w:rPr/>
        <w:t>10</w:t>
      </w:r>
      <w:r>
        <w:rPr/>
        <w:t>条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五行属“木”的人，属相为（寅、卯），家中鱼缸中的鱼应该有浅色（白色）</w:t>
      </w:r>
      <w:r>
        <w:rPr/>
        <w:t>3</w:t>
      </w:r>
      <w:r>
        <w:rPr/>
        <w:t>条；深色（红色或黑色）</w:t>
      </w:r>
      <w:r>
        <w:rPr/>
        <w:t>8</w:t>
      </w:r>
      <w:r>
        <w:rPr/>
        <w:t>条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不同五行的人，在选择养鱼颜色的时候就必须小心，正确选择养鱼的颜色以及各种颜色的数目，能帮助你提升运气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三、家中养鱼</w:t>
      </w:r>
      <w:r>
        <w:rPr>
          <w:b/>
        </w:rPr>
        <w:t>6</w:t>
      </w:r>
      <w:r>
        <w:rPr>
          <w:b/>
        </w:rPr>
        <w:t>大风水禁忌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鱼缸的</w:t>
      </w:r>
      <w:r>
        <w:rPr>
          <w:b/>
        </w:rPr>
        <w:t>'</w:t>
      </w:r>
      <w:r>
        <w:rPr>
          <w:b/>
        </w:rPr>
        <w:t>选择</w:t>
      </w:r>
    </w:p>
    <w:p>
      <w:pPr>
        <w:pStyle w:val="Normal"/>
        <w:rPr/>
      </w:pPr>
      <w:r>
        <w:rPr/>
        <w:t>在挑选鱼缸的时候要注意风水禁忌，目前市面上的玻璃鱼缸形状众多，一般最好就是选择方形和圆形的，方形以长方形为主，圆形则以正圆为主，不建议选择椭圆形或者不规则形状的鱼缸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方位的选择</w:t>
      </w:r>
    </w:p>
    <w:p>
      <w:pPr>
        <w:pStyle w:val="Normal"/>
        <w:rPr/>
      </w:pPr>
      <w:r>
        <w:rPr/>
        <w:t>养鱼的方位是一门大学问，很多人摆放错导致家庭运势不佳。一般家庭会选择西南方的位置养鱼最合适，除此之外，北方、东方、东南，这三个方位也是可以来摆放鱼缸的，其他方位就不予考虑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养鱼的数量</w:t>
      </w:r>
    </w:p>
    <w:p>
      <w:pPr>
        <w:pStyle w:val="Normal"/>
        <w:rPr/>
      </w:pPr>
      <w:r>
        <w:rPr/>
        <w:t>鱼的数量不在多少，但数目较好合易经之树，这样可以把效果发到极限，一般家庭内是养一，四，六，九这四种的条数为好，才有利。因为这几个数字五行是生水的，有利于家庭运势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切忌一池死水</w:t>
      </w:r>
    </w:p>
    <w:p>
      <w:pPr>
        <w:pStyle w:val="Normal"/>
        <w:rPr/>
      </w:pPr>
      <w:r>
        <w:rPr/>
        <w:t>在风水学上，水是流动性大的物质，而最理想的水势是动中带静，因此必须要选择比较灵活的鱼饲养，由鱼的游动来带动整个鱼缸的流动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鱼缸的高低位置</w:t>
      </w:r>
    </w:p>
    <w:p>
      <w:pPr>
        <w:pStyle w:val="Normal"/>
        <w:rPr/>
      </w:pPr>
      <w:r>
        <w:rPr/>
        <w:t>很多人觉得选对鱼缸摆放的方位就可以了，其实并不然。鱼缸的位置不可过低或过高―若放在膝部以下，便属太低，鱼缸不能发挥效用；而若放在头顶之上，则会变成“淋头水”，对家人的健康运不利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是否适合养鱼</w:t>
      </w:r>
    </w:p>
    <w:p>
      <w:pPr>
        <w:pStyle w:val="Normal"/>
        <w:rPr/>
      </w:pPr>
      <w:r>
        <w:rPr/>
        <w:t>从人的角度来看，得提前查看自己是否合适养鱼。鱼离不开水，所以适合养鱼的人肯定是八字五行喜欢水的人。夏天生的人，八字火旺，比较缺水，最适合养鱼，特别是八字火炎土躁的人，最适合养鱼。</w:t>
      </w:r>
    </w:p>
    <w:p>
      <w:pPr>
        <w:pStyle w:val="Heading2"/>
        <w:rPr/>
      </w:pPr>
      <w:bookmarkStart w:id="2" w:name="在家里养鱼养几条最好-第2篇"/>
      <w:r>
        <w:rPr/>
        <w:t>在家里养鱼养几条最好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一条：</w:t>
      </w:r>
    </w:p>
    <w:p>
      <w:pPr>
        <w:pStyle w:val="Normal"/>
        <w:rPr/>
      </w:pPr>
      <w:r>
        <w:rPr/>
        <w:t>一为白水，所以养一条鱼代表了招财旺运，故而家里养一条鱼就是很好的选择，尤其是对于空间不大的鱼缸来说，最好就是养一条鱼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六条：</w:t>
      </w:r>
    </w:p>
    <w:p>
      <w:pPr>
        <w:pStyle w:val="Normal"/>
        <w:rPr/>
      </w:pPr>
      <w:r>
        <w:rPr/>
        <w:t>数字六五行属金，所以养六条鱼的意思就代表金生水，也就是招揽财运的意思。所以六条鱼也是不错的选择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七条：</w:t>
      </w:r>
    </w:p>
    <w:p>
      <w:pPr>
        <w:pStyle w:val="Normal"/>
        <w:rPr/>
      </w:pPr>
      <w:r>
        <w:rPr/>
        <w:t>养七条鱼就是赤金生水，同样是对财运十分有利的数字，故而可以考虑养殖七条鱼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九条鱼；</w:t>
      </w:r>
    </w:p>
    <w:p>
      <w:pPr>
        <w:pStyle w:val="Normal"/>
        <w:rPr/>
      </w:pPr>
      <w:r>
        <w:rPr/>
        <w:t>九条鱼对财运更加有利，而且九是最大的数字，能够帮助人们增加自身的事业运，让事业和财运共同进步。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>
          <w:b/>
        </w:rPr>
        <w:t>养鱼注意事项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养鱼环境</w:t>
      </w:r>
    </w:p>
    <w:p>
      <w:pPr>
        <w:pStyle w:val="Normal"/>
        <w:rPr/>
      </w:pPr>
      <w:r>
        <w:rPr/>
        <w:t>养鱼首先要讲究的是环境，养鱼虽然与水有关，但是适合养鱼的环境是有光照且干燥温暖的环境，采光不好且潮湿的环境是不太适合养鱼的，湿气太重，不太适合生活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鱼缸材料养鱼最好是选择玻璃鱼缸</w:t>
      </w:r>
    </w:p>
    <w:p>
      <w:pPr>
        <w:pStyle w:val="Normal"/>
        <w:rPr/>
      </w:pPr>
      <w:r>
        <w:rPr/>
        <w:t>而且以方形和圆形为主，这两种形状比较适合观赏鱼缸中的鱼，而且也不会太变形。若是用形状不规则的鱼缸养鱼，比如椭圆形，容易导致鱼的视觉出问题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养鱼数量</w:t>
      </w:r>
    </w:p>
    <w:p>
      <w:pPr>
        <w:pStyle w:val="Normal"/>
        <w:rPr/>
      </w:pPr>
      <w:r>
        <w:rPr/>
        <w:t>养鱼时一定要注意数量，要根据鱼缸的大小来控制鱼的数量多少，养鱼密度不能过大，容易导致鱼缸缺氧、水质也容易变坏。若是性格好斗的鱼，密度过大还容易出现打架的情况。</w:t>
      </w:r>
    </w:p>
    <w:p>
      <w:pPr>
        <w:pStyle w:val="Heading2"/>
        <w:rPr/>
      </w:pPr>
      <w:bookmarkStart w:id="3" w:name="在家里养鱼养几条最好-第3篇"/>
      <w:r>
        <w:rPr/>
        <w:t>在家里养鱼养几条最好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一、养鱼一般养几条最好</w:t>
      </w:r>
    </w:p>
    <w:p>
      <w:pPr>
        <w:pStyle w:val="Normal"/>
        <w:rPr/>
      </w:pPr>
      <w:r>
        <w:rPr/>
        <w:t>养鱼养几条主要看鱼缸有多大，鱼缸越大，养的鱼才能越多，如果鱼的数量超过鱼缸的极限，就会导致鱼儿没有活动空间，影响它的生长，甚至对其健康不利。而且鱼越多，对氧气的消耗也就越大，如果水体的氧气不足，也会导致鱼儿因缺氧等因素死亡。</w:t>
      </w:r>
    </w:p>
    <w:p>
      <w:pPr>
        <w:pStyle w:val="Normal"/>
        <w:rPr/>
      </w:pPr>
      <w:r>
        <w:rPr>
          <w:b/>
        </w:rPr>
        <w:t>二、混养有哪些注意事项</w:t>
      </w:r>
    </w:p>
    <w:p>
      <w:pPr>
        <w:pStyle w:val="Normal"/>
        <w:rPr/>
      </w:pPr>
      <w:r>
        <w:rPr/>
        <w:t>1</w:t>
      </w:r>
      <w:r>
        <w:rPr/>
        <w:t>、体形相近：混养的鱼类体形一定要相近，在鱼的世界里，大鱼吃小鱼是亘古不变的，所以体形有差异的话，小鱼无法从大鱼的口下存活。当然，除了体形之外，性格也很重要，有的鱼攻击性强，也不适合混养。</w:t>
      </w:r>
    </w:p>
    <w:p>
      <w:pPr>
        <w:pStyle w:val="Normal"/>
        <w:rPr/>
      </w:pPr>
      <w:r>
        <w:rPr/>
        <w:t>2</w:t>
      </w:r>
      <w:r>
        <w:rPr/>
        <w:t>、习性相似：除了体形要相近外，鱼儿的习性也要相似，毕竟是养在一个环境里，如果对水质水温的要求不一样，总有一方会养不好。因此如果现在养的鱼喜欢酸性水质，混养的鱼也要如此。</w:t>
      </w:r>
    </w:p>
    <w:p>
      <w:pPr>
        <w:pStyle w:val="Normal"/>
        <w:rPr/>
      </w:pPr>
      <w:r>
        <w:rPr/>
        <w:t>3</w:t>
      </w:r>
      <w:r>
        <w:rPr/>
        <w:t>、空间充足：混养鱼一定要提供充足的空间，因为有的鱼会有领地意识，如果领地被侵犯，就会发动攻击，而充足的空间可以提供一定的安全距离，避免频繁的领地侵犯，同时也让鱼儿有可以逃跑的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喂食喂饱：混养鱼一定要喂饱，如果鱼儿经常感到饥饿，尤其是一些肉食或杂食性的鱼类，难免会对其它鱼儿下手，但喂饱之后，这种情况发生的几率就会降低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