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怎么卤才好吃"/>
      <w:r>
        <w:rPr/>
        <w:t>卤牛肉怎么卤才好吃</w:t>
      </w:r>
      <w:bookmarkEnd w:id="0"/>
    </w:p>
    <w:p>
      <w:pPr>
        <w:pStyle w:val="Normal"/>
        <w:rPr/>
      </w:pPr>
      <w:r>
        <w:rPr/>
        <w:t>牛肉有很多种做法，炖着吃、炒着吃都很不错，不过我最爱做的是卤牛肉，不管什么季节做它都很合适，卤上一两块牛肉，可以吃上好几顿，自己吃或者招待客人都很好呢，我想你也挺喜欢的吧，这道卤牛肉真是不挑人，几乎人人爱吃。不过很多人想吃卤牛肉都是买现成的，很少自己做，那是因为自己做的太难吃了，做好后往往有一股怪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卤牛肉属于卤制品，需要大量的香料和调料才能做得好吃，不过也不是什么都能放的，大家要记住，卤牛肉时，一定不要放它！放了它一整锅就毁了，难怪牛肉发柴有怪味！这里说的它指的是两种调料，茴香和醋，茴香会破坏牛肉自带的鲜香味，还有醋会让牛肉变得发柴难吃，口感变得很差！今天给大家分享一下卤牛肉的做法，掌握这</w:t>
      </w:r>
      <w:r>
        <w:rPr/>
        <w:t>3</w:t>
      </w:r>
      <w:r>
        <w:rPr/>
        <w:t>点，可以成功做好卤牛肉。</w:t>
      </w:r>
    </w:p>
    <w:p>
      <w:pPr>
        <w:pStyle w:val="Normal"/>
        <w:rPr/>
      </w:pPr>
      <w:r>
        <w:rPr/>
        <w:t>要做卤牛肉，选材很重要，最好选用牛腱子肉，而且要买牛腱子肉，别买错了，要是买错了，口感也会差很多，另外牛腱子肉卤好后，切片看起来十分漂亮，给人增加食欲和口感。主要食材选好了，还要正确选择香料和调味料，这样才能做出味道好的卤牛肉。</w:t>
      </w:r>
    </w:p>
    <w:p>
      <w:pPr>
        <w:pStyle w:val="Normal"/>
        <w:rPr/>
      </w:pPr>
      <w:r>
        <w:rPr/>
        <w:t>平常很多朋友图方便，不愿意买单独的香料，觉得那样太繁琐了，直接买现成的卤料包，结果用这样的卤料包做出来的卤牛肉并不好吃，我自己用过的，最后还是认为自己配的卤料包才更好。</w:t>
      </w:r>
    </w:p>
    <w:p>
      <w:pPr>
        <w:pStyle w:val="Normal"/>
        <w:rPr/>
      </w:pPr>
      <w:r>
        <w:rPr/>
        <w:t>这个卤料配比真的很好，我已经用了无数次了，分享给大家，你快记录一下：良姜</w:t>
      </w:r>
      <w:r>
        <w:rPr/>
        <w:t>3</w:t>
      </w:r>
      <w:r>
        <w:rPr/>
        <w:t>节、白芷</w:t>
      </w:r>
      <w:r>
        <w:rPr/>
        <w:t>5</w:t>
      </w:r>
      <w:r>
        <w:rPr/>
        <w:t>片、陈皮</w:t>
      </w:r>
      <w:r>
        <w:rPr/>
        <w:t>5</w:t>
      </w:r>
      <w:r>
        <w:rPr/>
        <w:t>克、八角</w:t>
      </w:r>
      <w:r>
        <w:rPr/>
        <w:t>4</w:t>
      </w:r>
      <w:r>
        <w:rPr/>
        <w:t>个、草果一颗、甘草</w:t>
      </w:r>
      <w:r>
        <w:rPr/>
        <w:t>3</w:t>
      </w:r>
      <w:r>
        <w:rPr/>
        <w:t>片，这些香料配比好之后，用纱布将它们包起来再用绳子绑好，再准备一些调味料：花椒、生姜、大葱、干辣椒、黄酒、食盐、冰糖、生抽、老抽。准好这些就可以做卤牛肉了。</w:t>
      </w:r>
    </w:p>
    <w:p>
      <w:pPr>
        <w:pStyle w:val="Normal"/>
        <w:rPr/>
      </w:pPr>
      <w:r>
        <w:rPr/>
        <w:t>接下来将牛肉放在冷水中泡两个小时，这么做可以去掉牛肉的血水和腥味。然后牛肉入锅，加入冷水，大火煮开焯水，去掉浮沫后，捞出牛肉。</w:t>
      </w:r>
    </w:p>
    <w:p>
      <w:pPr>
        <w:pStyle w:val="Normal"/>
        <w:rPr/>
      </w:pPr>
      <w:r>
        <w:rPr/>
        <w:t>接着将牛肉重新放入冷水锅中，放入提前配好的卤料和调味料，先大火煮开，再调成小火煮一定时间，直到牛肉可以用筷子扎透为止，煮好后关火，不要捞出牛肉，让牛肉泡上一个晚上的时间，让其更加入味，第二天再切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的卤牛肉看着真是很诱人，不调料汁，直接切片吃都很香，孩子每次见到卤牛肉可以吃很多，做卤牛肉其实是很简单的，只要不放茴香和醋这两种料，牛肉就可以做的很成功了，味道上大家可以自行调味，我每次做的味道和颜色都重一些，你也可以淡一点，自己喜欢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