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证书有什么用"/>
      <w:r>
        <w:rPr/>
        <w:t>急救知识培训证书有什么用</w:t>
      </w:r>
      <w:bookmarkEnd w:id="0"/>
    </w:p>
    <w:p>
      <w:pPr>
        <w:pStyle w:val="Normal"/>
        <w:rPr/>
      </w:pPr>
      <w:r>
        <w:rPr/>
        <w:t>1</w:t>
      </w:r>
      <w:r>
        <w:rPr/>
        <w:t>、在中国很多事情得专业人员来做，而证书就是专业的标志；</w:t>
      </w:r>
    </w:p>
    <w:p>
      <w:pPr>
        <w:pStyle w:val="Normal"/>
        <w:rPr/>
      </w:pPr>
      <w:r>
        <w:rPr/>
        <w:t>2</w:t>
      </w:r>
      <w:r>
        <w:rPr/>
        <w:t>、可以代表你的专业身份，证明你有能力做某些事情；</w:t>
      </w:r>
    </w:p>
    <w:p>
      <w:pPr>
        <w:pStyle w:val="Normal"/>
        <w:rPr/>
      </w:pPr>
      <w:r>
        <w:rPr/>
        <w:t>3</w:t>
      </w:r>
      <w:r>
        <w:rPr/>
        <w:t>、急救员证书要同过（省，市）红十字会培训，经过培训拿到的中国红十字急救员证书在全世界都能通用。急救员证书要同过（省，市）红十字会培训通过后才能获得；</w:t>
      </w:r>
    </w:p>
    <w:p>
      <w:pPr>
        <w:pStyle w:val="Normal"/>
        <w:rPr/>
      </w:pPr>
      <w:r>
        <w:rPr/>
        <w:t>4</w:t>
      </w:r>
      <w:r>
        <w:rPr/>
        <w:t>、急救员培训主要针对心理素质好、综合能力强、热心公益的社区居民、农村群众、学校师生、机关公务员及工勤人员、企事业单位职工、高危行业、户外运动人员等；</w:t>
      </w:r>
    </w:p>
    <w:p>
      <w:pPr>
        <w:pStyle w:val="Normal"/>
        <w:rPr/>
      </w:pPr>
      <w:r>
        <w:rPr/>
        <w:t>5</w:t>
      </w:r>
      <w:r>
        <w:rPr/>
        <w:t>、培训内容则包括胸外心脏按压、人工呼吸等现场心肺复苏，也包括止血、包扎、固定、搬运等创伤救护技能，还包括急性冠脉综合症、中风等常见急症的处置，同时也包括交通事故、火灾、触电、溺水、中毒、地震等意外伤害与紧急避险逃生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急救员证需要向当地的红十字会或急救义工组织报名，参加培训，通过测试后得到证书。</w:t>
      </w:r>
    </w:p>
    <w:p>
      <w:pPr>
        <w:pStyle w:val="Normal"/>
        <w:rPr/>
      </w:pPr>
      <w:r>
        <w:rPr/>
        <w:t>1</w:t>
      </w:r>
      <w:r>
        <w:rPr/>
        <w:t>、到当地的红十字会或急救义工组织报名培训。</w:t>
      </w:r>
    </w:p>
    <w:p>
      <w:pPr>
        <w:pStyle w:val="Normal"/>
        <w:rPr/>
      </w:pPr>
      <w:r>
        <w:rPr/>
        <w:t>2</w:t>
      </w:r>
      <w:r>
        <w:rPr/>
        <w:t>、当红十字会或急救义工组织开始组织系统的培训时，对方会主动给报名者打电话，让报名者参加系统的培训。</w:t>
      </w:r>
    </w:p>
    <w:p>
      <w:pPr>
        <w:pStyle w:val="Normal"/>
        <w:rPr/>
      </w:pPr>
      <w:r>
        <w:rPr/>
        <w:t>3</w:t>
      </w:r>
      <w:r>
        <w:rPr/>
        <w:t>、参加培训的报名者，各项急救措施掌握好，并通过培训师的考核后，发给发急救员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紧急救助员在各行各业发挥出来的应急救助、急性人身伤害院前处置、应急避险逃生中的自救、互救等重要作用发挥，该职业已倍受社会关注。紧急救援员被世界劳工组织誉为“维护社会发展和人类抗击危害不可或缺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