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决心书800字"/>
      <w:r>
        <w:rPr/>
        <w:t>初三决心书</w:t>
      </w:r>
      <w:r>
        <w:rPr/>
        <w:t>800</w:t>
      </w:r>
      <w:r>
        <w:rPr/>
        <w:t>字</w:t>
      </w:r>
      <w:bookmarkEnd w:id="0"/>
    </w:p>
    <w:p>
      <w:pPr>
        <w:pStyle w:val="Heading2"/>
        <w:rPr/>
      </w:pPr>
      <w:bookmarkStart w:id="1" w:name="初三决心书800字第1篇"/>
      <w:r>
        <w:rPr/>
        <w:t>初三决心书</w:t>
      </w:r>
      <w:r>
        <w:rPr/>
        <w:t>8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―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</w:t>
      </w:r>
      <w:r>
        <w:rPr/>
        <w:t>`</w:t>
      </w:r>
      <w:r>
        <w:rPr/>
        <w:t>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初三决心书800字第2篇"/>
      <w:r>
        <w:rPr/>
        <w:t>初三决心书</w:t>
      </w:r>
      <w:r>
        <w:rPr/>
        <w:t>8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！</w:t>
      </w:r>
    </w:p>
    <w:p>
      <w:pPr>
        <w:pStyle w:val="Normal"/>
        <w:rPr/>
      </w:pPr>
      <w:r>
        <w:rPr/>
        <w:t>签名</w:t>
      </w:r>
      <w:r>
        <w:rPr/>
        <w:t>:XXX</w:t>
      </w:r>
    </w:p>
    <w:p>
      <w:pPr>
        <w:pStyle w:val="Heading2"/>
        <w:rPr/>
      </w:pPr>
      <w:bookmarkStart w:id="3" w:name="初三决心书800字第3篇"/>
      <w:r>
        <w:rPr/>
        <w:t>初三决心书</w:t>
      </w:r>
      <w:r>
        <w:rPr/>
        <w:t>8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初中最后也是最关键的一年，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初三决心书800字第4篇"/>
      <w:r>
        <w:rPr/>
        <w:t>初三决心书</w:t>
      </w:r>
      <w:r>
        <w:rPr/>
        <w:t>8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八年时光匆匆，中考会战在即。转眼我们已迈入初三的大门，面对初三，我们自信，因为我们努力！</w:t>
      </w:r>
    </w:p>
    <w:p>
      <w:pPr>
        <w:pStyle w:val="Normal"/>
        <w:rPr/>
      </w:pPr>
      <w:r>
        <w:rPr/>
        <w:t>为理想，早起三更，读迎晨曦，磨枪挫剑，不惧兵临城下！</w:t>
      </w:r>
    </w:p>
    <w:p>
      <w:pPr>
        <w:pStyle w:val="Normal"/>
        <w:rPr/>
      </w:pPr>
      <w:r>
        <w:rPr/>
        <w:t>为目标，晚卧夜半，梦别星辰，脚踏实地，凌云舍我其谁！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；告别昨日的散漫，我打造理想；面对学习中的困难，我从容不迫；面对生活中的挫折，我直前勇往！用激昂的斗志奏响乐章；用拼搏的精神铸就辉煌！在初三的学习生活中，我将做到：自强不息，敢于拼搏；永不言弃，超越自我！用奋斗放飞希望，用信念实现梦想，让青春绽放最美丽的光芒！</w:t>
      </w:r>
    </w:p>
    <w:p>
      <w:pPr>
        <w:pStyle w:val="Heading2"/>
        <w:rPr/>
      </w:pPr>
      <w:bookmarkStart w:id="5" w:name="初三决心书800字第5篇"/>
      <w:r>
        <w:rPr/>
        <w:t>初三决心书</w:t>
      </w:r>
      <w:r>
        <w:rPr/>
        <w:t>8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初三决心书800字第6篇"/>
      <w:r>
        <w:rPr/>
        <w:t>初三决心书</w:t>
      </w:r>
      <w:r>
        <w:rPr/>
        <w:t>800</w:t>
      </w:r>
      <w:r>
        <w:rPr/>
        <w:t>字第</w:t>
      </w:r>
      <w:r>
        <w:rPr/>
        <w:t>6</w:t>
      </w:r>
      <w:r>
        <w:rPr/>
        <w:t>篇</w:t>
      </w:r>
      <w:bookmarkStart w:id="7" w:name="section"/>
      <w:bookmarkEnd w:id="6"/>
    </w:p>
    <w:p>
      <w:pPr>
        <w:pStyle w:val="Normal"/>
        <w:rPr/>
      </w:pPr>
      <w:bookmarkEnd w:id="7"/>
      <w:r>
        <w:rPr/>
        <w:t>尊敬的学校领导、亲爱的同学们：</w:t>
      </w:r>
    </w:p>
    <w:p>
      <w:pPr>
        <w:pStyle w:val="Normal"/>
        <w:rPr/>
      </w:pPr>
      <w:r>
        <w:rPr/>
        <w:t>军号已吹响，战争已打响。六月，这场没有硝烟的战争已一步一步向我们走来。短短的一百天，充满挑战的一百天，创造奇迹的一百天，收获成功的一百天，我们九年级（</w:t>
      </w:r>
      <w:r>
        <w:rPr/>
        <w:t>2</w:t>
      </w:r>
      <w:r>
        <w:rPr/>
        <w:t>）班的全体同学豪情满怀，信心百倍。</w:t>
      </w:r>
    </w:p>
    <w:p>
      <w:pPr>
        <w:pStyle w:val="Normal"/>
        <w:rPr/>
      </w:pPr>
      <w:r>
        <w:rPr/>
        <w:t>同学们，百里行程，已近终点。让我们瞄准既定目标，奋力冲刺吧！我们相信：待到中考成绩揭晓之时，我们三（</w:t>
      </w:r>
      <w:r>
        <w:rPr/>
        <w:t>2</w:t>
      </w:r>
      <w:r>
        <w:rPr/>
        <w:t>）班全体同学一定是那山花丛中笑得最为烂漫的。</w:t>
      </w:r>
    </w:p>
    <w:p>
      <w:pPr>
        <w:pStyle w:val="Normal"/>
        <w:rPr/>
      </w:pPr>
      <w:r>
        <w:rPr/>
        <w:t>九年级（</w:t>
      </w:r>
      <w:r>
        <w:rPr/>
        <w:t>2</w:t>
      </w:r>
      <w:r>
        <w:rPr/>
        <w:t>）班全体同学</w:t>
      </w:r>
    </w:p>
    <w:p>
      <w:pPr>
        <w:pStyle w:val="Normal"/>
        <w:rPr/>
      </w:pPr>
      <w:r>
        <w:rPr/>
        <w:t>20xx-3-8</w:t>
      </w:r>
    </w:p>
    <w:p>
      <w:pPr>
        <w:pStyle w:val="Heading2"/>
        <w:rPr/>
      </w:pPr>
      <w:bookmarkStart w:id="8" w:name="初三决心书800字第7篇"/>
      <w:r>
        <w:rPr/>
        <w:t>初三决心书</w:t>
      </w:r>
      <w:r>
        <w:rPr/>
        <w:t>80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初中最后也是最关键的一年，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！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