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线会是什么时候公布"/>
      <w:r>
        <w:rPr/>
        <w:t>2022</w:t>
      </w:r>
      <w:r>
        <w:rPr/>
        <w:t>四川高考分数线会是什么时候公布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，四川省</w:t>
      </w:r>
      <w:r>
        <w:rPr/>
        <w:t>2022</w:t>
      </w:r>
      <w:r>
        <w:rPr/>
        <w:t>年高考圆满结束，按照今年我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/>
        <w:t>2022</w:t>
      </w:r>
      <w:r>
        <w:rPr/>
        <w:t>高考结束后，考生成绩由考生自行登录四川省教育考试院官方网站查询，并打印本人成绩单。具体时间见四川省教育考试院考试信息查询系统。考生还可以通过省教育考试院微信公众号、教育厅微信公众号查询本人成绩。</w:t>
      </w:r>
    </w:p>
    <w:p>
      <w:pPr>
        <w:pStyle w:val="Normal"/>
        <w:rPr/>
      </w:pPr>
      <w:r>
        <w:rPr/>
        <w:t>四川高考分数</w:t>
      </w:r>
    </w:p>
    <w:p>
      <w:pPr>
        <w:pStyle w:val="Normal"/>
        <w:rPr/>
      </w:pPr>
      <w:r>
        <w:rPr/>
        <w:t>对成绩有疑问需申请成绩复核的考生，可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12:00</w:t>
      </w:r>
      <w:r>
        <w:rPr>
          <w:b/>
        </w:rPr>
        <w:t>前</w:t>
      </w:r>
      <w:r>
        <w:rPr/>
        <w:t>到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登记。成绩复核结果由招生考试机构逐级通知考生本人。</w:t>
      </w:r>
    </w:p>
    <w:p>
      <w:pPr>
        <w:pStyle w:val="Normal"/>
        <w:rPr/>
      </w:pPr>
      <w:r>
        <w:rPr>
          <w:b/>
        </w:rPr>
        <w:t>志愿填报时间</w:t>
      </w:r>
    </w:p>
    <w:p>
      <w:pPr>
        <w:pStyle w:val="Normal"/>
        <w:rPr/>
      </w:pPr>
      <w:r>
        <w:rPr/>
        <w:t>高考志愿安排在通知考生成绩之后填报：</w:t>
      </w:r>
    </w:p>
    <w:p>
      <w:pPr>
        <w:pStyle w:val="Normal"/>
        <w:rPr/>
      </w:pPr>
      <w:r>
        <w:rPr/>
        <w:t>本科提前批志愿填报截止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/>
        <w:t>其余本科志愿填报截止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/>
        <w:t>专科志愿填报截止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/>
        <w:t>对口招生志愿填报截止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普通高校招生录取批次设置为本科提前批、本科第一批、本科第二批、专科提前批、专科批共</w:t>
      </w:r>
      <w:r>
        <w:rPr/>
        <w:t>5</w:t>
      </w:r>
      <w:r>
        <w:rPr/>
        <w:t>个批次。</w:t>
      </w:r>
    </w:p>
    <w:p>
      <w:pPr>
        <w:pStyle w:val="Normal"/>
        <w:rPr/>
      </w:pPr>
      <w:r>
        <w:rPr/>
        <w:t>四川省实行网上填报志愿的方式。考生应认真阅读有关高校招生章程以及四川省公布的招生规定、招生计划，按有关规定和要求选择填报学校和专业志愿，并对所填报志愿的真实性和准确性承担责任。</w:t>
      </w:r>
    </w:p>
    <w:p>
      <w:pPr>
        <w:pStyle w:val="Normal"/>
        <w:rPr/>
      </w:pPr>
      <w:r>
        <w:rPr/>
        <w:t>考生在规定的时间内在网上填报志愿并提交确定，填报截止时间后，所填志愿一律不得更改。在规定时间内未完成志愿填报的，视为自愿放弃。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考生档案调入学校后，由于名额所限未被所报专业录取时，若考生“服从专业调剂”，自然扩大了本人被录取的机会。因此，每个考生都应慎重对待。是否“服从专业调剂”必须明确表态，不可含糊不清，也不可空着此栏不填。凡“空白”者，均作为“不服从专业调剂”对待。若“服从专业调剂”，希望考生具体写明服从哪些专业或哪类专业，或除哪些专业以外其他任何专业的调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