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专升本可以报考哪些专业"/>
      <w:r>
        <w:rPr/>
        <w:t>商务英语专升本可以报考哪些专业</w:t>
      </w:r>
      <w:bookmarkEnd w:id="0"/>
    </w:p>
    <w:p>
      <w:pPr>
        <w:pStyle w:val="Normal"/>
        <w:rPr/>
      </w:pPr>
      <w:r>
        <w:rPr/>
        <w:t>商务英语专升本可以报英语教育、商务英语、法律英语、英语翻译、英语等对口专业，也可以通过远程教育、成人高考、自考等方式报考小学教育、汉语言文学、经济学、金融学、国际经济与贸易、法学、心理学、交通运输、产品设计、新闻学、广告学、广播电视编导、摄影、财务管理、会计学、人力资源管理、计算机科学与技术、大气科学、视觉传达设计等专业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商务英语专升本通过远程教育、成人高考、等成人高等教育方式既可以报考对口专业，符合报考规定也可以跨专业报考，当然也可以跨地域报考院校。比如通过远程教育方式可以选择北京大学（医学）、北京师范大学、北京外国语大学、大连理工大学、天津大学、西北工业大学、西安交通大学、东北大学、吉林大学、东北财经大学、东北农业大学、东北师范大学、北京语言大学、电子科技大学、兰州大学、四川大学、中国地质大学（北京）、中国传媒大学、对外经济贸易大学、、北京交通大学、中国医科大学、北京中医药大学、中国石油大学（华东）、四川农业大学、西南大学等</w:t>
      </w:r>
      <w:r>
        <w:rPr/>
        <w:t>985/211</w:t>
      </w:r>
      <w:r>
        <w:rPr/>
        <w:t>示范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