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网课推荐"/>
      <w:r>
        <w:rPr/>
        <w:t>考研英语一网课推荐</w:t>
      </w:r>
      <w:bookmarkEnd w:id="0"/>
    </w:p>
    <w:p>
      <w:pPr>
        <w:pStyle w:val="Normal"/>
        <w:rPr/>
      </w:pPr>
      <w:r>
        <w:rPr/>
        <w:t>1</w:t>
      </w:r>
      <w:r>
        <w:rPr/>
        <w:t>、针对自己的弱项而非眉毛胡子一把抓。每个老师都有各个模块的视频，一个老师的视频就几百集长达几百小时，这谁能看得完？这些真的都是你需要看的吗？看完才知道，其中百分之</w:t>
      </w:r>
      <w:r>
        <w:rPr/>
        <w:t>60</w:t>
      </w:r>
      <w:r>
        <w:rPr/>
        <w:t>的知识已经早就掌握了，后悔万分！</w:t>
      </w:r>
    </w:p>
    <w:p>
      <w:pPr>
        <w:pStyle w:val="Normal"/>
        <w:rPr/>
      </w:pPr>
      <w:r>
        <w:rPr/>
        <w:t>2</w:t>
      </w:r>
      <w:r>
        <w:rPr/>
        <w:t>、不要听其他人说，适合自己的最重要。不看不知道，一看就得吃后悔药。有的老师网上吹得天花乱坠，课上讲的头头是道，讲课中例子随手捏来，听完看似恍然大悟，轮到自己做题就两眼迷茫，一做就废！</w:t>
      </w:r>
    </w:p>
    <w:p>
      <w:pPr>
        <w:pStyle w:val="Normal"/>
        <w:rPr/>
      </w:pPr>
      <w:r>
        <w:rPr/>
        <w:t>3</w:t>
      </w:r>
      <w:r>
        <w:rPr/>
        <w:t>、检验网课效果的最佳办法是做题正确率。不把一个老师的视频看完三分之一以上，你是真的无法判断出课程的好坏的，结果就是浪费了宝贵的复习时间，做题还是一塌糊涂，不得不重新换一个老师，重头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于大家的基础不同，每个领域只推荐</w:t>
      </w:r>
      <w:r>
        <w:rPr/>
        <w:t>1-2</w:t>
      </w:r>
      <w:r>
        <w:rPr/>
        <w:t>位老师，大家可根据自身情况合理选择。</w:t>
      </w:r>
    </w:p>
    <w:p>
      <w:pPr>
        <w:pStyle w:val="Normal"/>
        <w:rPr/>
      </w:pPr>
      <w:r>
        <w:rPr/>
        <w:t>一、单词朱伟</w:t>
      </w:r>
    </w:p>
    <w:p>
      <w:pPr>
        <w:pStyle w:val="Normal"/>
        <w:rPr/>
      </w:pPr>
      <w:r>
        <w:rPr/>
        <w:t>优点：背单词的最大障碍就是单词太多了，根本背不完，而且一直陷入背完就忘的困境。如果你没有极大的的恒心和毅力，一定要选择朱伟的恋恋有词。恋恋有词整本书词汇只有</w:t>
      </w:r>
      <w:r>
        <w:rPr/>
        <w:t>5500</w:t>
      </w:r>
      <w:r>
        <w:rPr/>
        <w:t>个，而且没有密密麻麻的单词，搭配也简洁明了，方便记忆。但是如果选择了恋练有词，那么还是建议你听一下配套的网课，朱伟老师会在视频里面补充一半的词汇以及搭配，而且视频讲的还可以，学累的时候可以看一下当放松</w:t>
      </w:r>
      <w:r>
        <w:rPr/>
        <w:t>~</w:t>
      </w:r>
    </w:p>
    <w:p>
      <w:pPr>
        <w:pStyle w:val="Normal"/>
        <w:rPr/>
      </w:pPr>
      <w:r>
        <w:rPr/>
        <w:t>缺点：缺点有两个，一是视频内容太长，而且朱伟喜欢讲很多废话，动不动就分享自己的经历和感受，末尾还会唱歌给你听，对于争分夺秒的考研学子来说，有点像看电视一样，太浪费时间；二是对于英语要冲刺</w:t>
      </w:r>
      <w:r>
        <w:rPr/>
        <w:t>80+</w:t>
      </w:r>
      <w:r>
        <w:rPr/>
        <w:t>的同学来说，朱伟只讲核心词汇，只听他的视频课单词量不足，冲刺高分很容易会因为单词卡住。</w:t>
      </w:r>
    </w:p>
    <w:p>
      <w:pPr>
        <w:pStyle w:val="Normal"/>
        <w:rPr/>
      </w:pPr>
      <w:r>
        <w:rPr/>
        <w:t>避坑：内容虽好，可不要沉迷哟，可跳过很多唱歌、废话环节；学长建议看</w:t>
      </w:r>
      <w:r>
        <w:rPr/>
        <w:t>2018</w:t>
      </w:r>
      <w:r>
        <w:rPr/>
        <w:t>年之前的网课，内容差不多，但少了很多营销和广告。</w:t>
      </w:r>
    </w:p>
    <w:p>
      <w:pPr>
        <w:pStyle w:val="Normal"/>
        <w:rPr/>
      </w:pPr>
      <w:r>
        <w:rPr/>
        <w:t>二、长难句</w:t>
      </w:r>
    </w:p>
    <w:p>
      <w:pPr>
        <w:pStyle w:val="Normal"/>
        <w:rPr/>
      </w:pPr>
      <w:r>
        <w:rPr/>
        <w:t>1</w:t>
      </w:r>
      <w:r>
        <w:rPr/>
        <w:t>、田静</w:t>
      </w:r>
    </w:p>
    <w:p>
      <w:pPr>
        <w:pStyle w:val="Normal"/>
        <w:rPr/>
      </w:pPr>
      <w:r>
        <w:rPr/>
        <w:t>优点：田静老师很有亲和力，可谓人美声甜，她的语法和长难句讲的十分浅显易懂，用十分通俗易懂的话让你明白句子的难点，讲的十分细致入微，全是干货，没有废话，会带着你一步一步从语法小白成长为阅读长难句无障碍。田老师的课程比较基础，语速很慢，适合英语稍差的同学学习，建议视频和书籍同步进行。</w:t>
      </w:r>
    </w:p>
    <w:p>
      <w:pPr>
        <w:pStyle w:val="Normal"/>
        <w:rPr/>
      </w:pPr>
      <w:r>
        <w:rPr/>
        <w:t>缺点：虽然田老师长难句是一绝，但是该课程较为基础，对于英语基础好的学生来说可能比较煎熬，因为讲的很多东西都是自己懂的内容，听课效率会比较低。</w:t>
      </w:r>
    </w:p>
    <w:p>
      <w:pPr>
        <w:pStyle w:val="Normal"/>
        <w:rPr/>
      </w:pPr>
      <w:r>
        <w:rPr/>
        <w:t>避坑：基础好的同学，不用全看哟，直接选择自己薄弱部分查漏补缺即可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何凯文</w:t>
      </w:r>
    </w:p>
    <w:p>
      <w:pPr>
        <w:pStyle w:val="Normal"/>
        <w:rPr/>
      </w:pPr>
      <w:r>
        <w:rPr/>
        <w:t>优点：关于这个人的是非，我们先抛开。说实话，他的课程还是不错的。基础好的同学，长难句可以跟着何凯文，他将长难句的句子结构、逻辑和相关语法讲的很清楚，让你对整个长难句有一个完整的框架，同时，他书上的长难句解析的例句也基本都是真题长难句的摘录，跟着何老师学一遍，语法和阅读水平会有一个很大拔高。</w:t>
      </w:r>
    </w:p>
    <w:p>
      <w:pPr>
        <w:pStyle w:val="Normal"/>
        <w:rPr/>
      </w:pPr>
      <w:r>
        <w:rPr/>
        <w:t>缺点：他的书籍和方法对英语语法的要求比较高，不容易上手，不太适合基础弱的同学，可能会跟不上节奏，听得云里雾里，效率低下。</w:t>
      </w:r>
    </w:p>
    <w:p>
      <w:pPr>
        <w:pStyle w:val="Normal"/>
        <w:rPr/>
      </w:pPr>
      <w:r>
        <w:rPr/>
        <w:t>避坑：长难句讲的不错，但鸡汤也不少，可不要贪杯哟（时间最宝贵）</w:t>
      </w:r>
      <w:r>
        <w:rPr/>
        <w:t>~</w:t>
      </w:r>
    </w:p>
    <w:p>
      <w:pPr>
        <w:pStyle w:val="Normal"/>
        <w:rPr/>
      </w:pPr>
      <w:r>
        <w:rPr/>
        <w:t>三、阅读</w:t>
      </w:r>
      <w:r>
        <w:rPr/>
        <w:t>--</w:t>
      </w:r>
      <w:r>
        <w:rPr/>
        <w:t>唐迟</w:t>
      </w:r>
    </w:p>
    <w:p>
      <w:pPr>
        <w:pStyle w:val="Normal"/>
        <w:rPr/>
      </w:pPr>
      <w:r>
        <w:rPr/>
        <w:t>3.1</w:t>
      </w:r>
      <w:r>
        <w:rPr/>
        <w:t>优点：阅读自然是首推唐迟了，像政治的肖秀荣一样，唐迟老师在阅读届的地位也是不可撼动的。他的阅读讲的特别好，深入浅出，最大的特点是逻辑性特别好，把出题人的出题思路分析的淋漓尽致。</w:t>
      </w:r>
    </w:p>
    <w:p>
      <w:pPr>
        <w:pStyle w:val="Normal"/>
        <w:rPr/>
      </w:pPr>
      <w:r>
        <w:rPr/>
        <w:t>3.2</w:t>
      </w:r>
      <w:r>
        <w:rPr/>
        <w:t>缺点：不建议把他的全部视频看完，毕竟他的阅读的课程比较多挑选着看看，把该有的技巧学一学也就够了，重要的还是靠自己总结，不然也很浪费时间哟。</w:t>
      </w:r>
    </w:p>
    <w:p>
      <w:pPr>
        <w:pStyle w:val="Normal"/>
        <w:rPr/>
      </w:pPr>
      <w:r>
        <w:rPr/>
        <w:t>3.3</w:t>
      </w:r>
      <w:r>
        <w:rPr/>
        <w:t>避坑：网课太多，时间不错、没有耐心的童鞋，可直接干最精选的逻汉班哟</w:t>
      </w:r>
      <w:r>
        <w:rPr/>
        <w:t>~</w:t>
      </w:r>
    </w:p>
    <w:p>
      <w:pPr>
        <w:pStyle w:val="Normal"/>
        <w:rPr/>
      </w:pPr>
      <w:r>
        <w:rPr/>
        <w:t>四、翻译</w:t>
      </w:r>
      <w:r>
        <w:rPr/>
        <w:t>--</w:t>
      </w:r>
      <w:r>
        <w:rPr/>
        <w:t>唐静</w:t>
      </w:r>
    </w:p>
    <w:p>
      <w:pPr>
        <w:pStyle w:val="Normal"/>
        <w:rPr/>
      </w:pPr>
      <w:r>
        <w:rPr/>
        <w:t>4.1</w:t>
      </w:r>
      <w:r>
        <w:rPr/>
        <w:t>优点：翻译和完型填空都不是考研英语的重点，每年分值小，且很难拉开差距，复习的性价比不是特别高，但是跟着老师听一听课程，可以快速学习一下解题技巧，也是能节省很多自己钻研的时间的，翻译建议跟着唐静一个老师就够了。</w:t>
      </w:r>
    </w:p>
    <w:p>
      <w:pPr>
        <w:pStyle w:val="Normal"/>
        <w:rPr/>
      </w:pPr>
      <w:r>
        <w:rPr/>
        <w:t>和阅读的唐迟一样，翻译也是首推唐静老师了，因为唐静是专门做翻译这一模块的，教学经验十分丰富。唐静老师的核心思想是翻译的“拆分与组合”，首先通过句子的拆分来理解完整的句子，然后将拆分后的句子组合起来进行翻译。该方法新颖、高效，也很实用，但是对英语语法有一定的要求。</w:t>
      </w:r>
    </w:p>
    <w:p>
      <w:pPr>
        <w:pStyle w:val="Normal"/>
        <w:rPr/>
      </w:pPr>
      <w:r>
        <w:rPr/>
        <w:t>因此，前期一定要通过长难句课程把英语语法的基础打牢，这里也是大有裨益的。她的视频配套的书籍是《拆分与组合翻译法》，书中用独特的“公式”将每一类语法类型的句子讲的明明白白，看完之后定会豁然开朗，有一种拨开云雾见晴天的感觉。</w:t>
      </w:r>
    </w:p>
    <w:p>
      <w:pPr>
        <w:pStyle w:val="Normal"/>
        <w:rPr/>
      </w:pPr>
      <w:r>
        <w:rPr/>
        <w:t>4.2</w:t>
      </w:r>
      <w:r>
        <w:rPr/>
        <w:t>缺点：对语法要求比较高，需要前期打好语法和长难句的基础。</w:t>
      </w:r>
    </w:p>
    <w:p>
      <w:pPr>
        <w:pStyle w:val="Normal"/>
        <w:rPr/>
      </w:pPr>
      <w:r>
        <w:rPr/>
        <w:t>4.3</w:t>
      </w:r>
      <w:r>
        <w:rPr/>
        <w:t>避坑：课程虽好，但翻译分值不高，可不要花太多精力哟；建议看</w:t>
      </w:r>
      <w:r>
        <w:rPr/>
        <w:t>20</w:t>
      </w:r>
      <w:r>
        <w:rPr/>
        <w:t>版本，整体内容很全面、逻辑也很好。</w:t>
      </w:r>
    </w:p>
    <w:p>
      <w:pPr>
        <w:pStyle w:val="Normal"/>
        <w:rPr/>
      </w:pPr>
      <w:r>
        <w:rPr/>
        <w:t>五、完型填空</w:t>
      </w:r>
      <w:r>
        <w:rPr/>
        <w:t>--</w:t>
      </w:r>
      <w:r>
        <w:rPr/>
        <w:t>宋逸轩</w:t>
      </w:r>
    </w:p>
    <w:p>
      <w:pPr>
        <w:pStyle w:val="Normal"/>
        <w:rPr/>
      </w:pPr>
      <w:r>
        <w:rPr/>
        <w:t>完形填空，是大部分人放弃的部分，无非是由于分值低、提分难，复习起来性价比不高。但如果你现在开始备考，时间很充足，那学长建议完型还是不要放弃。</w:t>
      </w:r>
    </w:p>
    <w:p>
      <w:pPr>
        <w:pStyle w:val="Normal"/>
        <w:rPr/>
      </w:pPr>
      <w:r>
        <w:rPr/>
        <w:t>与其全靠运气和瞎蒙乱做，不如静下心来，好好学一下技巧，至少可以让你拿到</w:t>
      </w:r>
      <w:r>
        <w:rPr/>
        <w:t>7</w:t>
      </w:r>
      <w:r>
        <w:rPr/>
        <w:t>分及以上！别看这么</w:t>
      </w:r>
      <w:r>
        <w:rPr/>
        <w:t>2-3</w:t>
      </w:r>
      <w:r>
        <w:rPr/>
        <w:t>分的差距，但往往进面就是那么一两分啊！</w:t>
      </w:r>
    </w:p>
    <w:p>
      <w:pPr>
        <w:pStyle w:val="Normal"/>
        <w:rPr/>
      </w:pPr>
      <w:r>
        <w:rPr/>
        <w:t>5.1</w:t>
      </w:r>
      <w:r>
        <w:rPr/>
        <w:t>优点：完型填空首推宋逸轩老师，她将完型填空的逻辑和技巧讲的很明了。完形填空是很讲究解题技巧的，有时候你整篇文章都完全能读懂，但是做题却会错了很多，那是因为你没有掌握解题技巧和单词的固定搭配以及使用语境。</w:t>
      </w:r>
    </w:p>
    <w:p>
      <w:pPr>
        <w:pStyle w:val="Normal"/>
        <w:rPr/>
      </w:pPr>
      <w:r>
        <w:rPr/>
        <w:t>她的课程将完型涉及到的虚词、高频词、关系词等分析的很彻底，同时也总结了排除法、关键词法、盲选法等解题技巧，很有针对性。整体上上课很快，全程没有废话，全是干货，直戳要点。</w:t>
      </w:r>
    </w:p>
    <w:p>
      <w:pPr>
        <w:pStyle w:val="Normal"/>
        <w:rPr/>
      </w:pPr>
      <w:r>
        <w:rPr/>
        <w:t>5.2</w:t>
      </w:r>
      <w:r>
        <w:rPr/>
        <w:t>缺点：内容很干，需要耐下性子来，着急吃不了热豆腐哟</w:t>
      </w:r>
      <w:r>
        <w:rPr/>
        <w:t>~</w:t>
      </w:r>
    </w:p>
    <w:p>
      <w:pPr>
        <w:pStyle w:val="Normal"/>
        <w:rPr/>
      </w:pPr>
      <w:r>
        <w:rPr/>
        <w:t>5.3</w:t>
      </w:r>
      <w:r>
        <w:rPr/>
        <w:t>避坑：需要细心细心细心再细心！</w:t>
      </w:r>
    </w:p>
    <w:p>
      <w:pPr>
        <w:pStyle w:val="Normal"/>
        <w:rPr/>
      </w:pPr>
      <w:r>
        <w:rPr/>
        <w:t>六、作文</w:t>
      </w:r>
    </w:p>
    <w:p>
      <w:pPr>
        <w:pStyle w:val="Normal"/>
        <w:rPr/>
      </w:pPr>
      <w:r>
        <w:rPr/>
        <w:t>6.1</w:t>
      </w:r>
      <w:r>
        <w:rPr/>
        <w:t>内功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潘赟</w:t>
      </w:r>
    </w:p>
    <w:p>
      <w:pPr>
        <w:pStyle w:val="Normal"/>
        <w:rPr/>
      </w:pPr>
      <w:r>
        <w:rPr/>
        <w:t>【优点】：</w:t>
      </w:r>
    </w:p>
    <w:p>
      <w:pPr>
        <w:pStyle w:val="Normal"/>
        <w:rPr/>
      </w:pPr>
      <w:r>
        <w:rPr/>
        <w:t>和高考语文作文一样，考研英语作文其实就是框架</w:t>
      </w:r>
      <w:r>
        <w:rPr/>
        <w:t>+</w:t>
      </w:r>
      <w:r>
        <w:rPr/>
        <w:t>语言表述，不一样的就是把中文替换成英文。从小到大，我们写过无数的议论文，其实议论文就包括论点、论据、论证三部分。那么对于英语大作文来说，我们依然可以借用这个模式，去进行写作框架的搭建。</w:t>
      </w:r>
    </w:p>
    <w:p>
      <w:pPr>
        <w:pStyle w:val="Normal"/>
        <w:rPr/>
      </w:pPr>
      <w:r>
        <w:rPr/>
        <w:t>按照上述思想，潘赟提出了“九宫格的”的作文写作结构，提出将大作文分为三大段落和九个小部分，每一部分都可以塞进去对应的内容，可以帮助我们搭建好全文的框架体系，让我们知道什么地方写什么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缺点】：如果想拿高分，还是得自己多积累语料库，这样才能让阅卷老师眼前一亮。</w:t>
      </w:r>
    </w:p>
    <w:p>
      <w:pPr>
        <w:pStyle w:val="Normal"/>
        <w:rPr/>
      </w:pPr>
      <w:r>
        <w:rPr/>
        <w:t>【避坑】：可以借鉴九宫格写作法，但具体内容和预料还需额外补充哟</w:t>
      </w:r>
      <w:r>
        <w:rPr/>
        <w:t>~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江涛</w:t>
      </w:r>
    </w:p>
    <w:p>
      <w:pPr>
        <w:pStyle w:val="Normal"/>
        <w:rPr/>
      </w:pPr>
      <w:r>
        <w:rPr/>
        <w:t>【优点】：王江涛主《高分写作》这本书确实很棒，对英语一、英语二大作文以及小作文做了很好的分类，里面的优秀范文和句子很多，小作文模板也很多，很适合作文预料的长期积累。他的考前必备</w:t>
      </w:r>
      <w:r>
        <w:rPr/>
        <w:t>20</w:t>
      </w:r>
      <w:r>
        <w:rPr/>
        <w:t>篇很经典，里面的作文结构、整体语言、高级句子、单词等都是很值得学习和仔细推敲的，是提升写作能力的很好的参考。</w:t>
      </w:r>
    </w:p>
    <w:p>
      <w:pPr>
        <w:pStyle w:val="Normal"/>
        <w:rPr/>
      </w:pPr>
      <w:r>
        <w:rPr/>
        <w:t>【缺点】：王老师的核心思想是多读，多背，多写，他对作文的要求是滚瓜烂熟，多多益善，当你背诵完</w:t>
      </w:r>
      <w:r>
        <w:rPr/>
        <w:t>20-30</w:t>
      </w:r>
      <w:r>
        <w:rPr/>
        <w:t>篇优秀范文以后，就会发生质的改变。但是这种效率过于低下，别说是</w:t>
      </w:r>
      <w:r>
        <w:rPr/>
        <w:t>20</w:t>
      </w:r>
      <w:r>
        <w:rPr/>
        <w:t>篇范文，就是</w:t>
      </w:r>
      <w:r>
        <w:rPr/>
        <w:t>10</w:t>
      </w:r>
      <w:r>
        <w:rPr/>
        <w:t>篇范围也要花费太多时间，且背了就忘，一篇范文反反复复可能要花很多时间。而且，就算你背诵下来了，最后还不一定会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避坑】：书籍很好，可以买来当做预料的补充，视频直接跳过，完全不用看！因为全程就叫你一个字：“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