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种类大全名字图片"/>
      <w:r>
        <w:rPr/>
        <w:t>水果种类大全名字图片</w:t>
      </w:r>
      <w:bookmarkEnd w:id="0"/>
    </w:p>
    <w:p>
      <w:pPr>
        <w:pStyle w:val="Normal"/>
        <w:rPr/>
      </w:pPr>
      <w:r>
        <w:rPr/>
        <w:t>水果，指多汁且味觉为甜味和酸味，含水分和糖分较多植物果实，有丰富营养价值，能促进消化和身体健康等；今天就让小编带大家一起认识一下水果种类大全名字图片。</w:t>
      </w:r>
    </w:p>
    <w:p>
      <w:pPr>
        <w:pStyle w:val="Normal"/>
        <w:rPr/>
      </w:pPr>
      <w:r>
        <w:rPr>
          <w:b/>
        </w:rPr>
        <w:t>核果类</w:t>
      </w:r>
      <w:r>
        <w:rPr/>
        <w:t>：果核一般只含有一颗种子且有着坚硬外壳，如桃子（毛桃、油桃、蟠桃、水蜜桃、黄桃等种类）、樱桃、杏子、李子（大石早生、日本李王、密思李、玫瑰皇后、黑宝石、美国大李、昌乐牛心李、先锋李等品种）、黑布林、杨梅、荔枝、龙眼、枇杷、红毛丹、橄榄、菠萝蜜、芒果（青皮芒，台农芒，红象牙芒，金煌芒等品种）、牛油果、青枣、梅子；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毛桃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油桃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葡萄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蜜桃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黄桃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樱桃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杏子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李子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黑布林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杨梅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荔枝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龙眼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枇杷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红毛丹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橄榄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菠萝蜜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青皮芒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农芒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红象牙芒</w:t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>
          <w:b/>
        </w:rPr>
        <w:t>瓜果类</w:t>
      </w:r>
      <w:r>
        <w:rPr/>
        <w:t>：坚硬外壳表皮，西瓜（黑美人西瓜，无籽西瓜，麒麟西瓜等），哈密瓜，木瓜，香瓜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黑美人西瓜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无籽西瓜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麒麟西瓜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哈密瓜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木瓜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香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