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的员工手册有法律效应吗"/>
      <w:r>
        <w:rPr/>
        <w:t>公司的员工手册有法律效应吗</w:t>
      </w:r>
      <w:bookmarkEnd w:id="0"/>
    </w:p>
    <w:p>
      <w:pPr>
        <w:pStyle w:val="Heading2"/>
        <w:rPr/>
      </w:pPr>
      <w:bookmarkStart w:id="1" w:name="公司的员工手册有法律效应吗-1"/>
      <w:r>
        <w:rPr/>
        <w:t>公司的员工手册有法律效应吗</w:t>
      </w:r>
      <w:bookmarkEnd w:id="1"/>
    </w:p>
    <w:p>
      <w:pPr>
        <w:pStyle w:val="Normal"/>
        <w:rPr/>
      </w:pPr>
      <w:r>
        <w:rPr/>
        <w:t>员工手册内容不违反国家法律规定，则具有法律效力。</w:t>
      </w:r>
    </w:p>
    <w:p>
      <w:pPr>
        <w:pStyle w:val="Normal"/>
        <w:rPr/>
      </w:pPr>
      <w:r>
        <w:rPr/>
        <w:t>依据《劳动合同法》第四条的规定，用人单位在制定直接涉及劳动者切身利益的规章制度或者重大事项时，应当经职工代表大会或者全体职工讨论，提出方案和意见，与工会或者职工代表平等协商确定。用人单位应当将直接涉及劳动者切身利益的规章制度和重大事项决定公示，或者告知劳动者。</w:t>
      </w:r>
    </w:p>
    <w:p>
      <w:pPr>
        <w:pStyle w:val="Normal"/>
        <w:rPr/>
      </w:pPr>
      <w:r>
        <w:rPr/>
        <w:t>　　根据以上规定，公司制定或修改员工手册有效，取决于是否履行了上述程序，如履行了上述程序，员工手册有效。从法律意见上来讲，在这些程序中，没有明确规定员工是否签字，一般经过上述程序后，并没有规定员工必须签字。从实践操作角度讲，企业或公司最好让劳动者在员工手册上签字确认。企业在用工方面，在系统规范的制定员工手册等规章制度时，更应注意使其产生法律上意义。</w:t>
      </w:r>
    </w:p>
    <w:p>
      <w:pPr>
        <w:pStyle w:val="Heading2"/>
        <w:rPr/>
      </w:pPr>
      <w:bookmarkStart w:id="2" w:name="公司的员工手册有法律效应吗-2"/>
      <w:r>
        <w:rPr/>
        <w:t>公司的员工手册有法律效应吗</w:t>
      </w:r>
      <w:bookmarkEnd w:id="2"/>
    </w:p>
    <w:p>
      <w:pPr>
        <w:pStyle w:val="Normal"/>
        <w:rPr/>
      </w:pPr>
      <w:r>
        <w:rPr/>
        <w:t>员工手册违法是否有效需要视情况而定，如果违反了法律强制性规定以及损害了劳动者的人身健康等权益，则即使劳动者签订了该员工手册，也是无效的。劳动者可以拒绝签订违法的员工手册。</w:t>
      </w:r>
    </w:p>
    <w:p>
      <w:pPr>
        <w:pStyle w:val="Heading2"/>
        <w:rPr/>
      </w:pPr>
      <w:bookmarkStart w:id="3" w:name="公司的员工手册有法律效应吗-3"/>
      <w:r>
        <w:rPr/>
        <w:t>公司的员工手册有法律效应吗</w:t>
      </w:r>
      <w:bookmarkEnd w:id="3"/>
    </w:p>
    <w:p>
      <w:pPr>
        <w:pStyle w:val="Normal"/>
        <w:rPr/>
      </w:pPr>
      <w:r>
        <w:rPr/>
        <w:t>“</w:t>
      </w:r>
      <w:r>
        <w:rPr/>
        <w:t>员工手册”是企业规章制度、企业文化与企业战略的浓缩，是企业内的“法律法规”，同时还起到了展示企业形象、传播企业文化的作用。它既覆盖了企业人力资源管理的各个方面规章制度的主要内容，又因适应企业独特个性的经营发展需要而弥补了规章制度制定上的一些疏漏。站在企业的角度，合法的“员工手册”可以成为企业有效管理的“武器”；站在劳动者的角度，它是员工了解企业形象、认同企业文化的渠道，也是自己工作规范、行为规范的指南。特别是，在企业单方面解聘员工时，合法的“员工手册”往往会成为有力的依据之一。</w:t>
      </w:r>
    </w:p>
    <w:p>
      <w:pPr>
        <w:pStyle w:val="Normal"/>
        <w:rPr/>
      </w:pPr>
      <w:r>
        <w:rPr/>
        <w:t>《劳动法》第二十五条规定的用人单位可以随时解除劳动合同的情形中包括“严重违反劳动纪律或者用人单位规章制度的”，但是如果用人单位没有规定，或者规定不明确，在因此引发劳动争议时，就会因没有依据或依据不明确而陷入被动。制定一本合法的“员工手册”是法律赋予企业的权利，也是企业在管理上的必需。</w:t>
      </w:r>
    </w:p>
    <w:p>
      <w:pPr>
        <w:pStyle w:val="Normal"/>
        <w:widowControl/>
        <w:bidi w:val="0"/>
        <w:spacing w:before="180" w:after="180"/>
        <w:jc w:val="left"/>
        <w:rPr/>
      </w:pPr>
      <w:r>
        <w:rPr/>
        <w:t>《劳动合同法》和《劳动争议调解仲裁法》相继颁布，处于保护劳动者的立法宗旨，对企业的人力资源管理提出了更高的要求。因此，从调整企业人力资源管理理念，提升员工关系管理水平，避免劳资冲突，建立和谐的劳动关系等各方面来讲，根据企业规模、经营管理特点、行业特点、用工方式及种类，量身打造精品员工手册对于企业的成长和发展至关重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