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培训速成班"/>
      <w:r>
        <w:rPr/>
        <w:t>英语口语培训速成班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drqbe"/>
      <w:bookmarkEnd w:id="1"/>
      <w:bookmarkEnd w:id="2"/>
      <w:r>
        <w:rPr/>
        <w:t>英语口语培训速成班</w:t>
      </w:r>
      <w:bookmarkEnd w:id="3"/>
    </w:p>
    <w:p>
      <w:pPr>
        <w:pStyle w:val="Normal"/>
        <w:rPr/>
      </w:pPr>
      <w:r>
        <w:rPr/>
        <w:t>①</w:t>
      </w:r>
      <w:r>
        <w:rPr/>
        <w:t>.</w:t>
      </w:r>
      <w:r>
        <w:rPr/>
        <w:t>有必要。不上口语培训班，没有专业的老师指导。单凭自己是无法发现自己口语发音的问题。以阿卡索英语机构为例，外教老师会以趣味性的剧情场景作为引入，触发学员们的学习兴趣与沟通交流的兴趣，进而促进学员巩固并提高自己的英语口语讲述能力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所以想找个短期内能提高我常用英语口语的培训机构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我的时间非常的有限，找一个速成的培训中心！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广州动力英语培训中心</w:t>
      </w:r>
      <w:r>
        <w:rPr/>
        <w:t>4</w:t>
      </w:r>
      <w:r>
        <w:rPr/>
        <w:t>人小班</w:t>
      </w:r>
      <w:r>
        <w:rPr/>
        <w:t>+</w:t>
      </w:r>
      <w:r>
        <w:rPr/>
        <w:t>电话英语课程多元化教学模式真实的学习环境人性化的授课时间</w:t>
      </w:r>
    </w:p>
    <w:p>
      <w:pPr>
        <w:pStyle w:val="Normal"/>
        <w:rPr/>
      </w:pPr>
      <w:r>
        <w:rPr/>
        <w:t>⑤</w:t>
      </w:r>
      <w:r>
        <w:rPr/>
        <w:t>.</w:t>
      </w:r>
      <w:r>
        <w:rPr/>
        <w:t>我来说说我的经验，我上的是</w:t>
      </w:r>
      <w:r>
        <w:rPr/>
        <w:t>engjing</w:t>
      </w:r>
      <w:r>
        <w:rPr/>
        <w:t>英语口语培训班。他是一个通过打电话和外教对话来练习英语口语的机构。根据你的时间和需要来安排课程，在聊天交友中就学到英语语法知识、锻炼了英语听力，口语。是一个快乐学习的好方法。</w:t>
      </w:r>
    </w:p>
    <w:p>
      <w:pPr>
        <w:pStyle w:val="Heading4"/>
        <w:rPr/>
      </w:pPr>
      <w:bookmarkStart w:id="4" w:name="ctg3o"/>
      <w:r>
        <w:rPr/>
        <w:t>英语快速提升班</w:t>
      </w:r>
      <w:bookmarkEnd w:id="4"/>
    </w:p>
    <w:p>
      <w:pPr>
        <w:pStyle w:val="Normal"/>
        <w:rPr/>
      </w:pPr>
      <w:r>
        <w:rPr/>
        <w:t>①</w:t>
      </w:r>
      <w:r>
        <w:rPr/>
        <w:t>.</w:t>
      </w:r>
      <w:r>
        <w:rPr/>
        <w:t>作为过来人，我之前一直都是自学英语口语的，但很浪费时间，自从报班学习之后，口语水平提高了很多，因为都是外教授课，口语发音也非常标准。我报的这家英语口语速成班，是真人外教一对一在线教学，外教百分百持证上岗，口语发音地道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我的时间非常的有限，找一个速成的培训中心！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一门语言的学习重在坚持，没有一蹴而就的学习办法，而且往往宣传“英语速成”招牌的机构或课程都是骗人或者混淆概念的，望悉知。语言学习要在高频的环境下，找对方法，坚持每天都有一段时间留给英语，长久下来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英语口语是一个需要循序渐进，日积月累的过程，其实所有的学习都是如此，并不能飞速练成，只能尽可能快速的提高，真正练成的话，或许需要一年甚至几年时间。寻求正确的方法，保持不断地练习都是英语口语练习必不可少的部分。</w:t>
      </w:r>
    </w:p>
    <w:p>
      <w:pPr>
        <w:pStyle w:val="Normal"/>
        <w:rPr/>
      </w:pPr>
      <w:r>
        <w:rPr/>
        <w:t>⑤</w:t>
      </w:r>
      <w:r>
        <w:rPr/>
        <w:t>.</w:t>
      </w:r>
      <w:r>
        <w:rPr/>
        <w:t>英语口语速成班哪里找？想快速学习英语口语，没什么别的技巧，多听多说多练。报培训班一般都是大班，效果也不怎么的，还浪费时间和精力，最近网上疯传一套。</w:t>
      </w:r>
    </w:p>
    <w:p>
      <w:pPr>
        <w:pStyle w:val="Heading4"/>
        <w:rPr/>
      </w:pPr>
      <w:bookmarkStart w:id="5" w:name="al9t7"/>
      <w:r>
        <w:rPr/>
        <w:t>英语口语速成培训班哪个好</w:t>
      </w:r>
      <w:bookmarkEnd w:id="5"/>
    </w:p>
    <w:p>
      <w:pPr>
        <w:pStyle w:val="Normal"/>
        <w:rPr/>
      </w:pPr>
      <w:r>
        <w:rPr/>
        <w:t>提高口语水平方法：</w:t>
      </w:r>
      <w:r>
        <w:rPr/>
        <w:t>1.</w:t>
      </w:r>
      <w:r>
        <w:rPr/>
        <w:t>纯正英语语言环境；</w:t>
      </w:r>
      <w:r>
        <w:rPr/>
        <w:t>2.</w:t>
      </w:r>
      <w:r>
        <w:rPr/>
        <w:t>专业的教学教材；</w:t>
      </w:r>
      <w:r>
        <w:rPr/>
        <w:t>3.</w:t>
      </w:r>
      <w:r>
        <w:rPr/>
        <w:t>高频率、大量的模仿及对话。报口语培训班可以高频沉浸在英语环境中，与外教进行大量的模仿对话，是有用的。</w:t>
      </w:r>
    </w:p>
    <w:p>
      <w:pPr>
        <w:pStyle w:val="Normal"/>
        <w:rPr/>
      </w:pPr>
      <w:r>
        <w:rPr/>
        <w:t>我倒是上过很多英语口语培训班，刚开始的时候为了省点钱报的都是不知名的小培训班，结果都是书面的教材，很死板，除了单词和简单对话以外什么都没学到，今年朋友介绍以后我报名了恩京英语的口语班，是个电话英语培训班。</w:t>
      </w:r>
    </w:p>
    <w:p>
      <w:pPr>
        <w:pStyle w:val="Normal"/>
        <w:rPr/>
      </w:pPr>
      <w:r>
        <w:rPr/>
        <w:t>口语速成班一般都不可能真的让人的口语有质的飞跃，也许当时你自己觉得口语有所提升，但是口语的学习是一个长期的过程，并不是几天几个礼拜一两个月就能学好的，。</w:t>
      </w:r>
    </w:p>
    <w:p>
      <w:pPr>
        <w:pStyle w:val="Heading4"/>
        <w:rPr/>
      </w:pPr>
      <w:bookmarkStart w:id="6" w:name="wjecf"/>
      <w:r>
        <w:rPr/>
        <w:t>自学英语速成班</w:t>
      </w:r>
      <w:bookmarkEnd w:id="6"/>
    </w:p>
    <w:p>
      <w:pPr>
        <w:pStyle w:val="Normal"/>
        <w:rPr/>
      </w:pPr>
      <w:r>
        <w:rPr/>
        <w:t>①</w:t>
      </w:r>
      <w:r>
        <w:rPr/>
        <w:t>.</w:t>
      </w:r>
      <w:r>
        <w:rPr/>
        <w:t>出国英语口语速成班哪里学好？建议可以到</w:t>
      </w:r>
      <w:r>
        <w:rPr/>
        <w:t>rebootEnglish</w:t>
      </w:r>
      <w:r>
        <w:rPr/>
        <w:t>口语去看看。那里不错的。</w:t>
      </w:r>
      <w:r>
        <w:rPr/>
        <w:t>5</w:t>
      </w:r>
      <w:r>
        <w:rPr/>
        <w:t>大学习系统法：阶梯状语调模仿—听力突破—雕琢发音—塑造英语思维—塑造个性化口语等。为您量身打造的个性化专属课程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广州有一家培训中心，动力英语培训中心。面授班加电话英语相结合，而且还是小班教育。上课时间个性化，教学质量好。不上课的时候，老师会致电学生锻炼口语。综合各方面都不错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英语口语考试需要注意什么啊？</w:t>
      </w:r>
    </w:p>
    <w:p>
      <w:pPr>
        <w:pStyle w:val="Heading4"/>
        <w:rPr/>
      </w:pPr>
      <w:bookmarkStart w:id="7" w:name="k0d7v"/>
      <w:r>
        <w:rPr/>
        <w:t>英语口语速成</w:t>
      </w:r>
      <w:bookmarkEnd w:id="7"/>
    </w:p>
    <w:p>
      <w:pPr>
        <w:pStyle w:val="Normal"/>
        <w:rPr/>
      </w:pPr>
      <w:r>
        <w:rPr/>
        <w:t>英语口语考试需要注意什么啊？</w:t>
      </w:r>
    </w:p>
    <w:p>
      <w:pPr>
        <w:pStyle w:val="Normal"/>
        <w:rPr/>
      </w:pPr>
      <w:r>
        <w:rPr/>
        <w:t>基础英语速成班培训机构有哪些？</w:t>
      </w:r>
      <w:r>
        <w:rPr/>
        <w:t>.</w:t>
      </w:r>
      <w:r>
        <w:rPr/>
        <w:t>最近想学英语了，现在工作实习了，感觉。</w:t>
      </w:r>
    </w:p>
    <w:p>
      <w:pPr>
        <w:pStyle w:val="Normal"/>
        <w:rPr/>
      </w:pPr>
      <w:r>
        <w:rPr/>
        <w:t>白领在工作当中会经常应用到英语，毕竟是外企，经常跟外国人接触，没有一定的英语是很难开展工作，现在市面上也有很多培训班针对白领的需求专门开设了白领英语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口语速成班哪里找？想快速学习英语口语，没什么别的技巧，多听多说多练。报培训班一般都是大班，效果也不怎么的，还浪费时间和精力，最近网上疯传一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