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查询号码是什么"/>
      <w:r>
        <w:rPr/>
        <w:t>高考录取通知书查询号码是什么</w:t>
      </w:r>
      <w:bookmarkEnd w:id="0"/>
    </w:p>
    <w:p>
      <w:pPr>
        <w:pStyle w:val="Normal"/>
        <w:rPr/>
      </w:pPr>
      <w:r>
        <w:rPr/>
        <w:t>高考录取通知书查询号码是指录取通知书的编号。</w:t>
      </w:r>
    </w:p>
    <w:p>
      <w:pPr>
        <w:pStyle w:val="Normal"/>
        <w:rPr/>
      </w:pPr>
      <w:r>
        <w:rPr/>
        <w:t>1.</w:t>
      </w:r>
      <w:r>
        <w:rPr/>
        <w:t>所有的高考录取信，都是用快件送到考生手里的。古代的人，似乎比现代的人要好很多，有官方的人来告诉他们。古代的时候，县州都会派出专门的官员来通报这个好消息，在古代人的眼中，这就是一个好消息。</w:t>
      </w:r>
    </w:p>
    <w:p>
      <w:pPr>
        <w:pStyle w:val="Normal"/>
        <w:rPr/>
      </w:pPr>
      <w:r>
        <w:rPr/>
        <w:t>2.</w:t>
      </w:r>
      <w:r>
        <w:rPr/>
        <w:t>所查询的编号为条形码，便于在登记时查阅学员资料，加速注册。录取通知书的号码是学校根据考生的专业、专业和学号而产生的，方便考生的数据统计，和普通的</w:t>
      </w:r>
      <w:r>
        <w:rPr/>
        <w:t>18</w:t>
      </w:r>
      <w:r>
        <w:rPr/>
        <w:t>（年份）</w:t>
      </w:r>
      <w:r>
        <w:rPr/>
        <w:t>012</w:t>
      </w:r>
      <w:r>
        <w:rPr/>
        <w:t>（专业）</w:t>
      </w:r>
      <w:r>
        <w:rPr/>
        <w:t>01</w:t>
      </w:r>
      <w:r>
        <w:rPr/>
        <w:t>（班级）</w:t>
      </w:r>
      <w:r>
        <w:rPr/>
        <w:t>23</w:t>
      </w:r>
      <w:r>
        <w:rPr/>
        <w:t>（学号）。</w:t>
      </w:r>
    </w:p>
    <w:p>
      <w:pPr>
        <w:pStyle w:val="Normal"/>
        <w:rPr/>
      </w:pPr>
      <w:r>
        <w:rPr/>
        <w:t>3.“</w:t>
      </w:r>
      <w:r>
        <w:rPr/>
        <w:t>入学通知书”，是指在高校入学后，由省级教育主管机关核准的学生，由各高校统一签发的通知文件，以表明其同意其入学。录取通知书上通常要写出录取人的姓名、身份证号、高考号、录取批次、科类、专业、报到登记时间、学校印章。另外，必须标明“本校为教育部认可的具有高等学历教育招生资格的普通高等学校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