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方法与技术"/>
      <w:r>
        <w:rPr/>
        <w:t>养狗的方法与技术</w:t>
      </w:r>
      <w:bookmarkEnd w:id="0"/>
    </w:p>
    <w:p>
      <w:pPr>
        <w:pStyle w:val="Normal"/>
        <w:rPr/>
      </w:pPr>
      <w:r>
        <w:rPr/>
        <w:t>现在有很多个家庭都在饲养狗狗，那么你们知道狗狗是怎么饲养的吗？下面是学习啦小编精心为你整理的饲养狗的技术与方法，一起来看看。</w:t>
      </w:r>
    </w:p>
    <w:p>
      <w:pPr>
        <w:pStyle w:val="Heading2"/>
        <w:rPr/>
      </w:pPr>
      <w:bookmarkStart w:id="1" w:name="养狗的方法与技术-1"/>
      <w:r>
        <w:rPr/>
        <w:t>养狗的方法与技术</w:t>
      </w:r>
      <w:bookmarkEnd w:id="1"/>
    </w:p>
    <w:p>
      <w:pPr>
        <w:pStyle w:val="Normal"/>
        <w:rPr/>
      </w:pPr>
      <w:r>
        <w:rPr/>
        <w:t>狗的祖先是以进食幼小动物为生的，世代相传，形成了它的肉食特性，但经人类的长期饲养现已形成以杂事或素食为主。与其他家畜比，狗有着特别发达的牙齿，特别善于死要猎物和啃骨头，但不善于咀嚼，所以狗在吃东西时，均表现为“狼吞虎咽”状。此外，狗的唾液腺特别发达，能分泌大量的唾液湿润口腔的食物，唾液中还含有许多菌酶，具有杀菌作用。但狗对纤维的消化能力很差，因咀嚼不充分，肠管又较短</w:t>
      </w:r>
      <w:r>
        <w:rPr/>
        <w:t>(</w:t>
      </w:r>
      <w:r>
        <w:rPr/>
        <w:t>大约为体长的</w:t>
      </w:r>
      <w:r>
        <w:rPr/>
        <w:t>3~4</w:t>
      </w:r>
      <w:r>
        <w:rPr/>
        <w:t>倍</w:t>
      </w:r>
      <w:r>
        <w:rPr/>
        <w:t>)</w:t>
      </w:r>
      <w:r>
        <w:rPr/>
        <w:t>，不具有发酵能力。</w:t>
      </w:r>
    </w:p>
    <w:p>
      <w:pPr>
        <w:pStyle w:val="Normal"/>
        <w:rPr/>
      </w:pPr>
      <w:r>
        <w:rPr/>
        <w:t>养狗和养猫一样，食物中也需要含有足够的水分、蛋白质、脂肪、碳水化合物、脂肪、维生素和矿物质等。</w:t>
      </w:r>
    </w:p>
    <w:p>
      <w:pPr>
        <w:pStyle w:val="Normal"/>
        <w:rPr/>
      </w:pPr>
      <w:r>
        <w:rPr/>
        <w:t>狗饲料中的营养成分和饲料配</w:t>
      </w:r>
    </w:p>
    <w:p>
      <w:pPr>
        <w:pStyle w:val="Normal"/>
        <w:rPr/>
      </w:pPr>
      <w:r>
        <w:rPr/>
        <w:t>狗饲料中的营养成分</w:t>
      </w:r>
      <w:r>
        <w:rPr/>
        <w:t>;</w:t>
      </w:r>
      <w:r>
        <w:rPr/>
        <w:t>供给狗进食的饲料必须营养丰富，各营养成分的比例也应适当，使狗不至于因营养不良而患病。狗与其他家畜一样，它的饲料分为动物性饲料、植物性饲料和矿物质饲料。</w:t>
      </w:r>
    </w:p>
    <w:p>
      <w:pPr>
        <w:pStyle w:val="Normal"/>
        <w:rPr/>
      </w:pPr>
      <w:r>
        <w:rPr/>
        <w:t>1</w:t>
      </w:r>
      <w:r>
        <w:rPr/>
        <w:t>动物性饲料</w:t>
      </w:r>
      <w:r>
        <w:rPr/>
        <w:t>;</w:t>
      </w:r>
      <w:r>
        <w:rPr/>
        <w:t>是指来源于动物机体的一类饲料，因其含有丰富的蛋白质，也称为蛋白质饲料，这是狗的主食。动物性饲料来源广泛，有禽兽的肉、内脏、鱼粉、骨粉、奶类、蛋类和其他加工的副产品。</w:t>
      </w:r>
    </w:p>
    <w:p>
      <w:pPr>
        <w:pStyle w:val="Normal"/>
        <w:rPr/>
      </w:pPr>
      <w:r>
        <w:rPr/>
        <w:t>2</w:t>
      </w:r>
      <w:r>
        <w:rPr/>
        <w:t>植物性饲料</w:t>
      </w:r>
      <w:r>
        <w:rPr/>
        <w:t>;</w:t>
      </w:r>
      <w:r>
        <w:rPr/>
        <w:t>植物性饲料的种类很多，来源也方便，价格也低廉，是狗的主要饲料。它可包括农作物果实及其加工副产品，有块根、块茎、瓜类、蔬菜青饲料和粗饲料等。</w:t>
      </w:r>
    </w:p>
    <w:p>
      <w:pPr>
        <w:pStyle w:val="Normal"/>
        <w:rPr/>
      </w:pPr>
      <w:r>
        <w:rPr/>
        <w:t>小麦、大米、玉米和高粱等谷物中含有大量的碳水化合物，能提供能量，其缺点是蛋白质含量低，氨基酸不平衡，必须氨基酸缺乏，无机盐和维生素的含量较低。大豆、豆饼、花生饼、向日葵饼和芝麻饼等含有较高的蛋白质，但这些植物性的蛋白质仅含有少量的必需氨基酸，其营养价值远不如动物性蛋白质。植物性饲料中含有较多的纤维素，狗进食后不易消化，营养价值也不高，但对狗的正常生理代谢却有重要意义。因纤维素在体内可刺激在体内可刺激肠壁，有助于肠管蠕动，可促进粪便的形成，还可明显减少腹泻和便秘的发生。</w:t>
      </w:r>
    </w:p>
    <w:p>
      <w:pPr>
        <w:pStyle w:val="Normal"/>
        <w:rPr/>
      </w:pPr>
      <w:r>
        <w:rPr/>
        <w:t>3</w:t>
      </w:r>
      <w:r>
        <w:rPr/>
        <w:t>矿物质饲料</w:t>
      </w:r>
      <w:r>
        <w:rPr/>
        <w:t>;</w:t>
      </w:r>
      <w:r>
        <w:rPr/>
        <w:t>主要是指骨粉、石粉、磷酸钙、</w:t>
      </w:r>
    </w:p>
    <w:p>
      <w:pPr>
        <w:pStyle w:val="Normal"/>
        <w:rPr/>
      </w:pPr>
      <w:r>
        <w:rPr/>
        <w:t>碳酸钙、磷酸氢钙、食盐和贝壳粉等，是保证狗生长发育、不可缺少的饲料。</w:t>
      </w:r>
    </w:p>
    <w:p>
      <w:pPr>
        <w:pStyle w:val="Normal"/>
        <w:rPr/>
      </w:pPr>
      <w:r>
        <w:rPr/>
        <w:t>添加剂</w:t>
      </w:r>
      <w:r>
        <w:rPr/>
        <w:t>;</w:t>
      </w:r>
      <w:r>
        <w:rPr/>
        <w:t>为了提高饲料适合性和营养价值，应常在狗的饲料中添加适量的添加剂，添加剂包括微量元素、维生素、必需氨基酸、促生长剂和驱虫抗菌保健剂等多种少量物质。这类添加剂具有防病保健、促生长、增食欲和防止饲料变质等作用。</w:t>
      </w:r>
    </w:p>
    <w:p>
      <w:pPr>
        <w:pStyle w:val="Normal"/>
        <w:rPr/>
      </w:pPr>
      <w:r>
        <w:rPr/>
        <w:t>狗的能量消耗</w:t>
      </w:r>
      <w:r>
        <w:rPr/>
        <w:t>;</w:t>
      </w:r>
      <w:r>
        <w:rPr/>
        <w:t>狗的日粮中应含有一定的能量，以满足各器官的正常活动。狗的代谢能计算，在计算狗的代谢能时，一般假定粗蛋白的表现消化率为</w:t>
      </w:r>
      <w:r>
        <w:rPr/>
        <w:t>80%</w:t>
      </w:r>
      <w:r>
        <w:rPr/>
        <w:t>，粗脂肪的表现消化率为</w:t>
      </w:r>
      <w:r>
        <w:rPr/>
        <w:t>92%</w:t>
      </w:r>
      <w:r>
        <w:rPr/>
        <w:t>，糖类为</w:t>
      </w:r>
      <w:r>
        <w:rPr/>
        <w:t>85%</w:t>
      </w:r>
      <w:r>
        <w:rPr/>
        <w:t>。用可消化蛋白质乘以热量系数</w:t>
      </w:r>
      <w:r>
        <w:rPr/>
        <w:t>4.4;</w:t>
      </w:r>
      <w:r>
        <w:rPr/>
        <w:t>用可消化脂肪乘以</w:t>
      </w:r>
      <w:r>
        <w:rPr/>
        <w:t>9.4;</w:t>
      </w:r>
      <w:r>
        <w:rPr/>
        <w:t>用可消化碳水化合物乘以</w:t>
      </w:r>
      <w:r>
        <w:rPr/>
        <w:t>4.1</w:t>
      </w:r>
      <w:r>
        <w:rPr/>
        <w:t>，这三方面的乘积之和就是饲料的代谢能。该狗饲料的估计代谢能为</w:t>
      </w:r>
      <w:r>
        <w:rPr/>
        <w:t>;418(0.84+0.86+1.62)=1392.7</w:t>
      </w:r>
      <w:r>
        <w:rPr/>
        <w:t>千焦</w:t>
      </w:r>
      <w:r>
        <w:rPr/>
        <w:t>/</w:t>
      </w:r>
      <w:r>
        <w:rPr/>
        <w:t>千克。</w:t>
      </w:r>
    </w:p>
    <w:p>
      <w:pPr>
        <w:pStyle w:val="Normal"/>
        <w:rPr/>
      </w:pPr>
      <w:r>
        <w:rPr/>
        <w:t>狗饲料的配制</w:t>
      </w:r>
      <w:r>
        <w:rPr/>
        <w:t>;</w:t>
      </w:r>
      <w:r>
        <w:rPr/>
        <w:t>狗的日配合</w:t>
      </w:r>
      <w:r>
        <w:rPr/>
        <w:t>;</w:t>
      </w:r>
      <w:r>
        <w:rPr/>
        <w:t>狗在一昼夜内采食的各种饲料的总量称狗的日粮。狗虽属肉食类哺乳动物，但它仍具有杂食性，我们就可利用它的这一特征，用不同的原料为它配制一种全价饲料，以满足它的需求。因狗的品种、年龄及个体大小不同，所需的饲料数量和营养也不相同。</w:t>
      </w:r>
    </w:p>
    <w:p>
      <w:pPr>
        <w:pStyle w:val="Normal"/>
        <w:rPr/>
      </w:pPr>
      <w:r>
        <w:rPr/>
        <w:t>根据狗对营养的需求配制日粮。成年狗的体重在</w:t>
      </w:r>
      <w:r>
        <w:rPr/>
        <w:t>15~35</w:t>
      </w:r>
      <w:r>
        <w:rPr/>
        <w:t>千克时，每天的采食量约为</w:t>
      </w:r>
      <w:r>
        <w:rPr/>
        <w:t>300~500</w:t>
      </w:r>
      <w:r>
        <w:rPr/>
        <w:t>克，具体的采食量可按每千克体重配给</w:t>
      </w:r>
      <w:r>
        <w:rPr/>
        <w:t>20~25</w:t>
      </w:r>
      <w:r>
        <w:rPr/>
        <w:t>克，另外，每天还需补充少量熟肉、肉汤或煮过的蔬菜、鱼粉和骨粉等。、饲料配方</w:t>
      </w:r>
      <w:r>
        <w:rPr/>
        <w:t>;</w:t>
      </w:r>
      <w:r>
        <w:rPr/>
        <w:t>狗日粮配合的一般原则是，符合不同生理状态下的营养标准，满足各种营养物质的需要</w:t>
      </w:r>
      <w:r>
        <w:rPr/>
        <w:t>;</w:t>
      </w:r>
      <w:r>
        <w:rPr/>
        <w:t>饲料种类多，可经互补个别营养物质的不足</w:t>
      </w:r>
      <w:r>
        <w:rPr/>
        <w:t>;</w:t>
      </w:r>
      <w:r>
        <w:rPr/>
        <w:t>注重食物的适口性和消化性，粗饲料不宜过多</w:t>
      </w:r>
      <w:r>
        <w:rPr/>
        <w:t>;</w:t>
      </w:r>
      <w:r>
        <w:rPr/>
        <w:t>满足其肉食特征和啃咬特点，降低饲料成本。现国外的狗饲料多为商品型饲料，市场上有售，这些饲料均经科学方法配制而成，适口性好，营养丰富。全面，而且易消化吸收，安全卫生，保存和携带也很方便。这些狗饲料一般分为三种类型</w:t>
      </w:r>
      <w:r>
        <w:rPr/>
        <w:t>;</w:t>
      </w:r>
      <w:r>
        <w:rPr/>
        <w:t>干燥型半湿型、罐装型。</w:t>
      </w:r>
    </w:p>
    <w:p>
      <w:pPr>
        <w:pStyle w:val="Normal"/>
        <w:rPr/>
      </w:pPr>
      <w:r>
        <w:rPr/>
        <w:t>狗的饲喂方法及注意事项</w:t>
      </w:r>
    </w:p>
    <w:p>
      <w:pPr>
        <w:pStyle w:val="Normal"/>
        <w:rPr/>
      </w:pPr>
      <w:r>
        <w:rPr/>
        <w:t>狗的生长发育及健康状况，在很大程度上取决于养狗者的精心喂养和管理，特别是饲养娇嫩的宠物狗，科学的喂养方法就显得更为重要。</w:t>
      </w:r>
    </w:p>
    <w:p>
      <w:pPr>
        <w:pStyle w:val="Normal"/>
        <w:rPr/>
      </w:pPr>
      <w:r>
        <w:rPr/>
        <w:t>1</w:t>
      </w:r>
      <w:r>
        <w:rPr/>
        <w:t>喂狗要有定时、定量、定温和定质的饲喂制度</w:t>
      </w:r>
      <w:r>
        <w:rPr/>
        <w:t>;</w:t>
      </w:r>
      <w:r>
        <w:rPr/>
        <w:t>定时，是指每天要有固定喂饲的时间，不要提早或延后。定时饲喂能使狗有规律性地形成条件反射，促进消化腺的定时活动，并使狗的消化系统有规律地进行工作和休息，还有利于提高饲料的利用率。</w:t>
      </w:r>
    </w:p>
    <w:p>
      <w:pPr>
        <w:pStyle w:val="Normal"/>
        <w:rPr/>
      </w:pPr>
      <w:r>
        <w:rPr/>
        <w:t>2</w:t>
      </w:r>
      <w:r>
        <w:rPr/>
        <w:t>定量饲喂，就是每顿饲喂的量要相对固定，可避免狗饱饥不均的现象，喂得过多，易造成消化不良</w:t>
      </w:r>
      <w:r>
        <w:rPr/>
        <w:t>;</w:t>
      </w:r>
      <w:r>
        <w:rPr/>
        <w:t>喂得太少，会使狗感到饥饿，不能安静休息。</w:t>
      </w:r>
    </w:p>
    <w:p>
      <w:pPr>
        <w:pStyle w:val="Normal"/>
        <w:rPr/>
      </w:pPr>
      <w:r>
        <w:rPr/>
        <w:t>3</w:t>
      </w:r>
      <w:r>
        <w:rPr/>
        <w:t>定温，是根据季节不同的气温变化，及时调节饲料和饮水的温度，做到“冬暖、夏凉。春秋温”。</w:t>
      </w:r>
    </w:p>
    <w:p>
      <w:pPr>
        <w:pStyle w:val="Normal"/>
        <w:rPr/>
      </w:pPr>
      <w:r>
        <w:rPr/>
        <w:t>4</w:t>
      </w:r>
      <w:r>
        <w:rPr/>
        <w:t>定质，是指狗的日粮配合应符合狗在不同生理状态下的饲养标准。</w:t>
      </w:r>
    </w:p>
    <w:p>
      <w:pPr>
        <w:pStyle w:val="Normal"/>
        <w:rPr/>
      </w:pPr>
      <w:r>
        <w:rPr/>
        <w:t>狗的喂养技巧</w:t>
      </w:r>
    </w:p>
    <w:p>
      <w:pPr>
        <w:pStyle w:val="Normal"/>
        <w:rPr/>
      </w:pPr>
      <w:r>
        <w:rPr/>
        <w:t>第一、大家刚买回来幼小的小狗，绝对不能给它们乱吃东西，因为这时候的小狗身体的肠胃功能还不是完全发育，身体的器官也不完全成熟，建议主人在小狗刚到家的半个月内，食物要稍微少喂养一些，多给喝一些奶水。</w:t>
      </w:r>
    </w:p>
    <w:p>
      <w:pPr>
        <w:pStyle w:val="Normal"/>
        <w:rPr/>
      </w:pPr>
      <w:r>
        <w:rPr/>
        <w:t>第二、小狗刚开始喂养的时候，会对环境比较陌生，这时候小狗需要使用自己的生活环境，大家应该在这个时候帮助狗狗适应新环境，经常的抚摸狗狗，这样很快它们就会活泼起来，适应你和你的家庭环境。</w:t>
      </w:r>
    </w:p>
    <w:p>
      <w:pPr>
        <w:pStyle w:val="Normal"/>
        <w:rPr/>
      </w:pPr>
      <w:r>
        <w:rPr/>
        <w:t>第三、大家要知道狗狗到底怎么样喂食，一般来说三四个月的狗狗每天喂食四次就可以，四个月到九个月的狗狗，可以喂养三次就行了，九个月以上的狗狗正常喂养即可，每天吃两顿绝对可以健康成长。</w:t>
      </w:r>
    </w:p>
    <w:p>
      <w:pPr>
        <w:pStyle w:val="Normal"/>
        <w:rPr/>
      </w:pPr>
      <w:r>
        <w:rPr/>
        <w:t>第四、大家记住我们在养狗的时候要注意食品的变化，这样可以刺激小狗的胃口，可以促进他们的消化功能，如果固定喂食的话，小狗会缺乏营养，肠胃也不好，但是不到三个月的小狗要固定喂食。</w:t>
      </w:r>
    </w:p>
    <w:p>
      <w:pPr>
        <w:pStyle w:val="Normal"/>
        <w:rPr/>
      </w:pPr>
      <w:r>
        <w:rPr/>
        <w:t>第五、现在很多喂养狗的人在狗粮的事情上面十分的纠结，到底应该用新鲜食品，还是狗罐头或者纯狗粮，其实我建议还是吃新鲜的食物比较好，这样可以使小狗有一个正常的饮食，狗粮和狗罐头并不是最好的选择。</w:t>
      </w:r>
    </w:p>
    <w:p>
      <w:pPr>
        <w:pStyle w:val="Normal"/>
        <w:rPr/>
      </w:pPr>
      <w:r>
        <w:rPr/>
        <w:t>第六、大家在去宠物店的时候，你会发现很多工作人员给你推荐一些小狗的营养品，其实这些营养品根本没有必要，建议大家给狗的食品，可以三分蔬菜，六分肉食，一份营养狗粮，这样比较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大家可以看到大部分小狗在一岁左右的时候，会吃自己的便便，大部分人认为这是小狗比较饿，其实这点是错误的，小狗吃便便说明他的消化系统还没有完全健全，所以大家可以给小狗适量的补充蛋白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