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配方及做法"/>
      <w:r>
        <w:rPr/>
        <w:t>卤牛肉的配方及做法</w:t>
      </w:r>
      <w:bookmarkEnd w:id="0"/>
    </w:p>
    <w:p>
      <w:pPr>
        <w:pStyle w:val="Normal"/>
        <w:rPr/>
      </w:pPr>
      <w:r>
        <w:rPr/>
        <w:t>【制作食材】牛肉、香叶、八角、生抽、老抽、桂皮、草果、干辣椒、花椒</w:t>
      </w:r>
    </w:p>
    <w:p>
      <w:pPr>
        <w:pStyle w:val="Normal"/>
        <w:rPr/>
      </w:pPr>
      <w:r>
        <w:rPr/>
        <w:t>【制作步骤】</w:t>
      </w:r>
    </w:p>
    <w:p>
      <w:pPr>
        <w:pStyle w:val="Normal"/>
        <w:rPr/>
      </w:pPr>
      <w:r>
        <w:rPr/>
        <w:t>1</w:t>
      </w:r>
      <w:r>
        <w:rPr/>
        <w:t>、首先对于牛肉的选取，最好选择牛腱子肉，软中带筋，吃着会又香又有嚼劲。准备好的牛肉，先对半切开，装到一个大碗中，再倒入没过牛肉的清水，浸泡两个小时，将血水泡出。两个小时后，把牛肉取出，放到流水下再冲洗一遍。然后将牛肉冷水下锅，开启大火进行加热，趁着这个时间，我们来准备一下卤制牛肉的香料。</w:t>
      </w:r>
    </w:p>
    <w:p>
      <w:pPr>
        <w:pStyle w:val="Normal"/>
        <w:rPr/>
      </w:pPr>
      <w:r>
        <w:rPr/>
        <w:t>2</w:t>
      </w:r>
      <w:r>
        <w:rPr/>
        <w:t>、准备八角两颗，香叶两片，桂皮一小块，白芷一片，草果一颗，再来上少许干辣椒，少许陈皮，一把花椒。然后取一个小碗，碗中加入一勺黄豆酱、一勺柱候酱、一块豆腐乳，这是卤牛肉必备的三种酱料，会使牛肉味道更加的醇香。</w:t>
      </w:r>
    </w:p>
    <w:p>
      <w:pPr>
        <w:pStyle w:val="Normal"/>
        <w:rPr/>
      </w:pPr>
      <w:r>
        <w:rPr/>
        <w:t>水煮开以后，用勺子将牛肉表面的浮沫给撇除干净。然后转为中火，往锅里倒入四十毫升的生抽，十毫升的老抽，再放入刚刚准备好的八角香叶等香料，以及黄豆酱也一起倒进锅中，最后再放点葱段，姜片和一小勺白糖。</w:t>
      </w:r>
    </w:p>
    <w:p>
      <w:pPr>
        <w:pStyle w:val="Normal"/>
        <w:rPr/>
      </w:pPr>
      <w:r>
        <w:rPr/>
        <w:t>3</w:t>
      </w:r>
      <w:r>
        <w:rPr/>
        <w:t>、所有调料加进来以后，可以舀一点点来尝一下味道，再适当的补一下食盐，根据个人口味来调整即可。接着要准备上一个高压锅，把牛肉转入到高压锅中，高压锅比较深，可以更好的让卤汁把牛肉浸泡到。</w:t>
      </w:r>
    </w:p>
    <w:p>
      <w:pPr>
        <w:pStyle w:val="Normal"/>
        <w:rPr/>
      </w:pPr>
      <w:r>
        <w:rPr/>
        <w:t>开火将牛肉煮开后，保持小火，让牛肉呈现为似开半开的状态，炖煮大概一个半小时。如果是开大火炖煮的话，牛肉就会因为卤汁沸腾的太用力而造成肉质疏散，所以全程要用小火炖煮。这一步中，高压锅不用上气，稍微盖上盖子就可以了。</w:t>
      </w:r>
    </w:p>
    <w:p>
      <w:pPr>
        <w:pStyle w:val="Normal"/>
        <w:rPr/>
      </w:pPr>
      <w:r>
        <w:rPr/>
        <w:t>4</w:t>
      </w:r>
      <w:r>
        <w:rPr/>
        <w:t>、时间到，开盖，用筷子适当的翻动几下，当煮至能够用筷子戳进去，但不是特别软烂的时候，牛肉就卤好了。即可用夹子取出，装入碗里面，放凉后切片就可以进行食用了。但最好的食用方法还是将卤汁一同倒入碗中，放到冰箱里面浸泡一个晚上再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牛肉的味道会更加入味鲜香，特别好吃。第二天直接将牛肉取出来，切成薄片，尽量薄一点，这样口感更佳。切好后装进盘中，再撒上少许香菜进行点缀，一道美味的酱牛肉就制作完成了，吃起来非常的醇香入味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