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炒牛肉怎么炒嫩"/>
      <w:r>
        <w:rPr/>
        <w:t>生炒牛肉怎么炒嫩</w:t>
      </w:r>
      <w:bookmarkEnd w:id="0"/>
    </w:p>
    <w:p>
      <w:pPr>
        <w:pStyle w:val="Normal"/>
        <w:rPr/>
      </w:pPr>
      <w:r>
        <w:rPr/>
        <w:t>牛肉的营养价值很高，常吃牛肉对身体益处多，特别是冬天更要多吃牛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可以炒、可以卤、可以炖，其中炒牛肉特别受欢迎，做起来不费力不费时间，炒好后还是很不错的下饭菜，吃着香。不过也有人怕炒牛肉，原因是总也炒不好，炒牛肉本身时间短，方法不对的话，牛肉炒好嚼不烂，吃着费劲。</w:t>
      </w:r>
    </w:p>
    <w:p>
      <w:pPr>
        <w:pStyle w:val="Normal"/>
        <w:rPr/>
      </w:pPr>
      <w:r>
        <w:rPr/>
        <w:t>而且牛肉带有腥味，去腥方法不对的话，牛肉炒好腥味大，也难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炒牛肉怎么做才香嫩？有人炒不好牛肉，因为第一步就做错了，老是切好直接下锅炒，这么做极易把牛肉炒老。想要炒好牛肉，不要直接炒，做好</w:t>
      </w:r>
      <w:r>
        <w:rPr/>
        <w:t>4</w:t>
      </w:r>
      <w:r>
        <w:rPr/>
        <w:t>步，牛肉又滑嫩又鲜香！</w:t>
      </w:r>
    </w:p>
    <w:p>
      <w:pPr>
        <w:pStyle w:val="Normal"/>
        <w:rPr/>
      </w:pPr>
      <w:r>
        <w:rPr/>
        <w:t>下面我来分享一下炒牛肉的做法，建议照着以下</w:t>
      </w:r>
      <w:r>
        <w:rPr/>
        <w:t>4</w:t>
      </w:r>
      <w:r>
        <w:rPr/>
        <w:t>步做一遍，试试吧。</w:t>
      </w:r>
    </w:p>
    <w:p>
      <w:pPr>
        <w:pStyle w:val="Normal"/>
        <w:rPr/>
      </w:pPr>
      <w:r>
        <w:rPr/>
        <w:t>炒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第一步——选择合适的牛肉、切牛肉</w:t>
      </w:r>
    </w:p>
    <w:p>
      <w:pPr>
        <w:pStyle w:val="Normal"/>
        <w:rPr/>
      </w:pPr>
      <w:r>
        <w:rPr/>
        <w:t>牛肉有很多部位，要懂得哪个部位的牛肉更适合炒，建议用牛里脊肉，用它炒出的口感更软嫩，别弄错了。</w:t>
      </w:r>
    </w:p>
    <w:p>
      <w:pPr>
        <w:pStyle w:val="Normal"/>
        <w:rPr/>
      </w:pPr>
      <w:r>
        <w:rPr/>
        <w:t>切牛肉的时候要注意，不能胡乱切一通，要先观察一下牛肉的纹理，有些朋友可能不太在意，切得不对的话，用了正确方法还是炒的不好吃。</w:t>
      </w:r>
    </w:p>
    <w:p>
      <w:pPr>
        <w:pStyle w:val="Normal"/>
        <w:rPr/>
      </w:pPr>
      <w:r>
        <w:rPr/>
        <w:t>切牛肉得逆着纹理，切成薄片或者细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——清洗牛肉、腌制牛肉</w:t>
      </w:r>
    </w:p>
    <w:p>
      <w:pPr>
        <w:pStyle w:val="Normal"/>
        <w:rPr/>
      </w:pPr>
      <w:r>
        <w:rPr/>
        <w:t>牛肉内部藏有血水，如果直接下锅炒，腥味特别重，非常难吃，如果直接腌制，腥味小一点，但还是避免不了腥味。</w:t>
      </w:r>
    </w:p>
    <w:p>
      <w:pPr>
        <w:pStyle w:val="Normal"/>
        <w:rPr/>
      </w:pPr>
      <w:r>
        <w:rPr/>
        <w:t>所以切好牛肉后，记得要用水抓洗几下去掉血水，不要只清洗牛肉表面，当你把切好的牛肉在放水里洗，水马上会变得带有血色，这就说明牛肉里血水很多，而这些血水就是腥味来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换洗两次就差不多了，挤掉水分放干净碗里，加一点食盐用手反复抓拌，一直抓拌到出现黏性即可。</w:t>
      </w:r>
    </w:p>
    <w:p>
      <w:pPr>
        <w:pStyle w:val="Normal"/>
        <w:rPr/>
      </w:pPr>
      <w:r>
        <w:rPr/>
        <w:t>再加一点黑胡椒粉、生抽抓拌均匀。</w:t>
      </w:r>
    </w:p>
    <w:p>
      <w:pPr>
        <w:pStyle w:val="Normal"/>
        <w:rPr/>
      </w:pPr>
      <w:r>
        <w:rPr/>
        <w:t>然后加鸡蛋清抓拌到充分吸收，接着加玉米淀粉、食用油，搅拌均匀即可，腌制十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——热锅凉油、炒牛肉</w:t>
      </w:r>
    </w:p>
    <w:p>
      <w:pPr>
        <w:pStyle w:val="Normal"/>
        <w:rPr/>
      </w:pPr>
      <w:r>
        <w:rPr/>
        <w:t>有些朋友的炒锅炒菜容易粘锅，那么需要做好热锅凉油，开大火将炒锅烧到冒烟，加多一些食用油加热润锅，油热后倒出，再加适量凉油，烧热到五成热，将牛肉倒进锅中。</w:t>
      </w:r>
    </w:p>
    <w:p>
      <w:pPr>
        <w:pStyle w:val="Normal"/>
        <w:rPr/>
      </w:pPr>
      <w:r>
        <w:rPr/>
        <w:t>快速滑炒，牛肉片散开，并有些变色后盛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——炒配菜、混合炒</w:t>
      </w:r>
    </w:p>
    <w:p>
      <w:pPr>
        <w:pStyle w:val="Normal"/>
        <w:rPr/>
      </w:pPr>
      <w:r>
        <w:rPr/>
        <w:t>盛牛肉时留下底油，放生姜片、葱段爆香，倒入切好的配菜，例如青椒、芹菜等，有的配菜不好快速炒熟，可以提前焯水效果更好。</w:t>
      </w:r>
    </w:p>
    <w:p>
      <w:pPr>
        <w:pStyle w:val="Normal"/>
        <w:rPr/>
      </w:pPr>
      <w:r>
        <w:rPr/>
        <w:t>炒配菜时加食盐或者生抽增加味道，炒到断生后，再将牛肉倒进锅中，翻炒均匀后，加少许蚝油或者鸡精提鲜，再次翻炒至均匀关火。</w:t>
      </w:r>
    </w:p>
    <w:p>
      <w:pPr>
        <w:pStyle w:val="Normal"/>
        <w:rPr/>
      </w:pPr>
      <w:r>
        <w:rPr/>
        <w:t>这样一盘炒牛肉就做好了，香气四溢，牛肉香嫩好吃，不塞牙，没腥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