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怎样写好英语作文"/>
      <w:r>
        <w:rPr/>
        <w:t>怎样写好英语作文</w:t>
      </w:r>
      <w:bookmarkEnd w:id="0"/>
    </w:p>
    <w:p>
      <w:pPr>
        <w:pStyle w:val="Normal"/>
        <w:rPr/>
      </w:pPr>
      <w:r>
        <w:rPr>
          <w:b/>
        </w:rPr>
        <w:t>怎样写好英语作文</w:t>
      </w:r>
    </w:p>
    <w:p>
      <w:pPr>
        <w:pStyle w:val="Normal"/>
        <w:rPr/>
      </w:pPr>
      <w:r>
        <w:rPr>
          <w:b/>
        </w:rPr>
        <w:t>一、给写作留有充分的时间</w:t>
      </w:r>
    </w:p>
    <w:p>
      <w:pPr>
        <w:pStyle w:val="Normal"/>
        <w:rPr/>
      </w:pPr>
      <w:r>
        <w:rPr/>
        <w:t>在中考英语题中，书面表达往往是最后一项，有的学生把最后几分钟用在写作上，匆匆了事，这是很不明智的。学生用在写作上的时间应不少于</w:t>
      </w:r>
      <w:r>
        <w:rPr/>
        <w:t>10</w:t>
      </w:r>
      <w:r>
        <w:rPr/>
        <w:t>分钟，力争不丢分，少丢分。</w:t>
      </w:r>
    </w:p>
    <w:p>
      <w:pPr>
        <w:pStyle w:val="Normal"/>
        <w:rPr/>
      </w:pPr>
      <w:r>
        <w:rPr>
          <w:b/>
        </w:rPr>
        <w:t>二、认真审题，先打草稿</w:t>
      </w:r>
    </w:p>
    <w:p>
      <w:pPr>
        <w:pStyle w:val="Normal"/>
        <w:rPr/>
      </w:pPr>
      <w:r>
        <w:rPr/>
        <w:t>写之前一定要认真阅读写作要求，切忌见题就写。中考作文主要有两种类型：提示作文和看图作文。提示作文一般已经给出要点，而看图作文则需根据图画及提示在很短的时间内将要点列出。把要点列出后，在草稿纸上写提纲，打草稿，就可以看出大概有多少字。在正式往试卷上写之前，根据题目要求适当增减内容，保持卷面整洁。</w:t>
      </w:r>
    </w:p>
    <w:p>
      <w:pPr>
        <w:pStyle w:val="Normal"/>
        <w:rPr/>
      </w:pPr>
      <w:r>
        <w:rPr>
          <w:b/>
        </w:rPr>
        <w:t>三、正确使用标点</w:t>
      </w:r>
    </w:p>
    <w:p>
      <w:pPr>
        <w:pStyle w:val="Normal"/>
        <w:rPr/>
      </w:pPr>
      <w:r>
        <w:rPr/>
        <w:t>学生在初中学习阶段，对标点符号的用法极不重视，因此，考试中明显的标点错误屡有发生，在一定程度上影响学生的成绩。另外，大小写错误也常有发生。有的甚至一篇文章从头到尾没有一个大写字母，再加上标点不正确，让人看了不知所云，以致直接影响考试成绩。</w:t>
      </w:r>
    </w:p>
    <w:p>
      <w:pPr>
        <w:pStyle w:val="Normal"/>
        <w:rPr/>
      </w:pPr>
      <w:r>
        <w:rPr>
          <w:b/>
        </w:rPr>
        <w:t>四、写好简单句，慎用长句</w:t>
      </w:r>
    </w:p>
    <w:p>
      <w:pPr>
        <w:pStyle w:val="Normal"/>
        <w:rPr/>
      </w:pPr>
      <w:r>
        <w:rPr/>
        <w:t>考生要根据所列要点，运用相应的提示词及正确的动词形式在稿纸上写出简单句。考生应熟悉简单句的五种基本句型，尽量使用简单句。在简单句的</w:t>
      </w:r>
      <w:r>
        <w:rPr/>
        <w:t>'</w:t>
      </w:r>
      <w:r>
        <w:rPr/>
        <w:t>基础上，根据各句之间的关系适当加上一些连词，使得整篇文章结构紧凑，行文流畅。套用句型，能显示考生的英语基础扎实，提高作文档次。慎用长句是因为其成分多，结构复杂，所以出错的机会也多。考生在没有十足的把握时最好少用或不用长句，以免给自己的作文带来不必要的损失。</w:t>
      </w:r>
    </w:p>
    <w:p>
      <w:pPr>
        <w:pStyle w:val="Normal"/>
        <w:rPr/>
      </w:pPr>
      <w:r>
        <w:rPr>
          <w:b/>
        </w:rPr>
        <w:t>英语写作需要什么</w:t>
      </w:r>
    </w:p>
    <w:p>
      <w:pPr>
        <w:pStyle w:val="Normal"/>
        <w:rPr/>
      </w:pPr>
      <w:r>
        <w:rPr/>
        <w:t>要想用英语把文章写好，首先需要打下牢固的语言基础，即相当程度的语言造诣、良好的语言修养和敏锐的语言感知能力。写作者必须懂得写作的具体步骤，了解写作的性质，掌握写作的技巧。更为重要的是，中国学生还必须解决用英语思维的问题。不懂得英美人思维方式的人，无论语言功底有多深，是写不出地道的英语文章的。</w:t>
      </w:r>
    </w:p>
    <w:p>
      <w:pPr>
        <w:pStyle w:val="Normal"/>
        <w:rPr/>
      </w:pPr>
      <w:r>
        <w:rPr/>
        <w:t>英语语言的功底指对这门语言中各种语言知识的掌握和运用能力，其中包括用词的准确和精炼、修辞手段的自如运用、时态的准确运用以及语法和句法结构的熟练掌握等。写作中常出现的问题是用词欠准确，这主要是由于对词意和词在不同的语境中所产生的不同语意把握不好所致，而词汇量的贫乏也无疑是造成用词欠妥的一个重要因素。当然，掌握了一定词汇量而不懂得修辞知识的人仍不可能把文章写好。</w:t>
      </w:r>
    </w:p>
    <w:p>
      <w:pPr>
        <w:pStyle w:val="Normal"/>
        <w:rPr/>
      </w:pPr>
      <w:r>
        <w:rPr/>
        <w:t>除了语言功底，写作者还必须清楚写作的具体任务、写作的特殊性以及写作所需要的各种技巧。写作是一种综合的智力活动，其作品是以思想为基础，以语言为工具而创造出来的艺术品。写作不仅需要丰富的想象力，还需要严谨的语言逻辑和独特的思想。否则，文章决不可能成为语言的佳作。</w:t>
      </w:r>
    </w:p>
    <w:p>
      <w:pPr>
        <w:pStyle w:val="Normal"/>
        <w:rPr/>
      </w:pPr>
      <w:r>
        <w:rPr/>
        <w:t>中国人用英语写作还面临一个思维方式的转变问题。不熟悉英语语言思维方式的人，无论有何等</w:t>
      </w:r>
      <w:r>
        <w:rPr/>
        <w:t>"</w:t>
      </w:r>
      <w:r>
        <w:rPr/>
        <w:t>高超</w:t>
      </w:r>
      <w:r>
        <w:rPr/>
        <w:t>"</w:t>
      </w:r>
      <w:r>
        <w:rPr/>
        <w:t>的写作技巧，都不可能创造出优美地道的英文作品。尤其是有很多学生在用英语写文章之前总习惯先用中文列出提纲，然后按照列出的中文提纲从事英语的写作。以这种方式写出的文章是可想而知的。</w:t>
      </w:r>
    </w:p>
    <w:p>
      <w:pPr>
        <w:pStyle w:val="Normal"/>
        <w:widowControl/>
        <w:bidi w:val="0"/>
        <w:spacing w:before="180" w:after="180"/>
        <w:jc w:val="left"/>
        <w:rPr/>
      </w:pPr>
      <w:r>
        <w:rPr/>
        <w:t>总之，思维方式的转变、对写作性质的深入了解、树立英语写作的正确意识是创造成功的英文作品的前提。</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