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100字"/>
      <w:r>
        <w:rPr/>
        <w:t>学生顶岗总结</w:t>
      </w:r>
      <w:r>
        <w:rPr/>
        <w:t>100</w:t>
      </w:r>
      <w:r>
        <w:rPr/>
        <w:t>字</w:t>
      </w:r>
      <w:bookmarkEnd w:id="0"/>
    </w:p>
    <w:p>
      <w:pPr>
        <w:pStyle w:val="Normal"/>
        <w:rPr/>
      </w:pPr>
      <w:r>
        <w:rPr/>
        <w:t>总结在一个时期、一个年度、一个阶段对学习和工作生活等情况加以回顾和分析的一种书面材料，它可以给我们下一阶段的学习和工作生活做指导，因此我们需要回头归纳，写一份总结了。那么总结应该包括什么内容呢？以下是小编精心整理的学生顶岗总结</w:t>
      </w:r>
      <w:r>
        <w:rPr/>
        <w:t>100</w:t>
      </w:r>
      <w:r>
        <w:rPr/>
        <w:t>字，欢迎大家分享。</w:t>
      </w:r>
    </w:p>
    <w:p>
      <w:pPr>
        <w:pStyle w:val="Heading2"/>
        <w:rPr/>
      </w:pPr>
      <w:bookmarkStart w:id="1" w:name="学生顶岗总结100字-第1篇"/>
      <w:r>
        <w:rPr/>
        <w:t>学生顶岗总结</w:t>
      </w:r>
      <w:r>
        <w:rPr/>
        <w:t>100</w:t>
      </w:r>
      <w:r>
        <w:rPr/>
        <w:t>字 第</w:t>
      </w:r>
      <w:r>
        <w:rPr/>
        <w:t>1</w:t>
      </w:r>
      <w:r>
        <w:rPr/>
        <w:t>篇</w:t>
      </w:r>
      <w:bookmarkEnd w:id="1"/>
    </w:p>
    <w:p>
      <w:pPr>
        <w:pStyle w:val="Normal"/>
        <w:rPr/>
      </w:pPr>
      <w:r>
        <w:rPr/>
        <w:t>进入岗位前，我认为自己能够轻易的做好岗位工作，因为我在学校学习成绩非常优异，但到了工作上发现学习和工作完全是两码是，成绩不如我的同学却做的比我更好，只因为他们经常去工作中锻炼比我有经验。</w:t>
      </w:r>
    </w:p>
    <w:p>
      <w:pPr>
        <w:pStyle w:val="Normal"/>
        <w:rPr/>
      </w:pPr>
      <w:r>
        <w:rPr/>
        <w:t>个人学的再好也不如在岗位上做的好适应快。我因为做的不够，适应力不强，导致在工作中屡屡吃亏。在学校我经常是闷头读书，到了工作中，我也希望这样来工作，但是发现行不通。工作需要不断沟通，不断交流，还需要团结配合才能够做好工作，而不是一个人总览全部工作。</w:t>
      </w:r>
    </w:p>
    <w:p>
      <w:pPr>
        <w:pStyle w:val="Normal"/>
        <w:rPr/>
      </w:pPr>
      <w:r>
        <w:rPr/>
        <w:t>没有经验，适应能力差都会让我们在岗位上感受到阻碍，那是自己给自己增加的负担，为什么自己学习的时候能够学的好，到了岗位上反而比其他人差。原来是自己太过自傲，能够学的好不代表就能够做好工作，来到岗位后，我们都在同一起点，想要提升自己的能力就要靠我们自己努力了。</w:t>
      </w:r>
    </w:p>
    <w:p>
      <w:pPr>
        <w:pStyle w:val="Normal"/>
        <w:rPr/>
      </w:pPr>
      <w:r>
        <w:rPr/>
        <w:t>当我学会谦虚，学会了听从其他人的意见后，发现工作并没有太难，在工作时，不能把自己封闭起来，我们作为底层员工，需要与上级领导沟通，需要与同事沟通，任何时候都需要我们不断去总结分析，还要去学习。而且工作更多的需要技巧发现工作的方法，没有做出成绩也只是没有找到适合自己的工作方式，导致自己在岗位上有些束手束脚。</w:t>
      </w:r>
    </w:p>
    <w:p>
      <w:pPr>
        <w:pStyle w:val="Normal"/>
        <w:rPr/>
      </w:pPr>
      <w:r>
        <w:rPr/>
        <w:t>摆正心态，重新开始，用空杯心里去学习，抛弃杂念，把自己当做一个最普通最弱小的员工，接受工作中的考验，这样我们才会成长起来。在学校因为自己成绩优秀，经常受到表扬和夸赞，没有受到过委屈所以面对领导的批评时，心态往往失衡，感觉自己受到了虐待，想要离开，想要放弃，这都无形中给自己的工作加上了一层锁。</w:t>
      </w:r>
    </w:p>
    <w:p>
      <w:pPr>
        <w:pStyle w:val="Normal"/>
        <w:rPr/>
      </w:pPr>
      <w:r>
        <w:rPr/>
        <w:t>而且我只是一个大专生，比我优秀的人太多了，尤其是进入到工作中，不同学历的同事，光是比我强的就有很多个，我也因此受到了打击，把原本自己的高傲完全摧毁，懂得了虚心的接受指导，学会了去聆听他人的教诲。明白了一山还有一山高。我只是一粒沙子，想要变成一颗珍珠，需要经过锻炼和积淀，现在只能默默的积攒力量，为成为一个珍珠努力。</w:t>
      </w:r>
    </w:p>
    <w:p>
      <w:pPr>
        <w:pStyle w:val="Normal"/>
        <w:rPr/>
      </w:pPr>
      <w:r>
        <w:rPr/>
        <w:t>到岗位上锻炼最大的收获就是让我有了以后发展的方向，也有了今后进步的空间，找到了自己的距离，工作还是需要脚踏实地，还是需要一步步来，一旦没有做好准备，就要从新开始。所以我必须要利用所有的时间为自己找一条最短的路，避免遇到相同的问题，在岗位上踟蹰不前。继续加油才是我今后的要做的。</w:t>
      </w:r>
    </w:p>
    <w:p>
      <w:pPr>
        <w:pStyle w:val="Heading2"/>
        <w:rPr/>
      </w:pPr>
      <w:bookmarkStart w:id="2" w:name="学生顶岗总结100字-第2篇"/>
      <w:r>
        <w:rPr/>
        <w:t>学生顶岗总结</w:t>
      </w:r>
      <w:r>
        <w:rPr/>
        <w:t>100</w:t>
      </w:r>
      <w:r>
        <w:rPr/>
        <w:t>字 第</w:t>
      </w:r>
      <w:r>
        <w:rPr/>
        <w:t>2</w:t>
      </w:r>
      <w:r>
        <w:rPr/>
        <w:t>篇</w:t>
      </w:r>
      <w:bookmarkEnd w:id="2"/>
    </w:p>
    <w:p>
      <w:pPr>
        <w:pStyle w:val="Normal"/>
        <w:rPr/>
      </w:pPr>
      <w:r>
        <w:rPr/>
        <w:t>我实习的学校是一所农村初级中学，学校规模较小，没有分重点班。在这样的环境里，我看到了一种崭新环境的成长舞台，在这样的学校里实习，既能检验自己所学的知识，也能接触到最真实的基础教育。我努力珍惜这样的机会，利用所有可用的条件，进行教学，班级管理的学习，希望自己早日成为一名合格的人名教师。以下是我的顶岗实习工作总结。</w:t>
      </w:r>
    </w:p>
    <w:p>
      <w:pPr>
        <w:pStyle w:val="Normal"/>
        <w:rPr/>
      </w:pPr>
      <w:r>
        <w:rPr>
          <w:b/>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b/>
        </w:rPr>
        <w:t>二、教学工作方面</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在科任指导老师的安排下，我们开始进行备课。</w:t>
      </w:r>
    </w:p>
    <w:p>
      <w:pPr>
        <w:pStyle w:val="Normal"/>
        <w:rPr/>
      </w:pPr>
      <w:r>
        <w:rPr/>
        <w:t>上课带给我们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w:t>
      </w:r>
    </w:p>
    <w:p>
      <w:pPr>
        <w:pStyle w:val="Normal"/>
        <w:rPr/>
      </w:pPr>
      <w:r>
        <w:rPr>
          <w:b/>
        </w:rPr>
        <w:t>三、班主任工作方面</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Heading2"/>
        <w:rPr/>
      </w:pPr>
      <w:bookmarkStart w:id="3" w:name="学生顶岗总结100字-第3篇"/>
      <w:r>
        <w:rPr/>
        <w:t>学生顶岗总结</w:t>
      </w:r>
      <w:r>
        <w:rPr/>
        <w:t>100</w:t>
      </w:r>
      <w:r>
        <w:rPr/>
        <w:t>字 第</w:t>
      </w:r>
      <w:r>
        <w:rPr/>
        <w:t>3</w:t>
      </w:r>
      <w:r>
        <w:rPr/>
        <w:t>篇</w:t>
      </w:r>
      <w:bookmarkEnd w:id="3"/>
    </w:p>
    <w:p>
      <w:pPr>
        <w:pStyle w:val="Normal"/>
        <w:rPr/>
      </w:pPr>
      <w:r>
        <w:rPr/>
        <w:t>在此实习期间，我充分的运用了学校中所学习的知识，提高了自身的技能，刚刚毕业的学生与在岗就业许多年的老职员相比，无论是在技能上，还是在经验上都远远逊色于他们，我认为，书本上的知识固然重要，但学校应当让学生多接触一些实践，这样，在实习时才能给公司留下很好的印象，这样，我们</w:t>
      </w:r>
      <w:r>
        <w:rPr/>
        <w:t>xxx</w:t>
      </w:r>
      <w:r>
        <w:rPr/>
        <w:t>学院才能更好的发展起来。</w:t>
      </w:r>
    </w:p>
    <w:p>
      <w:pPr>
        <w:pStyle w:val="Normal"/>
        <w:rPr/>
      </w:pPr>
      <w:r>
        <w:rPr/>
        <w:t>但此次实习也是有许多不足之处，例如，学生在学校时的生活环境，生活方式及理念，都与社会大大的不一样，而这仅仅八个月的实习不能彻底的将我们改造成一个正真的工作人员，所以今后，无论在何地工作，都要将身心都融入到这个社会，与之完全融合，成为社会中的一员。</w:t>
      </w:r>
    </w:p>
    <w:p>
      <w:pPr>
        <w:pStyle w:val="Normal"/>
        <w:rPr/>
      </w:pPr>
      <w:r>
        <w:rPr/>
        <w:t>对于学校的师弟师妹要实习时，学校应和公司领导谈谈换岗就业实习，这样我相信，学生会学到更多的知识，会更好的融入这个社会。</w:t>
      </w:r>
    </w:p>
    <w:p>
      <w:pPr>
        <w:pStyle w:val="Normal"/>
        <w:rPr/>
      </w:pPr>
      <w:r>
        <w:rPr/>
        <w:t>刚刚进入实习单位，提议各位必须要挑选适合自我的岗位，例如，有的同学在学校，中药材验证的好，或者化验学的不错，那就应当选择去化验室，有的喜欢显微鉴别，就应当学理化，口才比较不错的，就应当尝试一下营销专业，想要历练的同学，自然要去车间走一遭，真的让人受益匪浅。此次实习，在此便圆满结束了，感激学校然我们有了这次实习的平台，感激学校让我们懂得了工作的艰辛，让我们从学生过渡到了职员。</w:t>
      </w:r>
    </w:p>
    <w:p>
      <w:pPr>
        <w:pStyle w:val="Normal"/>
        <w:rPr/>
      </w:pPr>
      <w:r>
        <w:rPr/>
        <w:t>今后，我们会再接再厉，为我们</w:t>
      </w:r>
      <w:r>
        <w:rPr/>
        <w:t>xxx</w:t>
      </w:r>
      <w:r>
        <w:rPr/>
        <w:t>学院争光，最终，祝学弟学妹即将的实习能够顺利。</w:t>
      </w:r>
    </w:p>
    <w:p>
      <w:pPr>
        <w:pStyle w:val="Heading2"/>
        <w:rPr/>
      </w:pPr>
      <w:bookmarkStart w:id="4" w:name="学生顶岗总结100字-第4篇"/>
      <w:r>
        <w:rPr/>
        <w:t>学生顶岗总结</w:t>
      </w:r>
      <w:r>
        <w:rPr/>
        <w:t>100</w:t>
      </w:r>
      <w:r>
        <w:rPr/>
        <w:t>字 第</w:t>
      </w:r>
      <w:r>
        <w:rPr/>
        <w:t>4</w:t>
      </w:r>
      <w:r>
        <w:rPr/>
        <w:t>篇</w:t>
      </w:r>
      <w:bookmarkEnd w:id="4"/>
    </w:p>
    <w:p>
      <w:pPr>
        <w:pStyle w:val="Normal"/>
        <w:rPr/>
      </w:pPr>
      <w:r>
        <w:rPr/>
        <w:t>20xx</w:t>
      </w:r>
      <w:r>
        <w:rPr/>
        <w:t>年</w:t>
      </w:r>
      <w:r>
        <w:rPr/>
        <w:t>x</w:t>
      </w:r>
      <w:r>
        <w:rPr/>
        <w:t>月</w:t>
      </w:r>
      <w:r>
        <w:rPr/>
        <w:t>x</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rPr/>
      </w:pPr>
      <w:r>
        <w:rPr/>
        <w:t>以上是我的实习工作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p>
      <w:pPr>
        <w:pStyle w:val="Heading2"/>
        <w:rPr/>
      </w:pPr>
      <w:bookmarkStart w:id="5" w:name="学生顶岗总结100字-第5篇"/>
      <w:r>
        <w:rPr/>
        <w:t>学生顶岗总结</w:t>
      </w:r>
      <w:r>
        <w:rPr/>
        <w:t>100</w:t>
      </w:r>
      <w:r>
        <w:rPr/>
        <w:t>字 第</w:t>
      </w:r>
      <w:r>
        <w:rPr/>
        <w:t>5</w:t>
      </w:r>
      <w:r>
        <w:rPr/>
        <w:t>篇</w:t>
      </w:r>
      <w:bookmarkEnd w:id="5"/>
    </w:p>
    <w:p>
      <w:pPr>
        <w:pStyle w:val="Normal"/>
        <w:rPr/>
      </w:pPr>
      <w:r>
        <w:rPr/>
        <w:t>在我还是大四的时候，也就是马上就要进入实习阶段的我，那是一个每天都期待着实习的到来，我迫不及待的想去到社会上使用自己在学校学到的东西了，也特别想看到自己究竟能成长成什么样，我也特别的想知道我在那些公司领导的眼中，会把我定位到一个怎样的位置，反正就是对实习充满了好奇。现如今我也是在一家自己心仪的公司实习了两个多月了，有跟我想的不约而同的，也有差距甚大的，总的来说这段实习的经历还是给予了我蜕变的。</w:t>
      </w:r>
    </w:p>
    <w:p>
      <w:pPr>
        <w:pStyle w:val="Normal"/>
        <w:rPr/>
      </w:pPr>
      <w:r>
        <w:rPr/>
        <w:t>在面对学校以及很多用人单位举办的招聘会，我是选择漠视的，因为我认为在这里找工作局限性太大，会很难找到最适合自己的那份工作，并且那种大公司大企业绝对不会来学校进行招聘，因为仅仅是他们的品牌就非常的吸引人向往了。招聘会上，我一份简历都没投，直接是出来自己找工作，我体会到了找工作的艰辛，也知道了工作的来之不易，所以我在工作的时候也是十分的用心，我才能得到这么大的成长。</w:t>
      </w:r>
    </w:p>
    <w:p>
      <w:pPr>
        <w:pStyle w:val="Normal"/>
        <w:rPr/>
      </w:pPr>
      <w:r>
        <w:rPr/>
        <w:t>我的实习单位是一家酒店的经理助理，工作任务虽然是比较轻松的，但是工作的时间却是非常的长，事情也是非常的多，但是不会太累，基本上就是从早上工作到晚上，我从来没有跟领导抱怨过什么，因为我知道实习的每分每秒我都要珍惜，书本上的知识是死的，人是活的，我要在实践中才能把我在学校学到的东西充分的消化。不得不说，我的运气是很好的，这家酒店我也是来消费体验过的，各方面来说都是非常顶级的，在本市也是数一数二的酒店，在一个高质量的工作环境中锻炼，我自然也不会太差，因为周围全是优秀的人，还有就是我的上级直系领导――经理，他对我这个实习生也是特别的用心去栽培的，遇到什么事都会要我先独自一个人去做，比如说遇到客人闹情绪要退房的时候，我该怎么去安抚，如果我有做的不对的地方，他再给我指点，我想不出比这更快速锻炼我的方法了。在没工作之前，我以为凭借着我在学校学的这些酒店管理的知识，我应该是可以胜任酒店的大部分工作，至少实习我是可以很轻松的度过，但是事实上并不是如此，我会遇到很多我解决不了的问题，但是我是想要在这一行有所成就的，我从来都不会被打击到，这就是对于一个实习生最佳的工作状态。</w:t>
      </w:r>
    </w:p>
    <w:p>
      <w:pPr>
        <w:pStyle w:val="Normal"/>
        <w:rPr/>
      </w:pPr>
      <w:r>
        <w:rPr/>
        <w:t>现在的我，面对绝大部分的工作，我都可以独立的去完成了，并且成效会非常的好，经理也是对我这段时间的表现非常的满意，我相信经过这次的顶岗实习，慢慢的成长，我以后一定会是一个酒店行业人人青睐的人才。</w:t>
      </w:r>
    </w:p>
    <w:p>
      <w:pPr>
        <w:pStyle w:val="Heading2"/>
        <w:rPr/>
      </w:pPr>
      <w:bookmarkStart w:id="6" w:name="学生顶岗总结100字-第6篇"/>
      <w:r>
        <w:rPr/>
        <w:t>学生顶岗总结</w:t>
      </w:r>
      <w:r>
        <w:rPr/>
        <w:t>100</w:t>
      </w:r>
      <w:r>
        <w:rPr/>
        <w:t>字 第</w:t>
      </w:r>
      <w:r>
        <w:rPr/>
        <w:t>6</w:t>
      </w:r>
      <w:r>
        <w:rPr/>
        <w:t>篇</w:t>
      </w:r>
      <w:bookmarkEnd w:id="6"/>
    </w:p>
    <w:p>
      <w:pPr>
        <w:pStyle w:val="Normal"/>
        <w:rPr/>
      </w:pPr>
      <w:r>
        <w:rPr/>
        <w:t>20xx</w:t>
      </w:r>
      <w:r>
        <w:rPr/>
        <w:t>年</w:t>
      </w:r>
      <w:r>
        <w:rPr/>
        <w:t>11</w:t>
      </w:r>
      <w:r>
        <w:rPr/>
        <w:t>月广东欧珀移动通讯有限公司业务推广部来我院招聘，通过严格的笔试及面试，我有幸被公司选重。到岗之后，我们首先进行了长达一个星期的企业文化熏陶以及我们新款上市产品知识的封闭式培训。随着</w:t>
      </w:r>
      <w:r>
        <w:rPr/>
        <w:t>oppo</w:t>
      </w:r>
      <w:r>
        <w:rPr/>
        <w:t>智能手机在武汉市场的全面上市，我们刚刚组成的一个团队就被派驻到了武汉，实施</w:t>
      </w:r>
      <w:r>
        <w:rPr/>
        <w:t>oppo</w:t>
      </w:r>
      <w:r>
        <w:rPr/>
        <w:t>智能手机的推广活动！在武汉的这三个月，对我来说真的很辛苦。每天站柜推广</w:t>
      </w:r>
      <w:r>
        <w:rPr/>
        <w:t>11</w:t>
      </w:r>
      <w:r>
        <w:rPr/>
        <w:t>个小时，让我感到身体很疲倦</w:t>
      </w:r>
      <w:r>
        <w:rPr/>
        <w:t>!</w:t>
      </w:r>
      <w:r>
        <w:rPr/>
        <w:t>再加上平均每天下班后还要进行</w:t>
      </w:r>
      <w:r>
        <w:rPr/>
        <w:t>3</w:t>
      </w:r>
      <w:r>
        <w:rPr/>
        <w:t>个小时的会议及培训更是让我感觉身心具备</w:t>
      </w:r>
      <w:r>
        <w:rPr/>
        <w:t>!</w:t>
      </w:r>
      <w:r>
        <w:rPr/>
        <w:t>但是对我来说这也是一种很大的收获，因为这里提供了一个让我成长的平台，每天的培训让我的知识变得更加丰富，每天的实践让我的内涵精神也越来越来饱满、我各方面的能力也得到了很大的提高。在派驻武汉智能机突击的三个月，我们的团队使整个武汉市</w:t>
      </w:r>
      <w:r>
        <w:rPr/>
        <w:t>oppo</w:t>
      </w:r>
      <w:r>
        <w:rPr/>
        <w:t>智能机所占比例由以前的</w:t>
      </w:r>
      <w:r>
        <w:rPr/>
        <w:t>14%</w:t>
      </w:r>
      <w:r>
        <w:rPr/>
        <w:t>一下就提高到了</w:t>
      </w:r>
      <w:r>
        <w:rPr/>
        <w:t>45%</w:t>
      </w:r>
      <w:r>
        <w:rPr/>
        <w:t>，实现了一个质的飞跃。当时我个人的考核分也是整个突击队的第三名，分数为</w:t>
      </w:r>
      <w:r>
        <w:rPr/>
        <w:t>140</w:t>
      </w:r>
      <w:r>
        <w:rPr/>
        <w:t>多分</w:t>
      </w:r>
      <w:r>
        <w:rPr/>
        <w:t>!</w:t>
      </w:r>
      <w:r>
        <w:rPr/>
        <w:t>现在，我又被派驻到市场低迷的珠海，扛起了振兴珠海前山市场的责任，现在我和几个兄弟还在珠海努力奋斗着！虽然这工作更累，也更有压力，但是它能让我变得更有激情，斗志，每一天过得很充实。更重要的是他能让我看到方向和前进的希望！</w:t>
      </w:r>
    </w:p>
    <w:p>
      <w:pPr>
        <w:pStyle w:val="Normal"/>
        <w:rPr/>
      </w:pPr>
      <w:r>
        <w:rPr/>
        <w:t>在武汉的这</w:t>
      </w:r>
      <w:r>
        <w:rPr/>
        <w:t>3</w:t>
      </w:r>
      <w:r>
        <w:rPr/>
        <w:t>个月里，按照公司的规定我已经转正了，成为公司正式的一员了！特别是这一个月的武汉智能机破冰突击行动，让我受益匪浅，无论是销售技巧，待人处事，生活态度，以及个人素养方面都得到了很大的提升！</w:t>
      </w:r>
    </w:p>
    <w:p>
      <w:pPr>
        <w:pStyle w:val="Normal"/>
        <w:rPr/>
      </w:pPr>
      <w:r>
        <w:rPr/>
        <w:t>在武汉的这些日子里，我深深的体会到在职场生涯中要时刻把握好自己的道路，把握好每一个机会，不断的冲击自己的极限，提高自身的能力，时刻做好迎接机会的准备，因为机会都是留给有准备的人；不断的去发现自己的优点，改掉自己的缺点！还有就是能够及时去总结自己，抹掉自己的缺点，发挥自己的优点！保持不骄不躁的心态，买的好的时候，不骄傲！总结卖得好的原因，买的不好的时候，去发现问题！我们都要相信自己是</w:t>
      </w:r>
      <w:r>
        <w:rPr/>
        <w:t>OPPO</w:t>
      </w:r>
      <w:r>
        <w:rPr/>
        <w:t>的精英，在手机市场上发挥自己最大的能量，就是回馈公司最好的回报。</w:t>
      </w:r>
    </w:p>
    <w:p>
      <w:pPr>
        <w:pStyle w:val="Normal"/>
        <w:rPr/>
      </w:pPr>
      <w:r>
        <w:rPr/>
        <w:t>同时我也发现任何工作的团队协作都是非常重要的，就比如一根筷子很容易折断，一捆筷子很难折断！一个团队需要很强的凝聚力！所以团队建设就少不了凝聚力的建设！一个成功的团队会带给我们很多有形和无形的资产，会让我们终生受益；而这需要我们时刻用团队目标和共同愿景来审视自我，自觉将个人融入团队，相互信任，坦诚沟通，这样我们就能够摒弃偏见，协同工作，达成我们的共同目标。特别是我们这次的武汉智能机突击队是一个很好的反映，我们整个团队，协作合心，团结一致，就是把武汉的智能手机的销量搞上去，所以我们激情与表现都是前所未有的！</w:t>
      </w:r>
    </w:p>
    <w:p>
      <w:pPr>
        <w:pStyle w:val="Normal"/>
        <w:rPr/>
      </w:pPr>
      <w:r>
        <w:rPr/>
        <w:t>特别是在销售这个行业，一个人的力量是很有限的，团队的协作能力对于销量起着重要的作用！一个团队的每一个所在店面不一样，所经历的卖机情况不一样！所有的经验，技巧都会不同，如果我们每个人都能分享，都能学习别人，那就每个人都有很多种经验，这对于我们促销有很大的效应！虽然现在我们最重要的目标是锻炼自己的能力，在这个平台上找到自己的方向，但不能忘记在多余的时间谈谈团队的建设，了解各门店政策及发展，分享门店建设的方案，总结出有效的案例，从中提高门店销量，也锻炼自身的管理能力；</w:t>
      </w:r>
    </w:p>
    <w:p>
      <w:pPr>
        <w:pStyle w:val="Normal"/>
        <w:rPr/>
      </w:pPr>
      <w:r>
        <w:rPr/>
        <w:t>提升团队凝聚力，强化团队力量！在团队中每个人都是不可或缺的一个整体，每个人都必须自己把自己看的很重要，同时相信你队友，只有这样整个团队才能取得胜利。因为团结就是力量！</w:t>
      </w:r>
    </w:p>
    <w:p>
      <w:pPr>
        <w:pStyle w:val="Normal"/>
        <w:widowControl/>
        <w:bidi w:val="0"/>
        <w:spacing w:before="180" w:after="180"/>
        <w:jc w:val="left"/>
        <w:rPr/>
      </w:pPr>
      <w:r>
        <w:rPr/>
        <w:t>经过这几个月的实习工作，我明白了一个人的价值体现是这个人所创造价值的实现。你付出了，并不一定有回报，但是你没有付出肯定是没有回报的。现在市场的就业形势依然很严峻，要找到一份工作虽说比较容易，但是要找到一份自己喜欢的，适合自己的工作相对来说是比较难的！作为一个刚刚毕业的大学生，一定要抱着认真，激情，自信，实事求是的就业态度，要抱着学习技能，学习知识，提升职业素养与能力的态度，才能更好的就业，才能更好的找到自己所适合的工作！在此我要感谢我的母校，给我提供了很好的学习资源，丰富了我的阅历知识，让我找到自己的优缺点，并能指导我发扬自己的优点，改正自己的缺点</w:t>
      </w:r>
      <w:r>
        <w:rPr/>
        <w:t>!</w:t>
      </w:r>
      <w:r>
        <w:rPr/>
        <w:t>让我发现自己的兴趣爱好！并指明了我未来的发展方向！让我学会了独立学习，让我能够更快的熟悉社会，适应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