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软件免费"/>
      <w:r>
        <w:rPr/>
        <w:t>英语翻译软件免费</w:t>
      </w:r>
      <w:bookmarkEnd w:id="0"/>
    </w:p>
    <w:p>
      <w:pPr>
        <w:pStyle w:val="Heading2"/>
        <w:rPr/>
      </w:pPr>
      <w:bookmarkStart w:id="1" w:name="英语翻译软件免费-1"/>
      <w:r>
        <w:rPr/>
        <w:t>英语翻译软件免费</w:t>
      </w:r>
      <w:bookmarkEnd w:id="1"/>
    </w:p>
    <w:p>
      <w:pPr>
        <w:pStyle w:val="Normal"/>
        <w:rPr/>
      </w:pPr>
      <w:r>
        <w:rPr/>
        <w:t>1</w:t>
      </w:r>
      <w:r>
        <w:rPr/>
        <w:t>、《英语翻译》</w:t>
      </w:r>
    </w:p>
    <w:p>
      <w:pPr>
        <w:pStyle w:val="Normal"/>
        <w:rPr/>
      </w:pPr>
      <w:r>
        <w:rPr/>
        <w:t>英语翻译是一款非常简单又实用的英语翻译器</w:t>
      </w:r>
      <w:r>
        <w:rPr/>
        <w:t>app</w:t>
      </w:r>
      <w:r>
        <w:rPr/>
        <w:t>，强大的中英互译，是一款让能听到的语音翻译器，还有旅游新增旅游攻略，帮你长见识，译文一键就可复制分享。</w:t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有道翻译官是一款离线也能翻译的英语翻译</w:t>
      </w:r>
      <w:r>
        <w:rPr/>
        <w:t>APP</w:t>
      </w:r>
      <w:r>
        <w:rPr/>
        <w:t>，简捷高效的查词页面，超过百种语言可以进行翻译，多种语种让你旅游出国不再担心，离线翻译无网也可以便捷翻译，拍照翻译一拍即可出译文。</w:t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>Google</w:t>
      </w:r>
      <w:r>
        <w:rPr/>
        <w:t>翻译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翻译超准确，功能超全面，非常实用，只需要输入文字，点击即可翻译，上百种语言即可互译，无需网络也可翻译文字，还有自动语音系统实现流畅对话，还有手写功能，无需键盘也能输入。</w:t>
      </w:r>
    </w:p>
    <w:p>
      <w:pPr>
        <w:pStyle w:val="Normal"/>
        <w:rPr/>
      </w:pPr>
      <w:r>
        <w:rPr/>
        <w:t>4</w:t>
      </w:r>
      <w:r>
        <w:rPr/>
        <w:t>、《百度翻译》</w:t>
      </w:r>
    </w:p>
    <w:p>
      <w:pPr>
        <w:pStyle w:val="Normal"/>
        <w:rPr/>
      </w:pPr>
      <w:r>
        <w:rPr/>
        <w:t>这款</w:t>
      </w:r>
      <w:r>
        <w:rPr/>
        <w:t>APP</w:t>
      </w:r>
      <w:r>
        <w:rPr/>
        <w:t>引用了机器翻译，可以通过结合上下文更具体翻译，使翻译文章更加自然流畅，符合汉语语法，收入了上百种词条和词汇，从查到会让你一步到位，轻轻一扫，就能立马实现翻译，更有</w:t>
      </w:r>
      <w:r>
        <w:rPr/>
        <w:t>al</w:t>
      </w:r>
      <w:r>
        <w:rPr/>
        <w:t>背单词带你高效记单词。</w:t>
      </w:r>
    </w:p>
    <w:p>
      <w:pPr>
        <w:pStyle w:val="Normal"/>
        <w:rPr/>
      </w:pPr>
      <w:r>
        <w:rPr/>
        <w:t>5</w:t>
      </w:r>
      <w:r>
        <w:rPr/>
        <w:t>、《网易有道词典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款超级权威的语言翻译</w:t>
      </w:r>
      <w:r>
        <w:rPr/>
        <w:t>APP</w:t>
      </w:r>
      <w:r>
        <w:rPr/>
        <w:t>，拍照即可翻译，对话翻译，收入超多词汇和例句，帮你学习各国语言，还有单词本，高效统一复习，带你轻松过考试，使翻译更加流畅，学习更加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