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考录取通知书什么时候发"/>
      <w:r>
        <w:rPr/>
        <w:t>上海高考录取通知书什么时候发</w:t>
      </w:r>
      <w:bookmarkEnd w:id="0"/>
    </w:p>
    <w:p>
      <w:pPr>
        <w:pStyle w:val="Normal"/>
        <w:rPr/>
      </w:pPr>
      <w:r>
        <w:rPr/>
        <w:t>2022</w:t>
      </w:r>
      <w:r>
        <w:rPr/>
        <w:t>年高考已经拉下帷幕，现在牵动所有莘莘学子的一个问题就是高考录取通知书什么时候发？同学们是否被心仪的院校所录取呢？接下来就是小编整理的关于上海高考录取通知书什么时候发，供大家参考！</w:t>
      </w:r>
    </w:p>
    <w:p>
      <w:pPr>
        <w:pStyle w:val="Heading2"/>
        <w:rPr/>
      </w:pPr>
      <w:bookmarkStart w:id="1" w:name="上海高考录取通知书什么时候发-1"/>
      <w:r>
        <w:rPr/>
        <w:t>上海高考录取通知书什么时候发</w:t>
      </w:r>
      <w:bookmarkEnd w:id="1"/>
    </w:p>
    <w:p>
      <w:pPr>
        <w:pStyle w:val="Normal"/>
        <w:rPr/>
      </w:pPr>
      <w:r>
        <w:rPr/>
        <w:t>高考录取本科批通知书一般在七月底前后发放。专科批次的高考录取通知书要到</w:t>
      </w:r>
      <w:r>
        <w:rPr/>
        <w:t>8</w:t>
      </w:r>
      <w:r>
        <w:rPr/>
        <w:t>个月中下旬才能发放通知书。</w:t>
      </w:r>
    </w:p>
    <w:p>
      <w:pPr>
        <w:pStyle w:val="Normal"/>
        <w:rPr/>
      </w:pPr>
      <w:r>
        <w:rPr/>
        <w:t>根据教育部规定，录取通知书需在本批次录取结束后一周寄发，具体邮寄时间视两地距离而定，原则上按比较远的地方先发，一般寄出后</w:t>
      </w:r>
      <w:r>
        <w:rPr/>
        <w:t>15</w:t>
      </w:r>
      <w:r>
        <w:rPr/>
        <w:t>天可到。若考生半个月后没有收到录取通知书，可联系高校招办，最迟都会在上学前一两周发到考生手中或考生原来所在的学校。</w:t>
      </w:r>
    </w:p>
    <w:p>
      <w:pPr>
        <w:pStyle w:val="Heading2"/>
        <w:rPr/>
      </w:pPr>
      <w:bookmarkStart w:id="2" w:name="yyz92"/>
      <w:r>
        <w:rPr/>
        <w:t>上海高考本科录取通知书如何查询</w:t>
      </w:r>
      <w:bookmarkEnd w:id="2"/>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Heading2"/>
        <w:rPr/>
      </w:pPr>
      <w:bookmarkStart w:id="3" w:name="怎么才能查询到自己录取情况"/>
      <w:r>
        <w:rPr/>
        <w:t>怎么才能查询到自己录取情况</w:t>
      </w:r>
      <w:bookmarkEnd w:id="3"/>
    </w:p>
    <w:p>
      <w:pPr>
        <w:pStyle w:val="Normal"/>
        <w:rPr/>
      </w:pPr>
      <w:r>
        <w:rPr/>
        <w:t>正常情况下，招生考试网都是能够查到自己的录取情况的，只要我们登录网站，找到填志愿的地方，一般都会有查询自己是否被录取。</w:t>
      </w:r>
    </w:p>
    <w:p>
      <w:pPr>
        <w:pStyle w:val="Normal"/>
        <w:rPr/>
      </w:pPr>
      <w:r>
        <w:rPr/>
        <w:t>在录取的时候，都会经过很多程序，每个学校和专业在不同的省市录取人数和录取分数线都是不一样的，一定要查好这个学校在你的省份录取的分数情况。</w:t>
      </w:r>
    </w:p>
    <w:p>
      <w:pPr>
        <w:pStyle w:val="Normal"/>
        <w:widowControl/>
        <w:bidi w:val="0"/>
        <w:spacing w:before="180" w:after="180"/>
        <w:jc w:val="left"/>
        <w:rPr/>
      </w:pPr>
      <w:r>
        <w:rPr/>
        <w:t>在确定自己被录取之后，一定要查看该学校的录取通知书是什么时候发，这样会方便我们查询录取通知书，知道我们的通知书到哪了。如果有什么问题，我们能及时和学校沟通，最快的去解决这个问题，我们要知道通知书对我们上大学都是有一定很大的影响的，尽量让我们的通知书安全的发放到自己手中，顺利的步入大学，相信每个同学都是这种想法，所以一定能要时刻观察通知书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