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考试时间12月"/>
      <w:r>
        <w:rPr/>
        <w:t>英语六级考试时间</w:t>
      </w:r>
      <w:r>
        <w:rPr/>
        <w:t>12</w:t>
      </w:r>
      <w:r>
        <w:rPr/>
        <w:t>月</w:t>
      </w:r>
      <w:bookmarkEnd w:id="0"/>
    </w:p>
    <w:p>
      <w:pPr>
        <w:pStyle w:val="Normal"/>
        <w:rPr/>
      </w:pPr>
      <w:r>
        <w:rPr>
          <w:b/>
        </w:rPr>
        <w:t>英语六级考试时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英语六级考试时间为</w:t>
      </w:r>
      <w:r>
        <w:rPr/>
        <w:t>12</w:t>
      </w:r>
      <w:r>
        <w:rPr/>
        <w:t>月</w:t>
      </w:r>
      <w:r>
        <w:rPr/>
        <w:t>17</w:t>
      </w:r>
      <w:r>
        <w:rPr/>
        <w:t>日，具体的笔试时间为下午</w:t>
      </w:r>
      <w:r>
        <w:rPr/>
        <w:t>15</w:t>
      </w:r>
      <w:r>
        <w:rPr/>
        <w:t>：</w:t>
      </w:r>
      <w:r>
        <w:rPr/>
        <w:t>10-17</w:t>
      </w:r>
      <w:r>
        <w:rPr/>
        <w:t>：</w:t>
      </w:r>
      <w:r>
        <w:rPr/>
        <w:t>25</w:t>
      </w:r>
      <w:r>
        <w:rPr/>
        <w:t>，英语六级考试笔试时间共计</w:t>
      </w:r>
      <w:r>
        <w:rPr/>
        <w:t>135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大学英语六级报名没有统一的报名网址，报名方式一般为班级统一报名或在网上报名，报名网址为院校的教务处或者教育考试院网站。报名具体方法以院校或考试院的报名通知为准。以学校为单位自愿参加，集体报名</w:t>
      </w:r>
      <w:r>
        <w:rPr/>
        <w:t>;</w:t>
      </w:r>
      <w:r>
        <w:rPr/>
        <w:t>考试日若考生在外地实习，仍应在所在学校报名</w:t>
      </w:r>
      <w:r>
        <w:rPr/>
        <w:t>;</w:t>
      </w:r>
      <w:r>
        <w:rPr/>
        <w:t>报名截止后，不再接受报名。</w:t>
      </w:r>
    </w:p>
    <w:p>
      <w:pPr>
        <w:pStyle w:val="Normal"/>
        <w:rPr/>
      </w:pPr>
      <w:r>
        <w:rPr/>
        <w:t>英语六级考试注意事项有哪些</w:t>
      </w:r>
    </w:p>
    <w:p>
      <w:pPr>
        <w:pStyle w:val="Normal"/>
        <w:rPr/>
      </w:pPr>
      <w:r>
        <w:rPr/>
        <w:t>考试前夜一定要准备好的物品：三证：准考证、身份证、学生证</w:t>
      </w:r>
      <w:r>
        <w:rPr/>
        <w:t>.</w:t>
      </w:r>
      <w:r>
        <w:rPr/>
        <w:t>考试用品：</w:t>
      </w:r>
      <w:r>
        <w:rPr/>
        <w:t>2B</w:t>
      </w:r>
      <w:r>
        <w:rPr/>
        <w:t>铅笔、橡皮、黑色签字笔、听力耳机</w:t>
      </w:r>
      <w:r>
        <w:rPr/>
        <w:t>(</w:t>
      </w:r>
      <w:r>
        <w:rPr/>
        <w:t>备用电池</w:t>
      </w:r>
      <w:r>
        <w:rPr/>
        <w:t>)</w:t>
      </w:r>
      <w:r>
        <w:rPr/>
        <w:t>、手表。</w:t>
      </w:r>
    </w:p>
    <w:p>
      <w:pPr>
        <w:pStyle w:val="Normal"/>
        <w:rPr/>
      </w:pPr>
      <w:r>
        <w:rPr/>
        <w:t>听力考试部分需要及时完成答题卡，因为听力结束后考官会及时将听力试卷及答题卡收上。交答题卡及试卷前请仔细核对准考证号、姓名等信息。答题卡上选择题的涂写要均匀，要将答案完全盖往，作文的书写需要采用黑色签字笔。</w:t>
      </w:r>
    </w:p>
    <w:p>
      <w:pPr>
        <w:pStyle w:val="Normal"/>
        <w:rPr/>
      </w:pPr>
      <w:r>
        <w:rPr>
          <w:b/>
        </w:rPr>
        <w:t>英语六级考试笔试流程</w:t>
      </w:r>
    </w:p>
    <w:p>
      <w:pPr>
        <w:pStyle w:val="Normal"/>
        <w:rPr/>
      </w:pPr>
      <w:r>
        <w:rPr/>
        <w:t>在英语六级考试中为了取得一个理想的成绩，考生需大致了解英语六级考试笔试流程，以下是小编手动整理，仅供参考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</w:t>
      </w:r>
      <w:r>
        <w:rPr/>
        <w:t>，考生入场，核对听力调频并试音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，下发考试材料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，英语六级考试正式开始，考生开始作答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5</w:t>
      </w:r>
      <w:r>
        <w:rPr/>
        <w:t>，监考老师口头提醒</w:t>
      </w:r>
      <w:r>
        <w:rPr/>
        <w:t>5</w:t>
      </w:r>
      <w:r>
        <w:rPr/>
        <w:t>分钟后开始听力考试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</w:t>
      </w:r>
      <w:r>
        <w:rPr/>
        <w:t>，英语六级听力考试开始，考生注意及时填涂答题卡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</w:t>
      </w:r>
      <w:r>
        <w:rPr/>
        <w:t>，英语六级听力考试结束，监考老师收回答题卡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</w:t>
      </w:r>
      <w:r>
        <w:rPr/>
        <w:t>，英语六级考试继续进行，考生完成阅读理解和翻译部分；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15</w:t>
      </w:r>
      <w:r>
        <w:rPr/>
        <w:t>，监考老师口头提示考生</w:t>
      </w:r>
      <w:r>
        <w:rPr/>
        <w:t>10</w:t>
      </w:r>
      <w:r>
        <w:rPr/>
        <w:t>分钟后结束考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：</w:t>
      </w:r>
      <w:r>
        <w:rPr/>
        <w:t>25</w:t>
      </w:r>
      <w:r>
        <w:rPr/>
        <w:t>，考试结束，监考老师收回英语六级试题册及答题卡</w:t>
      </w:r>
      <w:r>
        <w:rPr/>
        <w:t>2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