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怎样治疗"/>
      <w:r>
        <w:rPr/>
        <w:t>睡眠障碍怎样治疗</w:t>
      </w:r>
      <w:bookmarkEnd w:id="0"/>
    </w:p>
    <w:p>
      <w:pPr>
        <w:pStyle w:val="Normal"/>
        <w:rPr/>
      </w:pPr>
      <w:r>
        <w:rPr/>
        <w:t>对于睡眠障碍，主要可以采取药物治疗、心理治疗、运动疗法、饮食调整等方法，具体如下：</w:t>
      </w:r>
    </w:p>
    <w:p>
      <w:pPr>
        <w:pStyle w:val="Normal"/>
        <w:rPr/>
      </w:pPr>
      <w:r>
        <w:rPr/>
        <w:t>1</w:t>
      </w:r>
      <w:r>
        <w:rPr/>
        <w:t>、药物治疗：药物治疗是最主要的治疗方法，常见药物有唑吡坦、右佐匹克隆，有些患者也可以使用阿普唑仑、艾司唑仑、劳拉西泮，严重的患者也可以使用非典型抗精神病药，尤其是奥氮平。</w:t>
      </w:r>
    </w:p>
    <w:p>
      <w:pPr>
        <w:pStyle w:val="Normal"/>
        <w:rPr/>
      </w:pPr>
      <w:r>
        <w:rPr/>
        <w:t>2</w:t>
      </w:r>
      <w:r>
        <w:rPr/>
        <w:t>、心理治疗：许多患者之所以失眠，是因为情绪焦虑、抑郁，此时可以做一些心理疏导，缓解内心的焦虑、紧张、恐惧，中枢神经得到放松以后，就可使大脑调节功能得到恢复，也愿意产生睡意。</w:t>
      </w:r>
    </w:p>
    <w:p>
      <w:pPr>
        <w:pStyle w:val="Normal"/>
        <w:rPr/>
      </w:pPr>
      <w:r>
        <w:rPr/>
        <w:t>3</w:t>
      </w:r>
      <w:r>
        <w:rPr/>
        <w:t>、运动疗法：建议在睡前</w:t>
      </w:r>
      <w:r>
        <w:rPr/>
        <w:t>2-3</w:t>
      </w:r>
      <w:r>
        <w:rPr/>
        <w:t>小时之间可进行适量的有氧运动，可促进睡意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饮食调整：睡前可以吃点香蕉，还要喝点小米粥、喝点牛奶，上述物质含有丰富的</w:t>
      </w:r>
      <w:r>
        <w:rPr/>
        <w:t>5-</w:t>
      </w:r>
      <w:r>
        <w:rPr/>
        <w:t>羟色胺、色氨酸，有助于改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