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怎么写简短模板"/>
      <w:r>
        <w:rPr/>
        <w:t>离职申请怎么写简短模板</w:t>
      </w:r>
      <w:bookmarkStart w:id="1" w:name="section"/>
      <w:bookmarkEnd w:id="0"/>
    </w:p>
    <w:p>
      <w:pPr>
        <w:pStyle w:val="Heading2"/>
        <w:rPr/>
      </w:pPr>
      <w:bookmarkStart w:id="2" w:name="9c31q"/>
      <w:bookmarkEnd w:id="1"/>
      <w:r>
        <w:rPr/>
        <w:t>离职申请怎么写简短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；其次我祝各位院领导身体健康，全家幸福，安康！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！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？病人有很多时候也是无理取闹，而你呢？在没有任何调查的情况下就这样全盘否定地批评我们，大大伤害了我们的自尊，也打击了我们的积极性！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！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？？我不知道你从中得到什么利益或是被什么权力所威胁，但你总得有个交待啊！！你这种说话都不算数的人，在大家面前没有什么威信可言，怎么会给医院带来发展，所以我深感危机，工作没动力，觉得这个地方不再适合我发展，所以我决定向您辞职！</w:t>
      </w:r>
    </w:p>
    <w:p>
      <w:pPr>
        <w:pStyle w:val="Normal"/>
        <w:rPr/>
      </w:pPr>
      <w:r>
        <w:rPr/>
        <w:t>就凭以上三点，我想我有足够的理由辞职，特下此决心，望谅解请给予批准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申请怎么写简短模板第2篇"/>
      <w:r>
        <w:rPr/>
        <w:t>离职申请怎么写简短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局人事处：</w:t>
      </w:r>
    </w:p>
    <w:p>
      <w:pPr>
        <w:pStyle w:val="Normal"/>
        <w:rPr/>
      </w:pPr>
      <w:r>
        <w:rPr/>
        <w:t>很遗憾在这个时候提出辞职申请，感谢医院给我这个平台，现在因为个人原因，必须辞职，希望你能批准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x</w:t>
      </w:r>
      <w:r>
        <w:rPr/>
        <w:t>医科大毕业后被分配到本县县医院骨伤科工作。我感谢两年多来医院给我学习进步的机会，也感谢院领导对我的关心、帮助、教育以及同事们对我的工作、生活中的照顾，在此我非常衷心地感谢大家！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；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申请怎么写简短模板第3篇"/>
      <w:r>
        <w:rPr/>
        <w:t>离职申请怎么写简短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X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X</w:t>
      </w:r>
      <w:r>
        <w:rPr/>
        <w:t>公司内这段经历，也很荣幸成为</w:t>
      </w:r>
      <w:r>
        <w:rPr/>
        <w:t>XXX</w:t>
      </w:r>
      <w:r>
        <w:rPr/>
        <w:t>的一员，特别是</w:t>
      </w:r>
      <w:r>
        <w:rPr/>
        <w:t>XXX</w:t>
      </w:r>
      <w:r>
        <w:rPr/>
        <w:t>的处事风范及素质使我倍感钦佩。在</w:t>
      </w:r>
      <w:r>
        <w:rPr/>
        <w:t>XXX</w:t>
      </w:r>
      <w:r>
        <w:rPr/>
        <w:t>这几个月所学到的知识也是我一生宝贵的财富。也祝所有</w:t>
      </w:r>
      <w:r>
        <w:rPr/>
        <w:t>X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申请怎么写简短模板第4篇"/>
      <w:r>
        <w:rPr/>
        <w:t>离职申请怎么写简短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是话务组二组，很遗憾告诉您，我要辞职了。由于一些原因未能将辞职报告亲自交给您，望见谅。对待话务员这个工作，我感觉我不适合，因为我没有足够的耐心去应对客户，这也许是我辞职的主要原因，另外一个原因就是我想回重庆老家发展。不管怎么样，我在话务组的日子还是挺开心的，虽然累点，但也知足了，希望姐妹们以后能够一样的开心。这两天我已经把资料和电脑交给办公室保管了，等辞职手续完整了，我就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离职申请怎么写简短模板第5篇"/>
      <w:r>
        <w:rPr/>
        <w:t>离职申请怎么写简短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外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11</w:t>
      </w:r>
      <w:r>
        <w:rPr/>
        <w:t>月入职。</w:t>
      </w:r>
    </w:p>
    <w:p>
      <w:pPr>
        <w:pStyle w:val="Normal"/>
        <w:rPr/>
      </w:pPr>
      <w:r>
        <w:rPr/>
        <w:t>考虑再三我向公司提出离职申请，不得不说我在公司一年多的时间里学到了很多东西，深刻感受到了</w:t>
      </w:r>
      <w:r>
        <w:rPr/>
        <w:t>xxx</w:t>
      </w:r>
      <w:r>
        <w:rPr/>
        <w:t>大家庭的温暖，每个人都是那么的积极向上，我认为是</w:t>
      </w:r>
      <w:r>
        <w:rPr/>
        <w:t>xx</w:t>
      </w:r>
      <w:r>
        <w:rPr/>
        <w:t>的价值观指引了我们，他不仅是</w:t>
      </w:r>
      <w:r>
        <w:rPr/>
        <w:t>xxx</w:t>
      </w:r>
      <w:r>
        <w:rPr/>
        <w:t>的价值观，也是我们每个人的价值观，对于我来说他将影响我的一生，在这里工作我感到很荣幸，非常感谢公司对我的培养和帮助。</w:t>
      </w:r>
    </w:p>
    <w:p>
      <w:pPr>
        <w:pStyle w:val="Normal"/>
        <w:rPr/>
      </w:pPr>
      <w:r>
        <w:rPr/>
        <w:t>但是由于我个人心态的变化，不能再胜任此工作，特向公司提出离职申请，希望领导给予批准，由此给公司带来不便表示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离职申请怎么写简短模板第6篇"/>
      <w:r>
        <w:rPr/>
        <w:t>离职申请怎么写简短模板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公司人事部：</w:t>
      </w:r>
    </w:p>
    <w:p>
      <w:pPr>
        <w:pStyle w:val="Normal"/>
        <w:rPr/>
      </w:pPr>
      <w:r>
        <w:rPr/>
        <w:t>我因为要去美国留学，故需辞去现在的工作，请上级领导批准。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离职申请怎么写简短模板第7篇"/>
      <w:r>
        <w:rPr/>
        <w:t>离职申请怎么写简短模板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但是现在由于个人原因，我不得不提出辞职，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请公司批准我的这份辞职书。并请公司在</w:t>
      </w:r>
      <w:r>
        <w:rPr/>
        <w:t>xx</w:t>
      </w:r>
      <w:r>
        <w:rPr/>
        <w:t>月</w:t>
      </w:r>
      <w:r>
        <w:rPr/>
        <w:t>x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离职申请怎么写简短模板第8篇"/>
      <w:r>
        <w:rPr/>
        <w:t>离职申请怎么写简短模板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快一年了，在此感谢各位家人在工作及生活中的关心和照顾，是</w:t>
      </w:r>
      <w:r>
        <w:rPr/>
        <w:t>xx</w:t>
      </w:r>
      <w:r>
        <w:rPr/>
        <w:t>让我在深圳有个好的开端，让我有了归属的感觉。特别是海总，感谢您对我一直的栽培与照顾，工作中您总能放手让我们挖掘开发自己的潜能，相信肯定我们工作报告，工作遇到困难时及时引导我们尽量让我们少走弯路，生活中幽默风趣低调的作风让我看到一个不一般的领导，非常感谢您，在这只能说，我令您失望了</w:t>
      </w:r>
      <w:r>
        <w:rPr/>
        <w:t>!</w:t>
      </w:r>
      <w:r>
        <w:rPr/>
        <w:t>即将离开公司，我衷心向您说声谢谢。</w:t>
      </w:r>
    </w:p>
    <w:p>
      <w:pPr>
        <w:pStyle w:val="Normal"/>
        <w:rPr/>
      </w:pPr>
      <w:r>
        <w:rPr/>
        <w:t>记得刚来公司，工作圈都是比我年长的同事、领导，总感觉难以交流，时间久而一点使我大改之前想法，</w:t>
      </w:r>
      <w:r>
        <w:rPr/>
        <w:t>xx</w:t>
      </w:r>
      <w:r>
        <w:rPr/>
        <w:t>同事、领导都是非常优秀、都是很容易沟通、都是我学习的方向，也感到自己非常幸运能加入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期间，从最初什么都不懂</w:t>
      </w:r>
      <w:r>
        <w:rPr/>
        <w:t>seo</w:t>
      </w:r>
      <w:r>
        <w:rPr/>
        <w:t>的我，在公司给予的环境中成长，有中搜的</w:t>
      </w:r>
      <w:r>
        <w:rPr/>
        <w:t>seo</w:t>
      </w:r>
      <w:r>
        <w:rPr/>
        <w:t>培训、有海总的支持、有各位家人们建议，使我成为一名</w:t>
      </w:r>
      <w:r>
        <w:rPr/>
        <w:t>seo</w:t>
      </w:r>
      <w:r>
        <w:rPr/>
        <w:t>入门者，转变了我对人生初步规划。一年来，对</w:t>
      </w:r>
      <w:r>
        <w:rPr/>
        <w:t>seo</w:t>
      </w:r>
      <w:r>
        <w:rPr/>
        <w:t>的学习、思索，或许希望自己能进入有着专业</w:t>
      </w:r>
      <w:r>
        <w:rPr/>
        <w:t>seo</w:t>
      </w:r>
      <w:r>
        <w:rPr/>
        <w:t>营销团队中去摸索学习更加专业知识，才能更好的研究</w:t>
      </w:r>
      <w:r>
        <w:rPr/>
        <w:t>seo</w:t>
      </w:r>
      <w:r>
        <w:rPr/>
        <w:t>懂得</w:t>
      </w:r>
      <w:r>
        <w:rPr/>
        <w:t>seo</w:t>
      </w:r>
      <w:r>
        <w:rPr/>
        <w:t>艺术，也许这样的思考欠妥，但还是希望给自己一个在社会上受挫折的选择，在经历中成长。</w:t>
      </w:r>
    </w:p>
    <w:p>
      <w:pPr>
        <w:pStyle w:val="Normal"/>
        <w:rPr/>
      </w:pPr>
      <w:r>
        <w:rPr/>
        <w:t>离开公司，离开这些共同奋斗的同事，很多不舍。</w:t>
      </w:r>
    </w:p>
    <w:p>
      <w:pPr>
        <w:pStyle w:val="Normal"/>
        <w:rPr/>
      </w:pPr>
      <w:r>
        <w:rPr/>
        <w:t>衷心祝愿</w:t>
      </w:r>
      <w:r>
        <w:rPr/>
        <w:t>xx</w:t>
      </w:r>
      <w:r>
        <w:rPr/>
        <w:t>事业蒸蒸日上，各位家人工作顺利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