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工面条的配方"/>
      <w:r>
        <w:rPr/>
        <w:t>手工面条的配方</w:t>
      </w:r>
      <w:bookmarkEnd w:id="0"/>
    </w:p>
    <w:p>
      <w:pPr>
        <w:pStyle w:val="Normal"/>
        <w:rPr/>
      </w:pPr>
      <w:r>
        <w:rPr/>
        <w:t>面条是大家平时经常会吃的一种食品，但是外面出售的干面条，口感与手工面条相比就差了很多，多数人都喜欢吃口感更好的手工面，但是手工面条应该怎么做呢？小编就把手工面条的做法整理出来，喜欢吃面条的你们快来学学吧。</w:t>
      </w:r>
    </w:p>
    <w:p>
      <w:pPr>
        <w:pStyle w:val="Normal"/>
        <w:rPr/>
      </w:pPr>
      <w:r>
        <w:rPr/>
        <w:t>果蔬百科手工面条怎么做</w:t>
      </w:r>
      <w:bookmarkStart w:id="1" w:name="section"/>
    </w:p>
    <w:p>
      <w:pPr>
        <w:pStyle w:val="Normal"/>
        <w:rPr/>
      </w:pPr>
      <w:bookmarkEnd w:id="1"/>
      <w:r>
        <w:rPr/>
        <w:t>手工面条的配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手工面条的材料</w:t>
      </w:r>
    </w:p>
    <w:p>
      <w:pPr>
        <w:pStyle w:val="Normal"/>
        <w:rPr/>
      </w:pPr>
      <w:r>
        <w:rPr/>
        <w:t>平时在家中制作手工面条时需准备准备三百克面粉，少量食用难上加难以及两个鸡蛋。再准备一个手摇面条机或者一个擀面杖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手工面条的做法步骤</w:t>
      </w:r>
    </w:p>
    <w:p>
      <w:pPr>
        <w:pStyle w:val="Normal"/>
        <w:rPr/>
      </w:pPr>
      <w:r>
        <w:rPr/>
        <w:t>把准备好的面粉放在面盆中，把鸡蛋磕开调成蛋液，倒入到面粉中再加入少量的食用盐，然后加入清水和成比较硬的面团，饧半小时左右，再把它放入到摇面条机中反复的压制，压到自己满意为止，最后把它用刀切成自己喜欢的宽度，如果没有面条机，也可以用擀面杖擀制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手工面条的吃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工面条的吃法有很多种，最常见的就是西红柿鸡蛋面，把西红柿去掉外皮切成小丁，把鸡蛋磕开打成蛋液，在锅中放油，加热以后放入葱花，把西红柿和鸡蛋入炒匀，加入食用盐，炒好以后取出，然后再把锅中放水，面条入锅煮制，煮开以后再煮一小会，取出装碗以后放入炒好的西红柿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