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决心书怎么写"/>
      <w:r>
        <w:rPr/>
        <w:t>初三中考决心书怎么写</w:t>
      </w:r>
      <w:bookmarkEnd w:id="0"/>
    </w:p>
    <w:p>
      <w:pPr>
        <w:pStyle w:val="Normal"/>
        <w:rPr/>
      </w:pPr>
      <w:r>
        <w:rPr/>
        <w:t>这是以个人的名义向上级组织、领导为完成某项工作、响应某一号召表达自己决心的一种决心书。这类决心书的受文对象一般不面向社会，而只面对领导或组织。下面小编给大家整理初中中考决心书，希望大家喜欢！</w:t>
      </w:r>
    </w:p>
    <w:p>
      <w:pPr>
        <w:pStyle w:val="Heading2"/>
        <w:rPr/>
      </w:pPr>
      <w:bookmarkStart w:id="1" w:name="初三中考决心书怎么写第1篇"/>
      <w:r>
        <w:rPr>
          <w:b/>
        </w:rPr>
        <w:t>初三中考决心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2" w:name="初三中考决心书怎么写第2篇"/>
      <w:r>
        <w:rPr>
          <w:b/>
        </w:rPr>
        <w:t>初三中考决心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老师和家长：</w:t>
      </w:r>
    </w:p>
    <w:p>
      <w:pPr>
        <w:pStyle w:val="Normal"/>
        <w:rPr/>
      </w:pPr>
      <w:r>
        <w:rPr/>
        <w:t>考试的试卷像一面镜子一样，能反映出我平常的马虎。</w:t>
      </w:r>
    </w:p>
    <w:p>
      <w:pPr>
        <w:pStyle w:val="Normal"/>
        <w:rPr/>
      </w:pPr>
      <w:r>
        <w:rPr/>
        <w:t>当数学试卷发下来的时候，我大致看了一下题，觉得挺简单的，可是，我却偏偏犯了眼高手低的毛病，原本简单的题在我手中却变得困难，尤其是那一道题“不可能发生的事一定不会发生。”我心想：“假如天气预报上说今天不可能下雨，但是天气预报也有报错的时候，就像投篮球，也会手滑，那就打个错吧</w:t>
      </w:r>
      <w:r>
        <w:rPr/>
        <w:t>!”</w:t>
      </w:r>
      <w:r>
        <w:rPr/>
        <w:t>可是马虎偏偏来“辅导”我：“你想的太周到了吧，天气预报怎么会报错呢</w:t>
      </w:r>
      <w:r>
        <w:rPr/>
        <w:t>?</w:t>
      </w:r>
      <w:r>
        <w:rPr/>
        <w:t>还是打个对吧</w:t>
      </w:r>
      <w:r>
        <w:rPr/>
        <w:t>!”</w:t>
      </w:r>
      <w:r>
        <w:rPr/>
        <w:t>我居然听了他的话，打了个对</w:t>
      </w:r>
      <w:r>
        <w:rPr/>
        <w:t>!</w:t>
      </w:r>
    </w:p>
    <w:p>
      <w:pPr>
        <w:pStyle w:val="Normal"/>
        <w:rPr/>
      </w:pPr>
      <w:r>
        <w:rPr/>
        <w:t>考试过后，我问同学那道题对不对，她坚决的说是错的，想到这里，我不禁后悔莫及，都怪自己太马虎，这么简单的问题，却写错了，这是因为我平时就马虎，一直不改正，也是因为数学的基本功不扎实，要是我认真听讲，基本功就会提高，像做直升机那样啦</w:t>
      </w:r>
      <w:r>
        <w:rPr/>
        <w:t>!</w:t>
      </w:r>
    </w:p>
    <w:p>
      <w:pPr>
        <w:pStyle w:val="Normal"/>
        <w:rPr/>
      </w:pPr>
      <w:r>
        <w:rPr/>
        <w:t>我下定决心，以后上课一定认真听讲，不仅要学习课内的知识，好要多做一些有关数学的习题，加强基础知识，特别是那些有代表性的题目，不能有一丝马虎。最为重要的是，不仅要“学”，还要“习”，要“思”，有时间多看看以前学过的知识，思考那些重要的题。因为学习并不是给老师学的，也不是给家长学的，是给你自己学的</w:t>
      </w:r>
      <w:r>
        <w:rPr/>
        <w:t>!</w:t>
      </w:r>
    </w:p>
    <w:p>
      <w:pPr>
        <w:pStyle w:val="Normal"/>
        <w:rPr/>
      </w:pPr>
      <w:r>
        <w:rPr/>
        <w:t>这次测试使我反思了不足，明确了以后前行的方向，树立了更大的信心。我相信，只要努力，就会胜利，不会辜负老师和家长的期望的</w:t>
      </w:r>
      <w:r>
        <w:rPr/>
        <w:t>!!</w:t>
      </w:r>
    </w:p>
    <w:p>
      <w:pPr>
        <w:pStyle w:val="Heading2"/>
        <w:rPr/>
      </w:pPr>
      <w:bookmarkStart w:id="3" w:name="初三中考决心书怎么写第3篇"/>
      <w:r>
        <w:rPr>
          <w:b/>
        </w:rPr>
        <w:t>初三中考决心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不经一番寒彻骨，怎得梅花扑鼻香</w:t>
      </w:r>
      <w:r>
        <w:rPr/>
        <w:t>?</w:t>
      </w:r>
      <w:r>
        <w:rPr/>
        <w:t>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</w:t>
      </w:r>
      <w:r>
        <w:rPr/>
        <w:t>;</w:t>
      </w:r>
      <w:r>
        <w:rPr/>
        <w:t>为了中考，我们一遍又一遍地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16—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初三的学习生活中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初三中考决心书怎么写第4篇"/>
      <w:r>
        <w:rPr>
          <w:b/>
        </w:rPr>
        <w:t>初三中考决心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经历了初中近三年，九百余天紧张、充实的学习、生活后，今天，我们终于走到了百日中考冲刺的跑道上。在距离</w:t>
      </w:r>
      <w:r>
        <w:rPr/>
        <w:t>20——</w:t>
      </w:r>
      <w:r>
        <w:rPr/>
        <w:t>年中考仅剩</w:t>
      </w:r>
      <w:r>
        <w:rPr/>
        <w:t>100</w:t>
      </w:r>
      <w:r>
        <w:rPr/>
        <w:t>天的时间里，我们依然相聚在这里，相互鞭策、相互激励，为的是实现我们共同的奋斗目标，为的是圆同学们寒窗十年来心中的梦</w:t>
      </w:r>
      <w:r>
        <w:rPr/>
        <w:t>!</w:t>
      </w:r>
    </w:p>
    <w:p>
      <w:pPr>
        <w:pStyle w:val="Normal"/>
        <w:rPr/>
      </w:pPr>
      <w:r>
        <w:rPr/>
        <w:t>同学们，进入初中以来，你们踏过书山坎坷，你们渡过学海茫茫。你们朝夕相伴，那每一个阳光遍地、书声琅琅的清晨，那每一个朴实真诚、灿烂如花的笑脸，那每一个激情四射、青春飞扬的身影，都将是停泊在我们心湖中最美好的记忆。</w:t>
      </w:r>
    </w:p>
    <w:p>
      <w:pPr>
        <w:pStyle w:val="Normal"/>
        <w:rPr/>
      </w:pPr>
      <w:r>
        <w:rPr/>
        <w:t>仿佛是刚刚接到城关中学的初中录取通知书，仿佛是还沉浸在刚进入校园的兴奋中，仿佛是刚刚升入初三，昔日“一切从头开始”的誓言还回响在耳畔……是啊，回首三年的初中生活，一切还近在眼前。曾经欢畅地笑，曾经痛快地哭，曾经深夜里的孤灯奋战，曾经夏日里师生的汗流满面……三年来，我们一起披星戴月、寒暑不停、发奋进取。春寒料峭中有我们执著的追求，夏雨滂沱中有我们跋涉的身影，秋风瑟瑟中有我们勃发的激情，冬雪飘飞里有我们坚定的足迹，这不懈的努力、顽强的拼搏，都只为即将到来的中考</w:t>
      </w:r>
      <w:r>
        <w:rPr/>
        <w:t>!</w:t>
      </w:r>
    </w:p>
    <w:p>
      <w:pPr>
        <w:pStyle w:val="Normal"/>
        <w:rPr/>
      </w:pPr>
      <w:r>
        <w:rPr/>
        <w:t>如今，</w:t>
      </w:r>
      <w:r>
        <w:rPr/>
        <w:t>20——</w:t>
      </w:r>
      <w:r>
        <w:rPr/>
        <w:t>年中考已进入倒计时阶段，再经过</w:t>
      </w:r>
      <w:r>
        <w:rPr/>
        <w:t>100</w:t>
      </w:r>
      <w:r>
        <w:rPr/>
        <w:t>天，你们将迎来人生旅途中又一次重要的考验——中考，虽然成功的路不止一条，虽然衡量成功的标准也不止一个，但是，作为检验同学们初中学习生活重要尺度的中考，却始终是我们施展才华的平台。“江山代有才人出，各领风骚数百年”，在中考这个大平台上，历届初三学子尽展风采，为我们树立了一个又一个鲜活、生动的榜样，相信同学们会以这些身边的人为楷模，用自己的拼搏和智慧，为母校再增光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不打草稿，人生没有彩排”，大家要在这百天的时间里，忘记一切烦恼，放下贪玩之心，保持积极乐观的心态，面对苦楚，展现笑容，珍惜每一分每一秒，最大限度地提高学习效率，紧跟老师的</w:t>
      </w:r>
      <w:r>
        <w:rPr/>
        <w:t>.</w:t>
      </w:r>
      <w:r>
        <w:rPr/>
        <w:t>脚步，把老师的教诲变成自己最坚实的基础，要用汗水浇灌我们理想的花蕾，用行动兑现我们青春的诺言</w:t>
      </w:r>
      <w:r>
        <w:rPr/>
        <w:t>!</w:t>
      </w:r>
      <w:r>
        <w:rPr/>
        <w:t>在距离中考还有</w:t>
      </w:r>
      <w:r>
        <w:rPr/>
        <w:t>100</w:t>
      </w:r>
      <w:r>
        <w:rPr/>
        <w:t>天的日子里，同学们更应该惜时如金，提高复习效率。</w:t>
      </w:r>
      <w:r>
        <w:rPr/>
        <w:t>100</w:t>
      </w:r>
      <w:r>
        <w:rPr/>
        <w:t>天是一个定数，没有任何办法可以增长，</w:t>
      </w:r>
      <w:r>
        <w:rPr/>
        <w:t>100</w:t>
      </w:r>
      <w:r>
        <w:rPr/>
        <w:t>天的复习却可以有不同的质量，这就要看我们能否开发出智慧和意志的最大潜能，获得最大的爆发力。</w:t>
      </w:r>
    </w:p>
    <w:p>
      <w:pPr>
        <w:pStyle w:val="Normal"/>
        <w:rPr/>
      </w:pPr>
      <w:r>
        <w:rPr/>
        <w:t>再过一百天，我们就要整装上阵，踏上神圣庄严的中考战场。中考，是人生征途中最激动人心的驿站之一，它对翻开我们生命中崭新的一页有着不可估量的作用。要获得成功，需要你掌握制胜的武器，需要你寻到有效的途径。这制胜的武器是：科学的学习方法，勇敢的探索精神，严谨的思维方式和健康的心理素质。有效的途径是：远大的人生目标，勤奋的进取精神</w:t>
      </w:r>
      <w:r>
        <w:rPr/>
        <w:t>;</w:t>
      </w:r>
      <w:r>
        <w:rPr/>
        <w:t>坚韧顽强的恒心毅力，冷静理智的平和心态</w:t>
      </w:r>
      <w:r>
        <w:rPr/>
        <w:t>;</w:t>
      </w:r>
      <w:r>
        <w:rPr/>
        <w:t>战胜一切的英雄气概，永不言败的壮志豪情。</w:t>
      </w:r>
    </w:p>
    <w:p>
      <w:pPr>
        <w:pStyle w:val="Normal"/>
        <w:rPr/>
      </w:pPr>
      <w:r>
        <w:rPr/>
        <w:t>有你们的地方，一定会有老师的身影</w:t>
      </w:r>
      <w:r>
        <w:rPr/>
        <w:t>;</w:t>
      </w:r>
      <w:r>
        <w:rPr/>
        <w:t>有你们的时刻，一定会有老师陪伴。风雨中我们师生同行，用爱心和智慧搭起阶梯助你登上顶峰</w:t>
      </w:r>
      <w:r>
        <w:rPr/>
        <w:t>!</w:t>
      </w:r>
      <w:r>
        <w:rPr/>
        <w:t>我们会一如既往，全身心投入到工作中——在业务上做到精心备课，精心选题，精心上课，精心批改，对学生的疑难问题，热情解答</w:t>
      </w:r>
      <w:r>
        <w:rPr/>
        <w:t>;</w:t>
      </w:r>
      <w:r>
        <w:rPr/>
        <w:t>在管理上做到精益求精，集思广益，群策群力，全员参与，全员管理，绝不放弃任何一名学生。</w:t>
      </w:r>
    </w:p>
    <w:p>
      <w:pPr>
        <w:pStyle w:val="Normal"/>
        <w:rPr/>
      </w:pPr>
      <w:r>
        <w:rPr/>
        <w:t>“</w:t>
      </w:r>
      <w:r>
        <w:rPr/>
        <w:t>沧海横流，方显英雄本色”，人生总是在竞争中不断超越，生命总是在拼搏中闪放光茫。既然我们选择了中考，我们就没有理由退缩，让我们从今天开始好好把握生命的每一分钟，做好手中的每一道题，走好脚下的每一步路，为心中的梦想。为自己的前途命运，为父母明天的微笑，带上理想的头脑，握紧有力的拳头，勇敢地挑战</w:t>
      </w:r>
      <w:r>
        <w:rPr/>
        <w:t>20——</w:t>
      </w:r>
      <w:r>
        <w:rPr/>
        <w:t>年中考</w:t>
      </w:r>
      <w:r>
        <w:rPr/>
        <w:t>!</w:t>
      </w:r>
      <w:r>
        <w:rPr/>
        <w:t>希望由我们来实现</w:t>
      </w:r>
      <w:r>
        <w:rPr/>
        <w:t>;</w:t>
      </w:r>
      <w:r>
        <w:rPr/>
        <w:t>奇迹由我们来创造</w:t>
      </w:r>
      <w:r>
        <w:rPr/>
        <w:t>!</w:t>
      </w:r>
      <w:r>
        <w:rPr/>
        <w:t>奋斗</w:t>
      </w:r>
      <w:r>
        <w:rPr/>
        <w:t>100</w:t>
      </w:r>
      <w:r>
        <w:rPr/>
        <w:t>天，让梦想乘上飞翔的翅膀</w:t>
      </w:r>
      <w:r>
        <w:rPr/>
        <w:t>!</w:t>
      </w:r>
      <w:r>
        <w:rPr/>
        <w:t>冲刺</w:t>
      </w:r>
      <w:r>
        <w:rPr/>
        <w:t>100</w:t>
      </w:r>
      <w:r>
        <w:rPr/>
        <w:t>天，让我们共同创造辉煌</w:t>
      </w:r>
      <w:r>
        <w:rPr/>
        <w:t>!</w:t>
      </w:r>
      <w:r>
        <w:rPr/>
        <w:t>为此，我想再提醒大家注意以下三点：</w:t>
      </w:r>
    </w:p>
    <w:p>
      <w:pPr>
        <w:pStyle w:val="Normal"/>
        <w:rPr/>
      </w:pPr>
      <w:r>
        <w:rPr/>
        <w:t>第一点：坚定信心，增强毅力，相信“天生我才必有用”。尽管目前的学习中可能仍还有不尽人意之处，目前的成绩与心中的理想还有一定的距离，但应该看到，初三以来，自己还是在学习上克服了很多困难，坚持走到现在，那么，再咬紧牙关，完成最后</w:t>
      </w:r>
      <w:r>
        <w:rPr/>
        <w:t>100</w:t>
      </w:r>
      <w:r>
        <w:rPr/>
        <w:t>天的冲刺，势必会有新的突破。毕竟努力了，就不后悔</w:t>
      </w:r>
      <w:r>
        <w:rPr/>
        <w:t>!</w:t>
      </w:r>
    </w:p>
    <w:p>
      <w:pPr>
        <w:pStyle w:val="Normal"/>
        <w:rPr/>
      </w:pPr>
      <w:r>
        <w:rPr/>
        <w:t>第二点：昂扬斗志，平静心态。冲刺阶段的</w:t>
      </w:r>
      <w:r>
        <w:rPr/>
        <w:t>100</w:t>
      </w:r>
      <w:r>
        <w:rPr/>
        <w:t>天，让人振奋，跃跃欲试</w:t>
      </w:r>
      <w:r>
        <w:rPr/>
        <w:t>;</w:t>
      </w:r>
      <w:r>
        <w:rPr/>
        <w:t>又让人心怀忐忑，不安中交织着纷乱的心绪。面对即将来临的中考，一位曾经的中考状元说得好：既要激情似火，又要心静如水。同学们，越是在大赛来临之际，我们就越是应该保持平和的心态，克服急躁的心理，努力摆脱各种不良情绪的干扰，争取以最佳的知识水平、最佳的心理状态，迎接中考的到来。冲刺的路上，你难免还会遇到新的问题、新的困难、新的苦恼，不要怕，记住，去找老师，去和老师谈一谈。中考无小事，老师和学校一定会坚定地站在同学们的左右，为同学们的扬帆远行保驾护航</w:t>
      </w:r>
      <w:r>
        <w:rPr/>
        <w:t>!</w:t>
      </w:r>
    </w:p>
    <w:p>
      <w:pPr>
        <w:pStyle w:val="Normal"/>
        <w:rPr/>
      </w:pPr>
      <w:r>
        <w:rPr/>
        <w:t>第三点：珍惜在校的每一天，上好每一节课，抓住每一次练习机会。距离中考的</w:t>
      </w:r>
      <w:r>
        <w:rPr/>
        <w:t>100</w:t>
      </w:r>
      <w:r>
        <w:rPr/>
        <w:t>天，也是同学们初中阶段学习生活的最后</w:t>
      </w:r>
      <w:r>
        <w:rPr/>
        <w:t>100</w:t>
      </w:r>
      <w:r>
        <w:rPr/>
        <w:t>天，怀着感恩的心、怀着为母校争光的志向，做一天母校的孩子，就要让母校放心一天。同学们，让我们用最后的勤奋来迎接命运的撞击，让我们用不懈的努力、坚定的信心、良好的心态，来迎接</w:t>
      </w:r>
      <w:r>
        <w:rPr/>
        <w:t>20——</w:t>
      </w:r>
      <w:r>
        <w:rPr/>
        <w:t>中考的到来。</w:t>
      </w:r>
    </w:p>
    <w:p>
      <w:pPr>
        <w:pStyle w:val="Normal"/>
        <w:rPr/>
      </w:pPr>
      <w:r>
        <w:rPr/>
        <w:t>人生尚有几十年，中考刚刚一百天。同学们，记住这句话：我的初三我主宰。天道酬勤，有付出必有收获。同学们，赶快行动起来吧，沿着中考夺优之路，坚定地走下去，一定会海阔天空，在流火的六月给父母一个惊喜，为母校增辉。最后预祝每一名同学在</w:t>
      </w:r>
      <w:r>
        <w:rPr/>
        <w:t>20——</w:t>
      </w:r>
      <w:r>
        <w:rPr/>
        <w:t>年中考中金榜题名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5" w:name="初三中考决心书怎么写第5篇"/>
      <w:r>
        <w:rPr>
          <w:b/>
        </w:rPr>
        <w:t>初三中考决心书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时光匆匆，转眼我们迈出初三的大门，等待我们的是责任、是辛苦、是紧张。面对初三，我们自信，因为我们镇定，初一、初二我们并没有虚掷青春，我们已为初三的长跑、冲刺作足了准备。我们自信，因为我们努力，一分浑浊泥地里的耕耘、终有一分纯净的收获，两者虽不是成绝对的正比，天才出于勤奋却是亘古不变的真理——即使我们不能成为天才，却有过不容置疑的勤奋——天才，就是由此进化而来的。</w:t>
      </w:r>
    </w:p>
    <w:p>
      <w:pPr>
        <w:pStyle w:val="Normal"/>
        <w:rPr/>
      </w:pPr>
      <w:r>
        <w:rPr/>
        <w:t>宝剑锋从磨砺出、梅花香自苦寒来。经过漫长的</w:t>
      </w:r>
      <w:r>
        <w:rPr/>
        <w:t>9</w:t>
      </w:r>
      <w:r>
        <w:rPr/>
        <w:t>年艰辛的磨炼，我们就是为了在不久之后的中考与全市考生一争胜负，勇夺桂冠。为了中考，我们坚守着“春蚕到死丝方尽，蜡炬成灰泪始干”的意志，并始终不懈的坚持着</w:t>
      </w:r>
      <w:r>
        <w:rPr/>
        <w:t>;</w:t>
      </w:r>
      <w:r>
        <w:rPr/>
        <w:t>为了中考，我们一遍又一遍地尝尽了“衣带渐宽终不悔，为伊消得人憔悴”的苦涩——苦涩之后就是‘吃得苦中苦，方为人上人’的久违的甜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____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——那是灿烂的</w:t>
      </w:r>
      <w:r>
        <w:rPr/>
        <w:t>!</w:t>
      </w:r>
      <w:r>
        <w:rPr/>
        <w:t>握着沉甸甸的中考接力棒，深知前进路上的坎坷辛酸，我们却义无反顾——那是成功的路途。</w:t>
      </w:r>
    </w:p>
    <w:p>
      <w:pPr>
        <w:pStyle w:val="Normal"/>
        <w:rPr/>
      </w:pPr>
      <w:r>
        <w:rPr/>
        <w:t>我们将大吼：“不苦不累，初三无味</w:t>
      </w:r>
      <w:r>
        <w:rPr/>
        <w:t>!”</w:t>
      </w:r>
      <w:r>
        <w:rPr/>
        <w:t>中考的成功是我们的目标，天道酬勤是我们的信念，永不言弃是我们的精神。为此——为理想，早起三更吧</w:t>
      </w:r>
      <w:r>
        <w:rPr/>
        <w:t>!</w:t>
      </w:r>
      <w:r>
        <w:rPr/>
        <w:t>读迎晨曦</w:t>
      </w:r>
      <w:r>
        <w:rPr/>
        <w:t>!</w:t>
      </w:r>
      <w:r>
        <w:rPr/>
        <w:t>磨枪挫剑吧</w:t>
      </w:r>
      <w:r>
        <w:rPr/>
        <w:t>!</w:t>
      </w:r>
      <w:r>
        <w:rPr/>
        <w:t>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  <w:r>
        <w:rPr/>
        <w:t>在这人生多变的轨途上，我们手中的掌舵权将决定今后的道路。所以——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广博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剩余的初三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