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被判赔公司近3万"/>
      <w:r>
        <w:rPr/>
        <w:t>员工被判赔公司近</w:t>
      </w:r>
      <w:r>
        <w:rPr/>
        <w:t>3</w:t>
      </w:r>
      <w:r>
        <w:rPr/>
        <w:t>万</w:t>
      </w:r>
      <w:bookmarkEnd w:id="0"/>
    </w:p>
    <w:p>
      <w:pPr>
        <w:pStyle w:val="Heading2"/>
        <w:rPr/>
      </w:pPr>
      <w:bookmarkStart w:id="1" w:name="员工被判赔公司近3万-1"/>
      <w:r>
        <w:rPr/>
        <w:t>员工被判赔公司近</w:t>
      </w:r>
      <w:r>
        <w:rPr/>
        <w:t>3</w:t>
      </w:r>
      <w:r>
        <w:rPr/>
        <w:t>万</w:t>
      </w:r>
      <w:bookmarkEnd w:id="1"/>
    </w:p>
    <w:p>
      <w:pPr>
        <w:pStyle w:val="Normal"/>
        <w:rPr/>
      </w:pPr>
      <w:r>
        <w:rPr/>
        <w:t>一场离职，有人“赚了”，有人“赔了”。最近，媒体报道了一些员工因离职吃哑巴亏的事。</w:t>
      </w:r>
    </w:p>
    <w:p>
      <w:pPr>
        <w:pStyle w:val="Normal"/>
        <w:rPr/>
      </w:pPr>
      <w:r>
        <w:rPr/>
        <w:t>比如，因为套用网上离职文书模板，有的员工文尾多了“请批示”三个字，被企业以“旷工”之名告上法庭，结果赔了</w:t>
      </w:r>
      <w:r>
        <w:rPr/>
        <w:t>2.9</w:t>
      </w:r>
      <w:r>
        <w:rPr/>
        <w:t>万元；有的未写明离职的具体原因，只拿到了</w:t>
      </w:r>
      <w:r>
        <w:rPr/>
        <w:t>6400</w:t>
      </w:r>
      <w:r>
        <w:rPr/>
        <w:t>元被拖欠的工资；有的轻信企业提供的统一离职模板，忽视了一句“双方再无其他争议”，没有补发加班费……</w:t>
      </w:r>
    </w:p>
    <w:p>
      <w:pPr>
        <w:pStyle w:val="Normal"/>
        <w:rPr/>
      </w:pPr>
      <w:r>
        <w:rPr/>
        <w:t>以“请批示”三字为例，一个字近一万元，代价的确惨重。老实说，员工吃了这个哑巴亏，从司法途径却很难扭转回来。</w:t>
      </w:r>
    </w:p>
    <w:p>
      <w:pPr>
        <w:pStyle w:val="Normal"/>
        <w:rPr/>
      </w:pPr>
      <w:r>
        <w:rPr/>
        <w:t>毕竟，白纸黑字的离职报告就摆在那里，里面的内容也是员工亲手撰写，或者签了“同意”的。如果在法庭上说，自己用错了文书模板，或者没看清楚公司统一模板中的坑，表示想吃后悔药，想来法庭也不会支持。</w:t>
      </w:r>
    </w:p>
    <w:p>
      <w:pPr>
        <w:pStyle w:val="Normal"/>
        <w:rPr/>
      </w:pPr>
      <w:r>
        <w:rPr/>
        <w:t>吃一堑长一智，员工们有必要多了解一些法律知识，特别是《劳动法》《劳动合同法》的规定，避免一脚踩进坑里。</w:t>
      </w:r>
    </w:p>
    <w:p>
      <w:pPr>
        <w:pStyle w:val="Normal"/>
        <w:rPr/>
      </w:pPr>
      <w:r>
        <w:rPr/>
        <w:t>但是，光靠员工长记性、变聪明，是远远不够的。员工又不是律师，没有那么多的专业知识和维权技能，怎么可能斗得过公司里“养精蓄锐”“见多识广”的法务？</w:t>
      </w:r>
    </w:p>
    <w:p>
      <w:pPr>
        <w:pStyle w:val="Normal"/>
        <w:rPr/>
      </w:pPr>
      <w:r>
        <w:rPr/>
        <w:t>面对暗藏机关的格式条款，姑且不说普通人，就算是律师，也很难一眼看出其中的“道道”来。或许有人会说，自己不懂，可以请懂的人嘛，可是为了离职，还得请律师或专家，花费的不菲成本，也是很多员工不能承受之重。</w:t>
      </w:r>
    </w:p>
    <w:p>
      <w:pPr>
        <w:pStyle w:val="Normal"/>
        <w:rPr/>
      </w:pPr>
      <w:r>
        <w:rPr/>
        <w:t>其实，有些明晃晃的窟窿，也用不着请律师。网上离职文书模板各式各样，普通劳动者不能分辨，依据《劳动法》等法律，负有保护劳动者权益职责的劳动行政管理部门或者工会组织，能不能加强规范和引导，提供一个净化版的官方制式模板？</w:t>
      </w:r>
    </w:p>
    <w:p>
      <w:pPr>
        <w:pStyle w:val="Normal"/>
        <w:rPr/>
      </w:pPr>
      <w:r>
        <w:rPr/>
        <w:t>我觉得，可以有。员工想要离职，在这些部门的官网下载即可，“照猫画虎”去填写。这项基础性工作，既不费多少气力，又履行了责无旁贷的法定义务，何乐而不为？</w:t>
      </w:r>
    </w:p>
    <w:p>
      <w:pPr>
        <w:pStyle w:val="Normal"/>
        <w:rPr/>
      </w:pPr>
      <w:r>
        <w:rPr/>
        <w:t>保护劳动者权益，任重而道远。人们常以为，劳动者权益就是平等就业、获得劳动报酬权、休息权等，却往往忽视了，劳动者还有自由选择职业的权利，在离职环节也应得到强有力的司法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离职报告多写</w:t>
      </w:r>
      <w:r>
        <w:rPr/>
        <w:t>3</w:t>
      </w:r>
      <w:r>
        <w:rPr/>
        <w:t>个字，劳动者赔了将近</w:t>
      </w:r>
      <w:r>
        <w:rPr/>
        <w:t>3</w:t>
      </w:r>
      <w:r>
        <w:rPr/>
        <w:t>万，这也是对劳动者权益保护工作发出的提醒。有关职能部门，除了帮劳动者“补课”外，还有必要在规范文书模板、加大监督检查等方面下功夫，更好地维护劳动者的法定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