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入口"/>
      <w:r>
        <w:rPr/>
        <w:t>2022</w:t>
      </w:r>
      <w:r>
        <w:rPr/>
        <w:t>年高考成绩查询入口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查询入口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市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查询入口网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bjeea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招考资讯网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zhaokao.net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beea.edu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xkszx.cn/index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政府门户网站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mg.gov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lnzsks.com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leea.edu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lzk.hl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育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hmeea.edu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zjzs.net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ahzsks.cn/index.htm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eeafj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xeea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dzk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教育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aeea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招生信息网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bea.edu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jseea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教育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jyt.hunan.gov.cn/sjyt/hnsjyksy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ea.gd.gov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da.gxeea.cn/Wish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a.hainan.gov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cqksy.cn/site/default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sceea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ksy.guizhou.gov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生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ynzs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教育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ks.edu.xizang.gov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招生考试信息网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neea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ganseea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考试网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qhjyks.com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xjyks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网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xjzk.gov.cn/</w:t>
            </w:r>
          </w:p>
        </w:tc>
      </w:tr>
    </w:tbl>
    <w:p>
      <w:pPr>
        <w:pStyle w:val="Normal"/>
        <w:rPr/>
      </w:pPr>
      <w:r>
        <w:rPr>
          <w:b/>
        </w:rPr>
        <w:t>往年高考成绩可以查询吗</w:t>
      </w:r>
    </w:p>
    <w:p>
      <w:pPr>
        <w:pStyle w:val="Normal"/>
        <w:rPr/>
      </w:pPr>
      <w:r>
        <w:rPr>
          <w:b/>
        </w:rPr>
        <w:t>可以查询。</w:t>
      </w:r>
      <w:r>
        <w:rPr/>
        <w:t>具体查询方法如下：</w:t>
      </w:r>
    </w:p>
    <w:p>
      <w:pPr>
        <w:pStyle w:val="Normal"/>
        <w:rPr/>
      </w:pPr>
      <w:r>
        <w:rPr/>
        <w:t>1</w:t>
      </w:r>
      <w:r>
        <w:rPr/>
        <w:t>、搜索栏输入“学信网”，搜索后找到中国高等教育学生信息网官网后点击进入。</w:t>
      </w:r>
    </w:p>
    <w:p>
      <w:pPr>
        <w:pStyle w:val="Normal"/>
        <w:rPr/>
      </w:pPr>
      <w:r>
        <w:rPr/>
        <w:t>2</w:t>
      </w:r>
      <w:r>
        <w:rPr/>
        <w:t>、进入中国高等教育学生信息网官网后，找到“高考成绩”一项，点击进入。</w:t>
      </w:r>
    </w:p>
    <w:p>
      <w:pPr>
        <w:pStyle w:val="Normal"/>
        <w:rPr/>
      </w:pPr>
      <w:r>
        <w:rPr/>
        <w:t>3</w:t>
      </w:r>
      <w:r>
        <w:rPr/>
        <w:t>、进入高考成绩后，输入相应信息即可查询到高考成绩。</w:t>
      </w:r>
    </w:p>
    <w:p>
      <w:pPr>
        <w:pStyle w:val="Normal"/>
        <w:rPr/>
      </w:pPr>
      <w:r>
        <w:rPr>
          <w:b/>
        </w:rPr>
        <w:t>如何查询以前的高考成绩</w:t>
      </w:r>
    </w:p>
    <w:p>
      <w:pPr>
        <w:pStyle w:val="Normal"/>
        <w:rPr/>
      </w:pPr>
      <w:r>
        <w:rPr/>
        <w:t>在网上查高考成绩需要考生的准考证号，并且不同省份的查询网站不一致。还有的省份高考成绩还可以通过短信、电话进行查询。具体如下：</w:t>
      </w:r>
    </w:p>
    <w:p>
      <w:pPr>
        <w:pStyle w:val="Normal"/>
        <w:rPr/>
      </w:pPr>
      <w:r>
        <w:rPr/>
        <w:t>1</w:t>
      </w:r>
      <w:r>
        <w:rPr/>
        <w:t>、首先，在百度中搜索高三网，进入。</w:t>
      </w:r>
    </w:p>
    <w:p>
      <w:pPr>
        <w:pStyle w:val="Normal"/>
        <w:rPr/>
      </w:pPr>
      <w:r>
        <w:rPr/>
        <w:t>2</w:t>
      </w:r>
      <w:r>
        <w:rPr/>
        <w:t>、进入高三网后，会有许多大学的网站链接，如果对这些学校感兴趣，可以进入网站查看一下。查看高考成绩，选择——成绩查询，进入。</w:t>
      </w:r>
    </w:p>
    <w:p>
      <w:pPr>
        <w:pStyle w:val="Normal"/>
        <w:rPr/>
      </w:pPr>
      <w:r>
        <w:rPr/>
        <w:t>3</w:t>
      </w:r>
      <w:r>
        <w:rPr/>
        <w:t>、进入后可以看到许多与高考相关的讯息，可以了解一下。查询成绩则选择——成绩查询。</w:t>
      </w:r>
    </w:p>
    <w:p>
      <w:pPr>
        <w:pStyle w:val="Normal"/>
        <w:rPr/>
      </w:pPr>
      <w:r>
        <w:rPr/>
        <w:t>4</w:t>
      </w:r>
      <w:r>
        <w:rPr/>
        <w:t>、进入成绩查询后，会出现按拼音进行排序的省份，找到自己所在的省份。选择——查询入口。</w:t>
      </w:r>
    </w:p>
    <w:p>
      <w:pPr>
        <w:pStyle w:val="Normal"/>
        <w:rPr/>
      </w:pPr>
      <w:r>
        <w:rPr/>
        <w:t>5</w:t>
      </w:r>
      <w:r>
        <w:rPr/>
        <w:t>、选择后会出现该省所有可以查询高考分数的方法、网站，选择一个查询网站点击进入。</w:t>
      </w:r>
    </w:p>
    <w:p>
      <w:pPr>
        <w:pStyle w:val="Normal"/>
        <w:rPr/>
      </w:pPr>
      <w:r>
        <w:rPr/>
        <w:t>6</w:t>
      </w:r>
      <w:r>
        <w:rPr/>
        <w:t>、点击后会直接跳转到考试查询页面，选择——高考成绩查询，然后在出现的页面中填写自己的编号，进行查询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成绩查询方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微信查询</w:t>
      </w:r>
    </w:p>
    <w:p>
      <w:pPr>
        <w:pStyle w:val="Normal"/>
        <w:rPr/>
      </w:pPr>
      <w:r>
        <w:rPr/>
        <w:t>首先，打开手机微信</w:t>
      </w:r>
      <w:r>
        <w:rPr/>
        <w:t>APP</w:t>
      </w:r>
      <w:r>
        <w:rPr/>
        <w:t>，点击底部菜单栏“我”，选择【服务】</w:t>
      </w:r>
      <w:r>
        <w:rPr/>
        <w:t>-</w:t>
      </w:r>
      <w:r>
        <w:rPr/>
        <w:t>【城市服务】点击进入页面后，定位当前城市。然后选择当地“城市高考查询”服务，点击进入，最后再转换的页面填写“考生号”和“考生密码”即可查询往年和当年的高考成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网上查询（电脑浏览器含百度、搜狗、</w:t>
      </w:r>
      <w:r>
        <w:rPr>
          <w:b/>
        </w:rPr>
        <w:t>360</w:t>
      </w:r>
      <w:r>
        <w:rPr>
          <w:b/>
        </w:rPr>
        <w:t>）</w:t>
      </w:r>
    </w:p>
    <w:p>
      <w:pPr>
        <w:pStyle w:val="Normal"/>
        <w:rPr/>
      </w:pPr>
      <w:r>
        <w:rPr/>
        <w:t>其一，就是进入浏览器后搜索“学信网”进入中国高等教育学生信息网（学信网）。</w:t>
      </w:r>
    </w:p>
    <w:p>
      <w:pPr>
        <w:pStyle w:val="Normal"/>
        <w:rPr/>
      </w:pPr>
      <w:r>
        <w:rPr/>
        <w:t>其二，随后在学信网下方有“学籍学历”模块，点击在校生查询；点击注册，用户名填写【常用邮箱】；证件选择【身份证】；证件号码填写身份证号码，填写正确则自动生成出生年月，所在地选择省、市（州）；手机号码填写可以正常使用的号码（不欠费，可以接收到系统信息的），点击“获取验证码”待验证码发送手机后填写。注册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三，就是返回登陆系统，输入用户名。密码“登陆”点击“学籍查询”考生号即为“高考准考证号码”。退出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