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可以用手机吗"/>
      <w:r>
        <w:rPr/>
        <w:t>高考查分可以用手机吗</w:t>
      </w:r>
      <w:bookmarkEnd w:id="0"/>
    </w:p>
    <w:p>
      <w:pPr>
        <w:pStyle w:val="Normal"/>
        <w:rPr/>
      </w:pPr>
      <w:r>
        <w:rPr/>
        <w:t>手机上可以査高考成绩。考生或家长可以用手机登陆当地的招生考试网站查询成绩，也可以拨打电话或者发短信来查成绩，现在还支持用支付宝和微信等方式查询，可以在第一时间知道高考成绩。</w:t>
      </w:r>
    </w:p>
    <w:p>
      <w:pPr>
        <w:pStyle w:val="Heading2"/>
        <w:rPr/>
      </w:pPr>
      <w:bookmarkStart w:id="1" w:name="j55ln"/>
      <w:r>
        <w:rPr/>
        <w:t>高考查分可以用手机吗</w:t>
      </w:r>
      <w:bookmarkEnd w:id="1"/>
    </w:p>
    <w:p>
      <w:pPr>
        <w:pStyle w:val="Normal"/>
        <w:rPr/>
      </w:pPr>
      <w:r>
        <w:rPr/>
        <w:t>手机上可以査高考成绩。考生或家长可以用手机登陆当地的招生考试网站查询成绩，也可以拨打电话或者发短信来查成绩，现在还支持用支付宝和微信等方式查询，可以在第一时间知道高考成绩。</w:t>
      </w:r>
    </w:p>
    <w:p>
      <w:pPr>
        <w:pStyle w:val="Normal"/>
        <w:rPr/>
      </w:pPr>
      <w:r>
        <w:rPr/>
        <w:t>高考查成绩方式一、支付宝查询方式</w:t>
      </w:r>
    </w:p>
    <w:p>
      <w:pPr>
        <w:pStyle w:val="Normal"/>
        <w:rPr/>
      </w:pPr>
      <w:r>
        <w:rPr/>
        <w:t>考生在支付宝首页搜索高考查分进入中国政务服务平台查分专区，输入准考证号等信息即可查询。二、微信查询方式</w:t>
      </w:r>
    </w:p>
    <w:p>
      <w:pPr>
        <w:pStyle w:val="Normal"/>
        <w:rPr/>
      </w:pPr>
      <w:r>
        <w:rPr/>
        <w:t>考生关注所在地区的教育考试院官方微信或者小程序，点击“高考查分”菜单，输入准考证号等信息即可进入查询成绩。三、电话查询方式</w:t>
      </w:r>
    </w:p>
    <w:p>
      <w:pPr>
        <w:pStyle w:val="Normal"/>
        <w:rPr/>
      </w:pPr>
      <w:r>
        <w:rPr/>
        <w:t>考生或家长拨打</w:t>
      </w:r>
      <w:r>
        <w:rPr/>
        <w:t>12580(</w:t>
      </w:r>
      <w:r>
        <w:rPr/>
        <w:t>人工语音</w:t>
      </w:r>
      <w:r>
        <w:rPr/>
        <w:t>)</w:t>
      </w:r>
      <w:r>
        <w:rPr/>
        <w:t>，根据语音提示输入准考证号，即可预定或查询高考成绩。四、短信查询方式</w:t>
      </w:r>
    </w:p>
    <w:p>
      <w:pPr>
        <w:pStyle w:val="Normal"/>
        <w:rPr/>
      </w:pPr>
      <w:r>
        <w:rPr/>
        <w:t>考生根据各地出台的短信查询方式，输入自己的各类信息，即可查询自己的高考成绩。五、网站在线查询方式</w:t>
      </w:r>
    </w:p>
    <w:p>
      <w:pPr>
        <w:pStyle w:val="Normal"/>
        <w:rPr/>
      </w:pPr>
      <w:r>
        <w:rPr/>
        <w:t>考生可以通过各省市教育考试院官网进行对高考成绩的查询。具体各省市的网址都有相应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成绩查询网站在一段时间后就关闭了，不会再开放查询功能。所以只能回原来的高中看看是否有高考成绩档案记录。另外如果考入大学的话，一般在入学登记表或入学档案中也会有记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