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恋爱与性健康论文"/>
      <w:r>
        <w:rPr/>
        <w:t>大学生恋爱与性健康论文</w:t>
      </w:r>
      <w:bookmarkEnd w:id="0"/>
    </w:p>
    <w:p>
      <w:pPr>
        <w:pStyle w:val="Normal"/>
        <w:rPr/>
      </w:pPr>
      <w:r>
        <w:rPr/>
        <w:t>在学习、工作生活中，大家都有写论文的经历，对论文很是熟悉吧，论文是描述学术研究成果进行学术交流的一种工具。那么你知道一篇好的论文该怎么写吗？下面是小编为大家收集的大学生恋爱与性健康论文，供大家参考借鉴，希望可以帮助到有需要的朋友。</w:t>
      </w:r>
    </w:p>
    <w:p>
      <w:pPr>
        <w:pStyle w:val="Heading2"/>
        <w:rPr/>
      </w:pPr>
      <w:bookmarkStart w:id="1" w:name="大学生恋爱与性健康论文-第1篇"/>
      <w:r>
        <w:rPr/>
        <w:t>大学生恋爱与性健康论文 第</w:t>
      </w:r>
      <w:r>
        <w:rPr/>
        <w:t>1</w:t>
      </w:r>
      <w:r>
        <w:rPr/>
        <w:t>篇</w:t>
      </w:r>
      <w:bookmarkEnd w:id="1"/>
    </w:p>
    <w:p>
      <w:pPr>
        <w:pStyle w:val="Normal"/>
        <w:rPr/>
      </w:pPr>
      <w:r>
        <w:rPr>
          <w:b/>
        </w:rPr>
        <w:t>摘要：</w:t>
      </w:r>
      <w:r>
        <w:rPr/>
        <w:t>恋爱心理是人们生理、心理发育过程中必将经历的一个环节，它是在人们生长发育的基础之上，通过社会环境的影响，而出现的一种自我意识的标准。目前，高职高专大学生恋爱是一种十分常见的现象，但是其中也存在着较多的问题，因此对其进行相关的研究不仅有利于大学生的心理健康，还可以为大学生未来发展的道路指明方向。本文通过对大学生恋爱心理的基本特征和存在的问题进行简要的介绍，讨论了在大学生恋爱过程中出现的心理困惑和偏差，以供参考。</w:t>
      </w:r>
    </w:p>
    <w:p>
      <w:pPr>
        <w:pStyle w:val="Normal"/>
        <w:rPr/>
      </w:pPr>
      <w:r>
        <w:rPr>
          <w:b/>
        </w:rPr>
        <w:t>关键词：</w:t>
      </w:r>
      <w:r>
        <w:rPr/>
        <w:t>高职高专；大学生；恋爱心理</w:t>
      </w:r>
    </w:p>
    <w:p>
      <w:pPr>
        <w:pStyle w:val="Normal"/>
        <w:rPr/>
      </w:pPr>
      <w:r>
        <w:rPr/>
        <w:t>随着社会的不断发展，学生的恋爱心理的变化程度和社会化发展的趋势有着密切的关系，这就导致大学生在恋爱过程中存在着许多复杂的问题。近年来，人们为了保障大学生的心理健康，使得他们可以正常的发展，消除大学生在恋爱过程中存在的心理困惑，因此就有许多学者对高职高专大学生的恋爱心理进行研究。下面我们就会对高职高专大学生恋爱心理的相关内容进行介绍。</w:t>
      </w:r>
    </w:p>
    <w:p>
      <w:pPr>
        <w:pStyle w:val="Normal"/>
        <w:rPr/>
      </w:pPr>
      <w:r>
        <w:rPr>
          <w:b/>
        </w:rPr>
        <w:t>一、大学生恋爱心理的基本特征</w:t>
      </w:r>
    </w:p>
    <w:p>
      <w:pPr>
        <w:pStyle w:val="Normal"/>
        <w:rPr/>
      </w:pPr>
      <w:r>
        <w:rPr/>
        <w:t>目前，人们在对大学生恋爱心理基本特征进行分析的时候，由于参照物的不同，不同的学者对学生恋爱心理的基本特征就有着不同的认识。比如根据大学生恋爱的实际情况进行分析，我们可以任务大学在恋爱过程中其基本特征主要表现在以下几个方面：第一，自主能力强、理想色彩十分浓厚；第二，无婚姻取向，无法承担过多的责任和义务；第三，大学生在恋爱过程中，相对的不成熟，也不太稳定；第四，自控能力比较差，；第五，感情比较脆弱。由此可见，大学生恋爱心理的基本特征十分的复杂，人们对其进行分析研究的过程中，只能通过相应的方法，对其中可以存在的问题和特点进行分析。只有这样才能消除高职高专大学生在恋爱过程中存在的盲目性和矛盾性，从而为大学生的健康发展指明了道路。</w:t>
      </w:r>
    </w:p>
    <w:p>
      <w:pPr>
        <w:pStyle w:val="Normal"/>
        <w:rPr/>
      </w:pPr>
      <w:r>
        <w:rPr>
          <w:b/>
        </w:rPr>
        <w:t>二、大学生恋爱心理存在的明显偏差</w:t>
      </w:r>
    </w:p>
    <w:p>
      <w:pPr>
        <w:pStyle w:val="Normal"/>
        <w:rPr/>
      </w:pPr>
      <w:r>
        <w:rPr/>
        <w:t>由于大学生的恋爱心理和时代的变化有着十分密切的关系，而且在不同的人群中，大学生恋爱心理也存在着不同的程度差异，因此使得人们在对大学生恋爱心理存在的偏差有着不同程度的认识。目前，有许多学者对大学生恋爱心理存在的</w:t>
      </w:r>
      <w:r>
        <w:rPr/>
        <w:t>'</w:t>
      </w:r>
      <w:r>
        <w:rPr/>
        <w:t>偏差主要是从大学生的恋爱动机、恋爱道德以及恋爱行为这三个方面来对其进行分析。从而得出了恋爱动机失真、恋爱行为不当的结论。根据当前我国高职高专大学生的恋爱心理来进行判断，大学生在恋爱过程中，存在着许多不文明的行为，而且注重于观感上的满足，而且自控能力比较差，这就对大学生的健康发展有着十分严重的影响。</w:t>
      </w:r>
    </w:p>
    <w:p>
      <w:pPr>
        <w:pStyle w:val="Normal"/>
        <w:rPr/>
      </w:pPr>
      <w:r>
        <w:rPr>
          <w:b/>
        </w:rPr>
        <w:t>三、大学生恋爱过程中的心理困惑</w:t>
      </w:r>
    </w:p>
    <w:p>
      <w:pPr>
        <w:pStyle w:val="Normal"/>
        <w:rPr/>
      </w:pPr>
      <w:r>
        <w:rPr/>
        <w:t>大学生在恋爱过程中也存在着许多困惑，其中主要表现在以下几个方面：其一，有些大学生在恋爱过程中，总感觉自身缺少被爱的条件，存在着一种自卑的问题；其二，高职高专大学生在恋爱过程中，对人际关系认识不深刻；其三，对婚前的性行为没有充分的认识，存在着一定的恐慌心理；目前，在大学生恋爱过程中，大多数大学生的恋爱动机都是不存在的，而且对恋爱没有明确的目标，这就使得大学生在恋爱过程中，存在着一定的心理困惑，我们只有对这些心理困惑进行研究分析，并且采取相应的对策，才能适当的纠正大学生恋爱过程中存在的心理偏差，调节好大学生恋爱的心理困惑，使得大学生可以在大学生活中健康的发展。</w:t>
      </w:r>
    </w:p>
    <w:p>
      <w:pPr>
        <w:pStyle w:val="Normal"/>
        <w:rPr/>
      </w:pPr>
      <w:r>
        <w:rPr>
          <w:b/>
        </w:rPr>
        <w:t>四、出现偏差与困惑的原因分析</w:t>
      </w:r>
    </w:p>
    <w:p>
      <w:pPr>
        <w:pStyle w:val="Normal"/>
        <w:rPr/>
      </w:pPr>
      <w:r>
        <w:rPr/>
        <w:t>在对大学生恋爱心理偏差的原因分析上，有的学者认为，“校园内宽松的文化环境影响”和“传统伦理道德的婚恋观受到外来文化的挑战”是导致大学生恋爱虚荣心理的重要原因；“恋爱挫折归因不当”和“自我评价不当”是大学生产生恋爱自卑心理的主要原因；“学生自身的生活经历较简单，缺乏对社会中人际关系的科学认识”以及“社会经验和生活经验都欠缺，单一化的学校教育使他们缺乏对社会的进一步认知”是恋爱关系脆弱化导致悲观心理的主要原因；“中国在学校性知识教育上的薄弱。大众媒体宣传的不当”和“恋爱观念开放化”是导致性心理困境的主要原因。</w:t>
      </w:r>
    </w:p>
    <w:p>
      <w:pPr>
        <w:pStyle w:val="Normal"/>
        <w:rPr/>
      </w:pPr>
      <w:r>
        <w:rPr>
          <w:b/>
        </w:rPr>
        <w:t>五、纠正心理偏差和调适困惑的对策分析</w:t>
      </w:r>
    </w:p>
    <w:p>
      <w:pPr>
        <w:pStyle w:val="Normal"/>
        <w:rPr/>
      </w:pPr>
      <w:r>
        <w:rPr/>
        <w:t>在纠正大学生恋爱心理偏差的对策分析上，我们认为，“恋爱预备期应指导学生确立正确恋爱观；恋爱中应该尊重对方的情感和人格，履行道德义务；恋爱过程中应有高尚的情趣、健康的交往方式；恋爱是一个相互考察的过程，要有可能失败的准备。”而针对大学生恋爱心理偏差的纠正策略主要的方法有：加强爱情真谛教育，帮助大学生树立正确的恋爱观；加强性知识教育</w:t>
      </w:r>
      <w:r>
        <w:rPr/>
        <w:t>.</w:t>
      </w:r>
      <w:r>
        <w:rPr/>
        <w:t>提高大学生的性道德；加强心理健康教育工作，塑造大学生完整、高尚的人格；加强校园文化建设，营造美好的精神家园。此外，人们针对大学生恋爱的心理表征，提出大学生恋爱问题的教育对策如下：加强心理普查，及时了解学生恋爱心理；歼设相关课程，进行恋爱观教育；充分利用现代化教育手段</w:t>
      </w:r>
      <w:r>
        <w:rPr/>
        <w:t>.</w:t>
      </w:r>
      <w:r>
        <w:rPr/>
        <w:t>开展多种形式教育；加强心理辅导与素质训练，积极干预心理问题；加强辅导员队伍建设，提高教育辅导能力；加强校园文化建设，塑造良好的校园文化氛围；完善新政策，建立学校、家庭、社会信息服务网络。”</w:t>
      </w:r>
    </w:p>
    <w:p>
      <w:pPr>
        <w:pStyle w:val="Normal"/>
        <w:rPr/>
      </w:pPr>
      <w:r>
        <w:rPr>
          <w:b/>
        </w:rPr>
        <w:t>六、对现有研究的评价和未来研究的展望</w:t>
      </w:r>
    </w:p>
    <w:p>
      <w:pPr>
        <w:pStyle w:val="Normal"/>
        <w:rPr/>
      </w:pPr>
      <w:r>
        <w:rPr/>
        <w:t>通过对近年来我国大学生恋爱心理研究的文献分析，可见现有研究已取得了一定的成果</w:t>
      </w:r>
      <w:r>
        <w:rPr/>
        <w:t>.</w:t>
      </w:r>
      <w:r>
        <w:rPr/>
        <w:t>但仍存在着一些问题和不足，需要在今后的研究中加以改进。</w:t>
      </w:r>
    </w:p>
    <w:p>
      <w:pPr>
        <w:pStyle w:val="Normal"/>
        <w:rPr/>
      </w:pPr>
      <w:r>
        <w:rPr/>
        <w:t>从研究内容上看，现有研究大多停留在对自陈式问卷调查结果的简单描述和实证分析之上，而缺乏对恋爱心理这一概念及恋爱心理问题的深层探析。在恋爱心理的理论构建上，有待于对大学生恋爱心理进行科学界定和结构剖析，探讨大学生恋爱心理在大学生心理系统中的作用机制和活动规律，为展开对有关大学生恋爱问题的深入研究奠定基础。</w:t>
      </w:r>
    </w:p>
    <w:p>
      <w:pPr>
        <w:pStyle w:val="Normal"/>
        <w:rPr/>
      </w:pPr>
      <w:r>
        <w:rPr/>
        <w:t>从研究方法上看，现有研究大多采用自编式调查问卷作为测量工具，在变量设计方面还有一定的欠缺，大多数研究者把社会学和教育学作为研究视角，没有严格对量衷进行信度和效度分析，尚未形成心理测量学意义卜</w:t>
      </w:r>
      <w:r>
        <w:rPr/>
        <w:t>.</w:t>
      </w:r>
      <w:r>
        <w:rPr/>
        <w:t>较为权威的量表，调查问卷在一定程度上缺乏必要的实证依据，影响了调查数据的说服力和代表性。因此，适用于中国大学生恋爱心理的测评领域里尚需深入研究。</w:t>
      </w:r>
    </w:p>
    <w:p>
      <w:pPr>
        <w:pStyle w:val="Normal"/>
        <w:rPr/>
      </w:pPr>
      <w:r>
        <w:rPr/>
        <w:t>从研究思路来看，目前的研究基本实现了从对恋爱心理的事实描述向针对问题而积极探索调适对策的转变，但在研究的逻辑层面上大多拘泥于微观领域的考察，而缺乏宏观审视和系统研究。因此，在具体方法的运用中，我们可以将横向研究与纵向研究结合起来，跟踪考察大学生恋爱心理的变化情况，进而找出大学生恋爱心理的发生机制和变化规律。</w:t>
      </w:r>
    </w:p>
    <w:p>
      <w:pPr>
        <w:pStyle w:val="Normal"/>
        <w:rPr/>
      </w:pPr>
      <w:r>
        <w:rPr>
          <w:b/>
        </w:rPr>
        <w:t>七、结束语</w:t>
      </w:r>
    </w:p>
    <w:p>
      <w:pPr>
        <w:pStyle w:val="Normal"/>
        <w:rPr/>
      </w:pPr>
      <w:r>
        <w:rPr/>
        <w:t>由此可见，对高职高专大学生恋爱心理进行分析，是一项十分复杂的研究项目。它不仅要结合大学生当前的心理和生理现象进行分析，还要将目前的社会的发展趋势紧密联系在一起，只有这样才有利于我国当代大学生的健康成长，为大学生的发展道路指明方向。</w:t>
      </w:r>
    </w:p>
    <w:p>
      <w:pPr>
        <w:pStyle w:val="Heading2"/>
        <w:rPr/>
      </w:pPr>
      <w:bookmarkStart w:id="2" w:name="大学生恋爱与性健康论文-第2篇"/>
      <w:r>
        <w:rPr/>
        <w:t>大学生恋爱与性健康论文 第</w:t>
      </w:r>
      <w:r>
        <w:rPr/>
        <w:t>2</w:t>
      </w:r>
      <w:r>
        <w:rPr/>
        <w:t>篇</w:t>
      </w:r>
      <w:bookmarkEnd w:id="2"/>
    </w:p>
    <w:p>
      <w:pPr>
        <w:pStyle w:val="Normal"/>
        <w:rPr/>
      </w:pPr>
      <w:r>
        <w:rPr/>
        <w:t>对过去的大学生来说，大学校园里有一股无形的压力，大家都为未来而拼搏着，谈恋爱似乎显得如此的微不足道，为未来的发展与就业尽可能打下坚实的基础是大学校园里主要的奋斗目标。</w:t>
      </w:r>
    </w:p>
    <w:p>
      <w:pPr>
        <w:pStyle w:val="Normal"/>
        <w:rPr/>
      </w:pPr>
      <w:r>
        <w:rPr/>
        <w:t>对今天的大学生来说，社会为他们创造了一个宽松、自由、平和的环境。大学校园成为培植爱情之花最肥沃的土地。大学生恋爱一直是大学校园的热门话题，谈论的人越来越多了，也常常成为宿舍里“卧谈会”上久议不衰的主题。</w:t>
      </w:r>
    </w:p>
    <w:p>
      <w:pPr>
        <w:pStyle w:val="Normal"/>
        <w:rPr/>
      </w:pPr>
      <w:r>
        <w:rPr/>
        <w:t>当代大学生面对爱情少了以往的矜持和羞涩，更多的表现出对爱情的强烈向往和追求。大学生谈恋爱，我们应该怎样看待</w:t>
      </w:r>
      <w:r>
        <w:rPr/>
        <w:t>?</w:t>
      </w:r>
      <w:r>
        <w:rPr/>
        <w:t>对此，我们组织了一次调查，来解决心中的疑惑。在对各校区院系学生的走访调查中，我们了解到许多同学的真实想法，对待爱情，他们各抒己见。</w:t>
      </w:r>
    </w:p>
    <w:p>
      <w:pPr>
        <w:pStyle w:val="Normal"/>
        <w:rPr/>
      </w:pPr>
      <w:r>
        <w:rPr/>
        <w:t>1</w:t>
      </w:r>
      <w:r>
        <w:rPr/>
        <w:t>．使生活丰富多彩，摆脱生活上的寂寞</w:t>
      </w:r>
    </w:p>
    <w:p>
      <w:pPr>
        <w:pStyle w:val="Normal"/>
        <w:rPr/>
      </w:pPr>
      <w:r>
        <w:rPr/>
        <w:t>上大学以后，对于很多人来说是重新面对一个环境，不可避免地要找朋友，找一个可以听自己倾诉的朋友。大部分同学认为异性交往起来往往比同性要容易，当两个人交往加深时，也就不可避免地会发展成为特殊关系，这样，在你郁闷的时候会有人陪在你身边，也有人分担你的快乐和痛苦。</w:t>
      </w:r>
    </w:p>
    <w:p>
      <w:pPr>
        <w:pStyle w:val="Normal"/>
        <w:rPr/>
      </w:pPr>
      <w:r>
        <w:rPr/>
        <w:t>“</w:t>
      </w:r>
      <w:r>
        <w:rPr/>
        <w:t>上大学找个朋友，跟自己是一代人，有相似的经历和感受，可以相互诉说，相互倾听。”有位同学这样说。我觉得这同学说得很对，我们这代人与我们的父辈们在某种程度上都存在着代沟，我们两代人所生长的时代背景的不同，从而造成不同的思想观念。因而我们同代人交往起来往往比与长辈交往起来显得得心应手些。“人活着是有意义的，爱情故事和现实中的都有人自杀。我感觉他们都是心灵上的苦闷无处诉说或没有找到或失去可以牵挂的人，才会放弃人生。如果打开心灵的缔结，找到值得牵挂的人。就不会如此放手离去。”园艺园林学院的一位学生这样说。可见，人活着是要有所依附的，爱情可能就是一个很好的依附对象。们所应承担的责任是多么的义不容辞。</w:t>
      </w:r>
    </w:p>
    <w:p>
      <w:pPr>
        <w:pStyle w:val="Normal"/>
        <w:rPr/>
      </w:pPr>
      <w:r>
        <w:rPr/>
        <w:t>2</w:t>
      </w:r>
      <w:r>
        <w:rPr/>
        <w:t>．当学习与爱情相冲突时，该怎么办</w:t>
      </w:r>
    </w:p>
    <w:p>
      <w:pPr>
        <w:pStyle w:val="Normal"/>
        <w:rPr/>
      </w:pPr>
      <w:r>
        <w:rPr/>
        <w:t>高年级的学生认为这个问题很现实。生科院一位大三的学姐说</w:t>
      </w:r>
      <w:r>
        <w:rPr/>
        <w:t>:“</w:t>
      </w:r>
      <w:r>
        <w:rPr/>
        <w:t>太浪费时间了，我想考英语六级，还要考研。马上就进入社会了，学点东西才是最主要的，不要以后后悔。”“现实一点好，先解决好大学里所要做的事。”“有些同学一接触恋爱就变得不理智了，根本就没法学习了。”大三的一名班干部这样说。所以在这些同学眼中，学习还是比恋爱重要，但他们的说法有点偏，学习与恋爱真的就那么相抵触吗</w:t>
      </w:r>
      <w:r>
        <w:rPr/>
        <w:t>?</w:t>
      </w:r>
      <w:r>
        <w:rPr/>
        <w:t>所以也有不少同学以为“学习也不是孤立的，恋爱当然要面对。若你们在校园注定有一段邂逅，你要刻意避开吗</w:t>
      </w:r>
      <w:r>
        <w:rPr/>
        <w:t>?</w:t>
      </w:r>
      <w:r>
        <w:rPr/>
        <w:t>如果你真的爱学习，定会学得更好</w:t>
      </w:r>
      <w:r>
        <w:rPr/>
        <w:t>!”</w:t>
      </w:r>
      <w:r>
        <w:rPr/>
        <w:t>可见，他们的看法还是较全面的，恋爱也并不见得就会给学习带来阻力，学习上的失利也不能归罪于恋爱。</w:t>
      </w:r>
    </w:p>
    <w:p>
      <w:pPr>
        <w:pStyle w:val="Normal"/>
        <w:rPr/>
      </w:pPr>
      <w:r>
        <w:rPr/>
        <w:t>3</w:t>
      </w:r>
      <w:r>
        <w:rPr/>
        <w:t>．当爱情与友情、亲情相矛盾时，你会怎么做</w:t>
      </w:r>
    </w:p>
    <w:p>
      <w:pPr>
        <w:pStyle w:val="Normal"/>
        <w:rPr/>
      </w:pPr>
      <w:r>
        <w:rPr/>
        <w:t>有</w:t>
      </w:r>
      <w:r>
        <w:rPr/>
        <w:t>73%</w:t>
      </w:r>
      <w:r>
        <w:rPr/>
        <w:t>的学生面对家长的压力仍会坚持到底，有</w:t>
      </w:r>
      <w:r>
        <w:rPr/>
        <w:t>41.6%</w:t>
      </w:r>
      <w:r>
        <w:rPr/>
        <w:t>的学生会遵循“公平竞争”的原则，现在在好朋友中常存在这样一种感情：介于爱情、友情之间，兼有两者的优、缺点，似乎无法分辨。这种感情被称为第四类情感。“我一定不会陷入其中</w:t>
      </w:r>
      <w:r>
        <w:rPr/>
        <w:t>!”</w:t>
      </w:r>
      <w:r>
        <w:rPr/>
        <w:t>一位大一的学生很坚定的说，可我想当他</w:t>
      </w:r>
      <w:r>
        <w:rPr/>
        <w:t>(</w:t>
      </w:r>
      <w:r>
        <w:rPr/>
        <w:t>她</w:t>
      </w:r>
      <w:r>
        <w:rPr/>
        <w:t>)</w:t>
      </w:r>
      <w:r>
        <w:rPr/>
        <w:t>真的面对这种情感的时候他</w:t>
      </w:r>
      <w:r>
        <w:rPr/>
        <w:t>(</w:t>
      </w:r>
      <w:r>
        <w:rPr/>
        <w:t>她</w:t>
      </w:r>
      <w:r>
        <w:rPr/>
        <w:t>)</w:t>
      </w:r>
      <w:r>
        <w:rPr/>
        <w:t>可能会不知所措，毕竟人的理性在某些情况下无法掩盖一个人的感性。</w:t>
      </w:r>
    </w:p>
    <w:p>
      <w:pPr>
        <w:pStyle w:val="Normal"/>
        <w:rPr/>
      </w:pPr>
      <w:r>
        <w:rPr/>
        <w:t>大学生在思想上已经开始独立，或多或少都有些叛逆，通过这个调查，可以发现大学生对爱情很执着，并会冲破压力，积极争取自己所喜爱的事情，不轻易放弃。在大学生眼中，那种“门当户对”“媒妁之姻”的事已不复存在，他们追求自由恋爱，追求自己所信仰的幸福。</w:t>
      </w:r>
    </w:p>
    <w:p>
      <w:pPr>
        <w:pStyle w:val="Normal"/>
        <w:rPr/>
      </w:pPr>
      <w:r>
        <w:rPr/>
        <w:t>4</w:t>
      </w:r>
      <w:r>
        <w:rPr/>
        <w:t>．对“网恋”有何感想</w:t>
      </w:r>
    </w:p>
    <w:p>
      <w:pPr>
        <w:pStyle w:val="Normal"/>
        <w:rPr/>
      </w:pPr>
      <w:r>
        <w:rPr/>
        <w:t>在网络迅速发展的今天，上网聊天成为每个大学生的“必修课”，两个互不相识的人在一个虚幻的世界中，将自己深藏的一面展现给对方，当觉得彼此很投机的时候，便会慢慢喜欢对方，从而形成“网恋”。在调查中有</w:t>
      </w:r>
      <w:r>
        <w:rPr/>
        <w:t>64.3%</w:t>
      </w:r>
      <w:r>
        <w:rPr/>
        <w:t>的大学生认为网恋比较虚幻，不值得相信。“太虚无缥缈了，不现实！”经济学院的一个学生说。网上的东西并不一定都是假的，但还是现实点较好，面对面的交流不是更值得信赖些吗？也更人性化些吗？为避免自己在感情上受到欺骗，现实中的恋爱我更爱。“现实的朋友可以直接与我面对面交谈，才会将真挚之心交给对方。”</w:t>
      </w:r>
    </w:p>
    <w:p>
      <w:pPr>
        <w:pStyle w:val="Normal"/>
        <w:rPr/>
      </w:pPr>
      <w:r>
        <w:rPr/>
        <w:t>5</w:t>
      </w:r>
      <w:r>
        <w:rPr/>
        <w:t>．对校园中一些“过热”现象，有何看法</w:t>
      </w:r>
    </w:p>
    <w:p>
      <w:pPr>
        <w:pStyle w:val="Normal"/>
        <w:rPr/>
      </w:pPr>
      <w:r>
        <w:rPr/>
        <w:t>70%</w:t>
      </w:r>
      <w:r>
        <w:rPr/>
        <w:t>的大学生对这类现象比较反感。“有的人思想太开通了反而感觉不好了。”大二的一位女生说。“在校园里太亲密了实在不好！一来有损于塑造自己的形象；二来也会影响到其他人！”“凡事都有个度的！”园艺园林学院的学生说。确实，当一对在行为上很亲密的情侣在校园里经过时，往往会引起众多的目光，那目光里有时也会含有一些鄙夷之色。</w:t>
      </w:r>
    </w:p>
    <w:p>
      <w:pPr>
        <w:pStyle w:val="Normal"/>
        <w:rPr/>
      </w:pPr>
      <w:r>
        <w:rPr/>
        <w:t>6</w:t>
      </w:r>
      <w:r>
        <w:rPr/>
        <w:t>．对一些社会现象有何看法</w:t>
      </w:r>
    </w:p>
    <w:p>
      <w:pPr>
        <w:pStyle w:val="Normal"/>
        <w:rPr/>
      </w:pPr>
      <w:r>
        <w:rPr/>
        <w:t>在以前，面对师生恋谈论是经久不息，总觉得特别新鲜，而现在，是顺其自然的。据调查，有</w:t>
      </w:r>
      <w:r>
        <w:rPr/>
        <w:t>72.7%</w:t>
      </w:r>
      <w:r>
        <w:rPr/>
        <w:t>的学生认为师生恋很正常。这说明大学生的思想不再保守，趋向于成熟、开放。因而自由恋爱的口号也喊得更响了。</w:t>
      </w:r>
    </w:p>
    <w:p>
      <w:pPr>
        <w:pStyle w:val="Normal"/>
        <w:rPr/>
      </w:pPr>
      <w:r>
        <w:rPr/>
        <w:t>对于同居这件事，也只有</w:t>
      </w:r>
      <w:r>
        <w:rPr/>
        <w:t>8.5%</w:t>
      </w:r>
      <w:r>
        <w:rPr/>
        <w:t>的学生投赞成票，这说明大学生已懂得理性的对待爱情，慎重考虑爱情的长远后果。“真正的纯洁高尚的爱情要以高尚的理想和道德为基础的！”管理学院的一位大学生说。</w:t>
      </w:r>
    </w:p>
    <w:p>
      <w:pPr>
        <w:pStyle w:val="Normal"/>
        <w:rPr/>
      </w:pPr>
      <w:r>
        <w:rPr/>
        <w:t>而对于“张国荣之死”这件事，有</w:t>
      </w:r>
      <w:r>
        <w:rPr/>
        <w:t>52.5%</w:t>
      </w:r>
      <w:r>
        <w:rPr/>
        <w:t>的大学生表示鄙视。这说明大学生在对待“同性恋者”不够理性，说明其思想上开放的同时还具有一定的局限性。</w:t>
      </w:r>
    </w:p>
    <w:p>
      <w:pPr>
        <w:pStyle w:val="Normal"/>
        <w:rPr/>
      </w:pPr>
      <w:r>
        <w:rPr/>
        <w:t>7</w:t>
      </w:r>
      <w:r>
        <w:rPr/>
        <w:t>．对于失恋，又有何看法</w:t>
      </w:r>
    </w:p>
    <w:p>
      <w:pPr>
        <w:pStyle w:val="Normal"/>
        <w:rPr/>
      </w:pPr>
      <w:r>
        <w:rPr/>
        <w:t>大学生恋爱犹如空中楼阁一般，缺乏经济基础，社会基础，所以导致成功率不高，最后走到一起的并不多，这就表明要经历失恋的人群还很广。在调查中发现，有</w:t>
      </w:r>
      <w:r>
        <w:rPr/>
        <w:t>78%</w:t>
      </w:r>
      <w:r>
        <w:rPr/>
        <w:t>左右的学生能正确面对失恋。有的同学认为：“失恋，是人生交响乐中的一段小小的插曲，留下一段美好的回忆，丰富着自己的人生”，“这也并不是一件坏事”，“失恋可以磨练自己的性格和意志，使其更加坚强起来！”有的人在经历失恋后在事业上往往会显得更成功。</w:t>
      </w:r>
    </w:p>
    <w:p>
      <w:pPr>
        <w:pStyle w:val="Normal"/>
        <w:rPr/>
      </w:pPr>
      <w:r>
        <w:rPr/>
        <w:t>有的人怕失恋，怕自己的恋爱失败，怕失去已得到的东西。这样的同学则是思想不成熟的表现，恋爱难道就是生命的全部吗？没有了爱情，友情、亲情依然还会陪伴着你。园艺园林学院的一位学生说：“爱情要能承受生离和死别。”我看这位学生还是比较理智的。失恋并不可怕，可怕的是你不敢正视失恋。</w:t>
      </w:r>
    </w:p>
    <w:p>
      <w:pPr>
        <w:pStyle w:val="Normal"/>
        <w:rPr/>
      </w:pPr>
      <w:r>
        <w:rPr/>
        <w:t>8</w:t>
      </w:r>
      <w:r>
        <w:rPr/>
        <w:t>．恋爱消费，让人无奈</w:t>
      </w:r>
    </w:p>
    <w:p>
      <w:pPr>
        <w:pStyle w:val="Normal"/>
        <w:rPr/>
      </w:pPr>
      <w:r>
        <w:rPr/>
        <w:t>在我们的调查中，有</w:t>
      </w:r>
      <w:r>
        <w:rPr/>
        <w:t>34.4%</w:t>
      </w:r>
      <w:r>
        <w:rPr/>
        <w:t>的同学承认自己有男（女）朋友，谈到恋爱消费，有近</w:t>
      </w:r>
      <w:r>
        <w:rPr/>
        <w:t>80%</w:t>
      </w:r>
      <w:r>
        <w:rPr/>
        <w:t>的学生表示是在所难免的，要谈恋爱就要付出。“大学生往往都喜欢浪漫，两个人在一起如不制造点浪漫的气氛，就觉得对不住自己似的。”外国语学院的一大二男生无奈地说。看着日益变空的钱包，难免无限惆怅。“但没有办法，要留住身边的人，只有打肿脸充胖子。”成建学院一名男生如是说。另一部分人却很理智。“浪漫只是象征性的，点缀于日常生活中，最好是周期性的。”农学院的一个学生甚至说：“整天都浪漫，就没有什么意思了，而且麻烦！”动科院的一名学生说：“天天制造浪漫，当你累得受不了时，爱情也就结束了！”</w:t>
      </w:r>
    </w:p>
    <w:p>
      <w:pPr>
        <w:pStyle w:val="Normal"/>
        <w:rPr/>
      </w:pPr>
      <w:r>
        <w:rPr/>
        <w:t>9</w:t>
      </w:r>
      <w:r>
        <w:rPr/>
        <w:t>．爱情与事业，就轻孰重</w:t>
      </w:r>
    </w:p>
    <w:p>
      <w:pPr>
        <w:pStyle w:val="Normal"/>
        <w:rPr/>
      </w:pPr>
      <w:r>
        <w:rPr/>
        <w:t>在调查中，我们提出“毕业后是先找工作还是先稳定感情”这个问题。有</w:t>
      </w:r>
      <w:r>
        <w:rPr/>
        <w:t>89.4%</w:t>
      </w:r>
      <w:r>
        <w:rPr/>
        <w:t>的大学生都不假思索的选择了前者，有</w:t>
      </w:r>
      <w:r>
        <w:rPr/>
        <w:t>65.9%</w:t>
      </w:r>
      <w:r>
        <w:rPr/>
        <w:t>的学生认为爱情应该建立在物质的基础上。一位恋爱中的男生说：“努力做好自己的本职事情，使自己多有些本事。”这说明，在大学生心中，事业还是重于爱情的。当然这并不是说为了事业可以抛开爱情，但爱情必须是建立在事业的基础之上的。的确，爱情的建立离不开基础，“万丈高楼平第起”，恋爱也是如此。“有爱情，还有别的事情，生活才更美好！”园艺园林学院的一名学生说。黑格尔也说：“爱情要达到完美的境界就必须联系到全部意识，联系到全部见解和旨趣的高贵性。”年轻人正应该抓住可贵的时间，在事业上付出自己艰辛的劳动和汗水，把爱情看成是生活的一个侧面，而不是全部。事业与爱情，本质上就是人生的主旋律和第二主旋律，只有这二者配合得当，才能有美好的意趣。因而罗素便说：“为了爱情而牺牲事业是愚蠢的，但为了事业而完全牺牲爱情同样是愚蠢。”所以有同学认为那种“若为爱情故，二者皆可抛”的伟大精神是不可效仿的。</w:t>
      </w:r>
    </w:p>
    <w:p>
      <w:pPr>
        <w:pStyle w:val="Normal"/>
        <w:rPr/>
      </w:pPr>
      <w:r>
        <w:rPr/>
        <w:t>作为社会主义国家的大学生，有责任创造新型的，符合中国优秀传统文化和共产主义道德要求的爱情方式和行为，能体现出恋爱的纯洁和高尚，做到既不古板又不轻率，既炽热、活泼、丰富又理智和深沉，使恋爱双方都能获得一种积极健康向上的力量和美的享受。大学生恋爱是社会发展的一种必然趋势，关注并正确引导大学生恋爱是高校工作的大重点和难点。</w:t>
      </w:r>
    </w:p>
    <w:p>
      <w:pPr>
        <w:pStyle w:val="Normal"/>
        <w:rPr/>
      </w:pPr>
      <w:r>
        <w:rPr/>
        <w:t>大学生拥有正确的恋爱观将对他们认识自我、完善自我、发展自我、超越自我起到积极的作用。因此，对于在大学生中出现的恋爱现象，我们要正确对待，积极引导。尤其要学会理性的处理好因爱情而引起的一系列矛盾与选择。拥有正确的恋爱观，合理恋爱，才能让自己的大学生活因爱情而锦上添花。</w:t>
      </w:r>
    </w:p>
    <w:p>
      <w:pPr>
        <w:pStyle w:val="Heading2"/>
        <w:rPr/>
      </w:pPr>
      <w:bookmarkStart w:id="3" w:name="大学生恋爱与性健康论文-第3篇"/>
      <w:r>
        <w:rPr/>
        <w:t>大学生恋爱与性健康论文 第</w:t>
      </w:r>
      <w:r>
        <w:rPr/>
        <w:t>3</w:t>
      </w:r>
      <w:r>
        <w:rPr/>
        <w:t>篇</w:t>
      </w:r>
      <w:bookmarkEnd w:id="3"/>
    </w:p>
    <w:p>
      <w:pPr>
        <w:pStyle w:val="Normal"/>
        <w:rPr/>
      </w:pPr>
      <w:r>
        <w:rPr>
          <w:b/>
        </w:rPr>
        <w:t>【摘要】</w:t>
      </w:r>
    </w:p>
    <w:p>
      <w:pPr>
        <w:pStyle w:val="Normal"/>
        <w:rPr/>
      </w:pPr>
      <w:r>
        <w:rPr/>
        <w:t>爱情，这个永恒的主题，都曾是每个人青年时的主旋律。它使每个人浅尝甘甜，但同时爱情这朵带刺的玫瑰也带来了很多忧伤。如今，随着社会的不断发展，西方思想文化的不断融入，当代大学生的恋爱观发生了许多新的变化。正确认识当代大学生的恋爱观，对帮助心智尚未完全成熟的大学生健康成长十分重要。</w:t>
      </w:r>
    </w:p>
    <w:p>
      <w:pPr>
        <w:pStyle w:val="Normal"/>
        <w:rPr/>
      </w:pPr>
      <w:r>
        <w:rPr>
          <w:b/>
        </w:rPr>
        <w:t>【关键词】</w:t>
      </w:r>
    </w:p>
    <w:p>
      <w:pPr>
        <w:pStyle w:val="Normal"/>
        <w:rPr/>
      </w:pPr>
      <w:r>
        <w:rPr/>
        <w:t>大学生恋爱观原因</w:t>
      </w:r>
    </w:p>
    <w:p>
      <w:pPr>
        <w:pStyle w:val="Normal"/>
        <w:rPr/>
      </w:pPr>
      <w:r>
        <w:rPr>
          <w:b/>
        </w:rPr>
        <w:t>一、当代大学生的恋爱观</w:t>
      </w:r>
    </w:p>
    <w:p>
      <w:pPr>
        <w:pStyle w:val="Normal"/>
        <w:rPr/>
      </w:pPr>
      <w:r>
        <w:rPr/>
        <w:t>1.</w:t>
      </w:r>
      <w:r>
        <w:rPr/>
        <w:t>以结婚为目的的恋爱</w:t>
      </w:r>
    </w:p>
    <w:p>
      <w:pPr>
        <w:pStyle w:val="Normal"/>
        <w:rPr/>
      </w:pPr>
      <w:r>
        <w:rPr/>
        <w:t>以结婚为目的恋爱的学生，一般把爱情建立在感情的基础上，和传统的恋爱观差别不大。向往童话式的爱情，并且对爱情忠贞。此类学生更为注重对方的品德，他们彼此相互依赖支持，不仅不会对学业产生消极的影响，反而会为了彼此的未来而一起努力，还能起到一定的动力作用。</w:t>
      </w:r>
    </w:p>
    <w:p>
      <w:pPr>
        <w:pStyle w:val="Normal"/>
        <w:rPr/>
      </w:pPr>
      <w:r>
        <w:rPr/>
        <w:t>2.</w:t>
      </w:r>
      <w:r>
        <w:rPr/>
        <w:t>以过程为目的的恋爱</w:t>
      </w:r>
    </w:p>
    <w:p>
      <w:pPr>
        <w:pStyle w:val="Normal"/>
        <w:rPr/>
      </w:pPr>
      <w:r>
        <w:rPr/>
        <w:t>以过程为目的恋爱的学生，他们大多对以后没有什么长远的规划，具有一定的不成熟性。青年时期的学生在生理和心理上对爱情都有一定的向往，有恋爱的需要。因此，他们的恋爱只是为了暂时的需要。其恋爱动机具有多元性，有的注重的是功利价值，有的是注重物质享受等。</w:t>
      </w:r>
    </w:p>
    <w:p>
      <w:pPr>
        <w:pStyle w:val="Normal"/>
        <w:rPr/>
      </w:pPr>
      <w:r>
        <w:rPr/>
        <w:t>3.</w:t>
      </w:r>
      <w:r>
        <w:rPr/>
        <w:t>以享乐为目的的恋爱</w:t>
      </w:r>
    </w:p>
    <w:p>
      <w:pPr>
        <w:pStyle w:val="Normal"/>
        <w:rPr/>
      </w:pPr>
      <w:r>
        <w:rPr/>
        <w:t>以享乐为目的恋爱的学生，他们大多自制力较差，对行为不负责，只是为了排解孤单、寂寞，满足好奇心等。这类学生恋爱比较随意，观念开放，过早地发生性行为等。</w:t>
      </w:r>
    </w:p>
    <w:p>
      <w:pPr>
        <w:pStyle w:val="Normal"/>
        <w:rPr/>
      </w:pPr>
      <w:r>
        <w:rPr>
          <w:b/>
        </w:rPr>
        <w:t>二、不同恋爱观形成的原因</w:t>
      </w:r>
    </w:p>
    <w:p>
      <w:pPr>
        <w:pStyle w:val="Normal"/>
        <w:rPr/>
      </w:pPr>
      <w:r>
        <w:rPr/>
        <w:t>1.</w:t>
      </w:r>
      <w:r>
        <w:rPr/>
        <w:t>以结婚为目的的恋爱观形成原因</w:t>
      </w:r>
    </w:p>
    <w:p>
      <w:pPr>
        <w:pStyle w:val="Normal"/>
        <w:rPr/>
      </w:pPr>
      <w:r>
        <w:rPr/>
        <w:t>以结婚为目的的恋爱观的大多是传统型的学生，受传统思想影响较深。其自制力较强，不易受外界不良因素的影响。这类学生大多家庭较幸福，父母能给予及时的引导，使其养成积极向上的世界观、人生观、价值观。</w:t>
      </w:r>
    </w:p>
    <w:p>
      <w:pPr>
        <w:pStyle w:val="Normal"/>
        <w:rPr/>
      </w:pPr>
      <w:r>
        <w:rPr/>
        <w:t>2.</w:t>
      </w:r>
      <w:r>
        <w:rPr/>
        <w:t>以过程为目的的恋爱观形成原因</w:t>
      </w:r>
    </w:p>
    <w:p>
      <w:pPr>
        <w:pStyle w:val="Normal"/>
        <w:rPr/>
      </w:pPr>
      <w:r>
        <w:rPr/>
        <w:t>以过程为目的恋爱的学生，虽然他们还不成熟，想问题仅限于其所处阶段没有长远规划，但这类学生大多是属于比较有主见的学生。他们的恋爱观形成的原因完全出于自身需要。其恋爱观有多元性，能根据自身需要随时调整自己的态度。其灵活性较强，但是原则性较弱。这类学生大多是成长在放养式的家庭，父母不对孩子过多地干涉，因此其受外界思想影响较多。特别体现在把爱情也当作实现功利和物质享受等手段。</w:t>
      </w:r>
    </w:p>
    <w:p>
      <w:pPr>
        <w:pStyle w:val="Normal"/>
        <w:rPr/>
      </w:pPr>
      <w:r>
        <w:rPr/>
        <w:t>3.</w:t>
      </w:r>
      <w:r>
        <w:rPr/>
        <w:t>以享乐为目的的恋爱观形成原因</w:t>
      </w:r>
    </w:p>
    <w:p>
      <w:pPr>
        <w:pStyle w:val="Normal"/>
        <w:rPr/>
      </w:pPr>
      <w:r>
        <w:rPr/>
        <w:t>以享乐为目的恋爱的学生大多缺少父母关爱，在缺爱的同时他们没有家人在生活中予以引导，他们需要陪伴，需要排解寂寞，因此他们就随意找伴儿。同时这一时期的孩子大多处于生理心理发育时期，对爱情、对性好奇，因此其追求性刺激，追求享乐，不顾后果。</w:t>
      </w:r>
    </w:p>
    <w:p>
      <w:pPr>
        <w:pStyle w:val="Normal"/>
        <w:rPr/>
      </w:pPr>
      <w:r>
        <w:rPr/>
        <w:t>以结婚为目的、以过程为目的、以享乐为目的的恋爱观形成的原因除了社会因素、学校因素、个人因素以外，在社会刺激、学校教育、学生个人素质基本相同的情况下，家庭影响尤为深刻重要。因为，每个学生生活的社会大环境、学校教育基本相同，在学生自身因素方面，人之初性本无善恶之分，显然，其产生错误恋爱观的主要原因还是在家庭。</w:t>
      </w:r>
    </w:p>
    <w:p>
      <w:pPr>
        <w:pStyle w:val="Normal"/>
        <w:rPr/>
      </w:pPr>
      <w:r>
        <w:rPr>
          <w:b/>
        </w:rPr>
        <w:t>三、引导当代大学生树立正确、科学的恋爱观</w:t>
      </w:r>
    </w:p>
    <w:p>
      <w:pPr>
        <w:pStyle w:val="Normal"/>
        <w:rPr/>
      </w:pPr>
      <w:r>
        <w:rPr/>
        <w:t>1.</w:t>
      </w:r>
      <w:r>
        <w:rPr/>
        <w:t>以结婚为目的的恋爱观引导方式</w:t>
      </w:r>
    </w:p>
    <w:p>
      <w:pPr>
        <w:pStyle w:val="Normal"/>
        <w:rPr/>
      </w:pPr>
      <w:r>
        <w:rPr/>
        <w:t>对以结婚为目的恋爱的学生，我们给予其肯定的态度，对其引导我们只要起辅助作用即可，在其需要帮助时给予引导而不做过多干涉。因为这类孩子通常都是有分寸的，能自觉遵守学校的规章制度，按照童话故事的美好纯洁地发展自己的爱情。</w:t>
      </w:r>
    </w:p>
    <w:p>
      <w:pPr>
        <w:pStyle w:val="Normal"/>
        <w:rPr/>
      </w:pPr>
      <w:r>
        <w:rPr/>
        <w:t>2.</w:t>
      </w:r>
      <w:r>
        <w:rPr/>
        <w:t>以过程为目的的恋爱观引导方式</w:t>
      </w:r>
    </w:p>
    <w:p>
      <w:pPr>
        <w:pStyle w:val="Normal"/>
        <w:rPr/>
      </w:pPr>
      <w:r>
        <w:rPr/>
        <w:t>对于持过程恋爱观的学生，我们应引导其树立正确的恋爱观。在社会方面，应加强思想引导，引导到真善美等主流思想上。在学校方面，学校要加强对学生的思想政治教育，开设引导课程，抵制不良思想。在个人方面，在坚持自主性的同时，加强自身是非观教育和自身道德教育。要在对自己人生负责的同时，对他人的人生负责。在家庭方面，父母要给予孩子及时的引导，时刻关注孩子，抵制西方不良思想对孩子的侵蚀。</w:t>
      </w:r>
    </w:p>
    <w:p>
      <w:pPr>
        <w:pStyle w:val="Normal"/>
        <w:rPr/>
      </w:pPr>
      <w:r>
        <w:rPr/>
        <w:t>3.</w:t>
      </w:r>
      <w:r>
        <w:rPr/>
        <w:t>以享乐为目的的恋爱观引导方式</w:t>
      </w:r>
    </w:p>
    <w:p>
      <w:pPr>
        <w:pStyle w:val="Normal"/>
        <w:rPr/>
      </w:pPr>
      <w:r>
        <w:rPr/>
        <w:t>以享乐为目的的恋爱观引导应建立在家庭以及自我努力的基础之上。对于这类孩子我们要呼吁家庭给予更多的关爱，同时孩子个人应接受意志磨炼教育。</w:t>
      </w:r>
    </w:p>
    <w:p>
      <w:pPr>
        <w:pStyle w:val="Normal"/>
        <w:rPr/>
      </w:pPr>
      <w:r>
        <w:rPr>
          <w:b/>
        </w:rPr>
        <w:t>四、引导大学生树立正确、科学恋爱观的方式方法</w:t>
      </w:r>
    </w:p>
    <w:p>
      <w:pPr>
        <w:pStyle w:val="Normal"/>
        <w:rPr/>
      </w:pPr>
      <w:r>
        <w:rPr/>
        <w:t>虽然家庭的教育引导在大学生恋爱观的影响方面最深刻，但在家庭努力的同时，社会和学校及学生个人也应积极努力。对于学生来说，引导其的主力军主要体现在家庭和学校。</w:t>
      </w:r>
    </w:p>
    <w:p>
      <w:pPr>
        <w:pStyle w:val="Normal"/>
        <w:rPr/>
      </w:pPr>
      <w:r>
        <w:rPr/>
        <w:t>（</w:t>
      </w:r>
      <w:r>
        <w:rPr/>
        <w:t>1</w:t>
      </w:r>
      <w:r>
        <w:rPr/>
        <w:t>）家庭和学校要做好青春期教育。首先，进行性道德教育。家长要对学生进行性道德教育，学校要开展思想道德修养等课程或专题活动等，使学生知道道德是一个人之为人的底线，要成为有道德的人。其次，进行性保健教育，了解性生理心理知识可以避免很多不必要的伤害。最后，进行心理教育。要对学生进行适当的心理疏导，定期进行心理教育。</w:t>
      </w:r>
    </w:p>
    <w:p>
      <w:pPr>
        <w:pStyle w:val="Normal"/>
        <w:rPr/>
      </w:pPr>
      <w:r>
        <w:rPr/>
        <w:t>（</w:t>
      </w:r>
      <w:r>
        <w:rPr/>
        <w:t>2</w:t>
      </w:r>
      <w:r>
        <w:rPr/>
        <w:t>）健全学校的管理机制。首先，要加强校园文化建设。校园文化不仅能填补孩子们业余时间的空白，而且能丰富其精神生活，使之遇到西方不良思想影响时能抵制不良诱惑。其次，加强校园环境管理。通过对校园环境的管理给学生营造一个良好的环境。在宿舍管理方面严禁校外留宿。每天做好宿舍检查工作，保证学生的人身安全。最后，建立健全各种规章制度。只有健全的规章制度，才能完善管理，不让学生抓规章制度不健全的空子。</w:t>
      </w:r>
    </w:p>
    <w:p>
      <w:pPr>
        <w:pStyle w:val="Normal"/>
        <w:rPr/>
      </w:pPr>
      <w:r>
        <w:rPr>
          <w:b/>
        </w:rPr>
        <w:t>五、结束语</w:t>
      </w:r>
    </w:p>
    <w:p>
      <w:pPr>
        <w:pStyle w:val="Normal"/>
        <w:rPr/>
      </w:pPr>
      <w:r>
        <w:rPr/>
        <w:t>只有正确分析当代大学生的恋爱观，对其进行正确的引导，才能使青春的花朵开得更美、更艳，帮助每一个大学生走好人生最美好的时光。</w:t>
      </w:r>
    </w:p>
    <w:p>
      <w:pPr>
        <w:pStyle w:val="Normal"/>
        <w:rPr/>
      </w:pPr>
      <w:r>
        <w:rPr>
          <w:b/>
        </w:rPr>
        <w:t>参考文献</w:t>
      </w:r>
    </w:p>
    <w:p>
      <w:pPr>
        <w:pStyle w:val="Normal"/>
        <w:rPr/>
      </w:pPr>
      <w:r>
        <w:rPr/>
        <w:t>[1]</w:t>
      </w:r>
      <w:r>
        <w:rPr/>
        <w:t>崔海波</w:t>
      </w:r>
      <w:r>
        <w:rPr/>
        <w:t>.</w:t>
      </w:r>
      <w:r>
        <w:rPr/>
        <w:t>当代大学生恋爱观教育探析</w:t>
      </w:r>
      <w:r>
        <w:rPr/>
        <w:t>[J].</w:t>
      </w:r>
      <w:r>
        <w:rPr/>
        <w:t>玉林师范学院学报</w:t>
      </w:r>
      <w:r>
        <w:rPr/>
        <w:t>.2004</w:t>
      </w:r>
      <w:r>
        <w:rPr/>
        <w:t>（</w:t>
      </w:r>
      <w:r>
        <w:rPr/>
        <w:t>6</w:t>
      </w:r>
      <w:r>
        <w:rPr/>
        <w:t>）</w:t>
      </w:r>
    </w:p>
    <w:p>
      <w:pPr>
        <w:pStyle w:val="Heading2"/>
        <w:rPr/>
      </w:pPr>
      <w:bookmarkStart w:id="4" w:name="大学生恋爱与性健康论文-第4篇"/>
      <w:r>
        <w:rPr/>
        <w:t>大学生恋爱与性健康论文 第</w:t>
      </w:r>
      <w:r>
        <w:rPr/>
        <w:t>4</w:t>
      </w:r>
      <w:r>
        <w:rPr/>
        <w:t>篇</w:t>
      </w:r>
      <w:bookmarkEnd w:id="4"/>
    </w:p>
    <w:p>
      <w:pPr>
        <w:pStyle w:val="Normal"/>
        <w:rPr/>
      </w:pPr>
      <w:r>
        <w:rPr>
          <w:b/>
        </w:rPr>
        <w:t>摘要：</w:t>
      </w:r>
      <w:r>
        <w:rPr/>
        <w:t>爱情是大学校园经久不衰的话题。从恋爱的含义、大学生恋爱的动机以及恋爱的特点进行逐步分析，并提出正确对待大学生恋爱的对策，一是建立积极健康的校园文化氛围，二是引导大学生端正恋爱动机，三是增强大学生抗失恋挫折的承受能力。</w:t>
      </w:r>
    </w:p>
    <w:p>
      <w:pPr>
        <w:pStyle w:val="Normal"/>
        <w:rPr/>
      </w:pPr>
      <w:r>
        <w:rPr>
          <w:b/>
        </w:rPr>
        <w:t>关键词：</w:t>
      </w:r>
      <w:r>
        <w:rPr/>
        <w:t>大学生；恋爱；心理</w:t>
      </w:r>
    </w:p>
    <w:p>
      <w:pPr>
        <w:pStyle w:val="Normal"/>
        <w:rPr/>
      </w:pPr>
      <w:r>
        <w:rPr/>
        <w:t>古往今来，爱情都是亘古不变的话题，在大学校园里，爱情更是得到了社会、家庭、学校、老师和学生的十分关注。据不完全统计，在大学期间谈过恋爱的大学生占总人数的</w:t>
      </w:r>
      <w:r>
        <w:rPr/>
        <w:t>80%</w:t>
      </w:r>
      <w:r>
        <w:rPr/>
        <w:t>，而且女生的比例还要略高于男生。</w:t>
      </w:r>
    </w:p>
    <w:p>
      <w:pPr>
        <w:pStyle w:val="Normal"/>
        <w:rPr/>
      </w:pPr>
      <w:r>
        <w:rPr/>
        <w:t>莎士比亚曾经说过，爱情不是树荫下的甜言，不是桃花源中的蜜语，不是轻绵的眼泪，更不是死硬的强迫，而是建立在共同基础上的心灵沟通。婚姻家庭大辞典里对爱情是这样描述的：爱情是存在于人类两性之间的一种崇高的情感，是人类男女间基于生命繁衍的本能和确保身心最大快慰而产生的互相倾心和追求的生理和社会的综合现象。</w:t>
      </w:r>
    </w:p>
    <w:p>
      <w:pPr>
        <w:pStyle w:val="Normal"/>
        <w:rPr/>
      </w:pPr>
      <w:r>
        <w:rPr/>
        <w:t>本文认为，所谓爱情就是男女之间基于生理的、心理的需要，在一定的社会关系下形成的最强烈、最真挚、最持久的吸引和倾慕之情。首先，爱情是在男女之间产生；其次爱情是一种高级情感，包含认知成分，不等于低级情绪；第三爱情有其生理基础，包含性欲和性感在内，不等于纯粹的精神恋爱；第四爱情的基本倾向是奉献。恋爱心理，则是人们在生理成熟、心理发展的基础上和在一定社会环境的影响下，以自我意志为标志，表现出来的对异性的好奇、接近、恋爱等行为，以及由此产生的各种心理现象的总和</w:t>
      </w:r>
      <w:r>
        <w:rPr/>
        <w:t>[1]</w:t>
      </w:r>
      <w:r>
        <w:rPr/>
        <w:t>。</w:t>
      </w:r>
    </w:p>
    <w:p>
      <w:pPr>
        <w:pStyle w:val="Normal"/>
        <w:rPr/>
      </w:pPr>
      <w:r>
        <w:rPr>
          <w:b/>
        </w:rPr>
        <w:t>一、大学生恋爱的动因</w:t>
      </w:r>
    </w:p>
    <w:p>
      <w:pPr>
        <w:pStyle w:val="Normal"/>
        <w:rPr/>
      </w:pPr>
      <w:r>
        <w:rPr/>
        <w:t>大学生的恋爱与社会上的一些恋爱不同，它是在特定的时间、特定的阶段、特定的人物之间产生的。大学生的恋爱相对于成人的恋爱来说显得更单纯、非功利化一些。但随着校园逐渐融入社会之中，大学生的恋爱动机也显现出多样化的趋势。</w:t>
      </w:r>
    </w:p>
    <w:p>
      <w:pPr>
        <w:pStyle w:val="Normal"/>
        <w:rPr/>
      </w:pPr>
      <w:r>
        <w:rPr/>
        <w:t>(</w:t>
      </w:r>
      <w:r>
        <w:rPr/>
        <w:t>一</w:t>
      </w:r>
      <w:r>
        <w:rPr/>
        <w:t>)</w:t>
      </w:r>
      <w:r>
        <w:rPr/>
        <w:t>生理发育成熟</w:t>
      </w:r>
    </w:p>
    <w:p>
      <w:pPr>
        <w:pStyle w:val="Normal"/>
        <w:rPr/>
      </w:pPr>
      <w:r>
        <w:rPr/>
        <w:t>当前大学生的年龄大多处在</w:t>
      </w:r>
      <w:r>
        <w:rPr/>
        <w:t>18</w:t>
      </w:r>
      <w:r>
        <w:rPr/>
        <w:t>岁</w:t>
      </w:r>
      <w:r>
        <w:rPr/>
        <w:t>~22</w:t>
      </w:r>
      <w:r>
        <w:rPr/>
        <w:t>岁之间。生理学认为，这一年龄段的青年人生理各方面变化仍处在迅速发展阶段。这一年龄段的大学生在生理的各方面都基本发育成熟或趋于成熟。生理上的成熟，特别是性器官的成熟和第二性特征的发育，必然导致性意识的萌发和觉醒，导致对异性向往、追求和爱慕的情感产生。这是人类的自然属性，也是爱情萌生的原始契机，是大学生恋爱的内驱动力。</w:t>
      </w:r>
    </w:p>
    <w:p>
      <w:pPr>
        <w:pStyle w:val="Normal"/>
        <w:rPr/>
      </w:pPr>
      <w:r>
        <w:rPr/>
        <w:t>(</w:t>
      </w:r>
      <w:r>
        <w:rPr/>
        <w:t>二</w:t>
      </w:r>
      <w:r>
        <w:rPr/>
        <w:t>)</w:t>
      </w:r>
      <w:r>
        <w:rPr/>
        <w:t>情感需要</w:t>
      </w:r>
    </w:p>
    <w:p>
      <w:pPr>
        <w:pStyle w:val="Normal"/>
        <w:rPr/>
      </w:pPr>
      <w:r>
        <w:rPr/>
        <w:t>大学生进入大学后，一方面他们渴望与人交往、渴望他人理解，另一方面又存在非常强烈的表现欲望，渴望展示自己。尤其在有异性的场合，会千方百计地展示自己的优点和能力，表现得会更加出色，在与异性交往时会出现一种愉悦感，提高心理兴奋程度。所以，当他们遇到理想的恋爱对象时，就寻找机会进行试探与追求。有调查显示</w:t>
      </w:r>
      <w:r>
        <w:rPr/>
        <w:t>[2]</w:t>
      </w:r>
      <w:r>
        <w:rPr/>
        <w:t>，在恋爱的主要目的上，有</w:t>
      </w:r>
      <w:r>
        <w:rPr/>
        <w:t>58.40%</w:t>
      </w:r>
      <w:r>
        <w:rPr/>
        <w:t>的大学生选择了“感情寄托”，说明情感的需要是导致大学生恋爱的主要因素之一。</w:t>
      </w:r>
    </w:p>
    <w:p>
      <w:pPr>
        <w:pStyle w:val="Normal"/>
        <w:rPr/>
      </w:pPr>
      <w:r>
        <w:rPr/>
        <w:t>有研究表明</w:t>
      </w:r>
      <w:r>
        <w:rPr/>
        <w:t>[3]</w:t>
      </w:r>
      <w:r>
        <w:rPr/>
        <w:t>，恋爱并不完全是出于对美好爱情的追求和向往，也有其他非感情因素，如“孤独”、“空虚”、“寻求享乐”、“功利”等动机。另外，大学生在恋爱方式上也逐渐多元化，开始出现“快餐式”的恋爱、功利式的恋爱、网恋等。在处理失恋的方式上，也存在很多不理智的方式，有些甚至采取极端的方式危及自己和他人的生命。</w:t>
      </w:r>
    </w:p>
    <w:p>
      <w:pPr>
        <w:pStyle w:val="Normal"/>
        <w:rPr/>
      </w:pPr>
      <w:r>
        <w:rPr/>
        <w:t>(</w:t>
      </w:r>
      <w:r>
        <w:rPr/>
        <w:t>三</w:t>
      </w:r>
      <w:r>
        <w:rPr/>
        <w:t>)</w:t>
      </w:r>
      <w:r>
        <w:rPr/>
        <w:t>心理因素</w:t>
      </w:r>
    </w:p>
    <w:p>
      <w:pPr>
        <w:pStyle w:val="Normal"/>
        <w:rPr/>
      </w:pPr>
      <w:r>
        <w:rPr/>
        <w:t>导致大学生恋爱的心理因素非常多。首先，渴望与好奇是导致大学生恋爱的首要因素。未知的事物对人来说总是神秘的，充满了诱惑力。再加上许多影视作品对爱情故事的渲染，对于许多没有恋爱经历的大学生来讲，尤其具有诱惑力。所以当爱情来敲门时，他们就会去尝试一番，以满足自己的需要和好奇。</w:t>
      </w:r>
    </w:p>
    <w:p>
      <w:pPr>
        <w:pStyle w:val="Normal"/>
        <w:rPr/>
      </w:pPr>
      <w:r>
        <w:rPr/>
        <w:t>其次，从众和攀比心理。个人在受到外界人群行为的影响，而在自己的知觉、判断、认识上表现出符合公众舆论或多数人的行为方式被称为从众心理。有的学生本来没有谈恋爱的念头，但是看到周围的同学谈，就会激起恋爱的动机和行为。尤其是同宿舍的几位同学，一旦有人开始谈恋爱，其他人也会陆续谈起来。另外，有的学生谈恋爱则是为了攀比，满足虚荣心。比如，有的学生看到同班同学找了一个经济实力雄厚的对象，其他人也会想找一个超越别人的对象，以此来满足自己的虚荣心，却不多考虑双方的兴趣、性格、背景是否合得来，是否有共同语言、目标和理想等。</w:t>
      </w:r>
    </w:p>
    <w:p>
      <w:pPr>
        <w:pStyle w:val="Normal"/>
        <w:rPr/>
      </w:pPr>
      <w:r>
        <w:rPr/>
        <w:t>最后，摆脱孤独与寂寞也是导致大学生恋爱的因素之一。现在大学生大多是远离父母亲人来异地求学，来到人生地不熟的地方，常常会产生一种无助、孤寂的感觉。另外，大学生还常常面临人际交往、择业就业、学习考试的压力，使他们产生压抑感。而只有恋爱，与异性建立一种比较亲密的关系，可以转移注意力，也可以借助恋爱来摆脱孤独感。</w:t>
      </w:r>
    </w:p>
    <w:p>
      <w:pPr>
        <w:pStyle w:val="Normal"/>
        <w:rPr/>
      </w:pPr>
      <w:r>
        <w:rPr/>
        <w:t>(</w:t>
      </w:r>
      <w:r>
        <w:rPr/>
        <w:t>四</w:t>
      </w:r>
      <w:r>
        <w:rPr/>
        <w:t>)</w:t>
      </w:r>
      <w:r>
        <w:rPr/>
        <w:t>外来文化的影响和价值观念的变化</w:t>
      </w:r>
    </w:p>
    <w:p>
      <w:pPr>
        <w:pStyle w:val="Normal"/>
        <w:rPr/>
      </w:pPr>
      <w:r>
        <w:rPr/>
        <w:t>网络时代为信息的传递创造了最快捷简便的渠道，加之大学生对各种社会实践活动的参加，他们正逐渐融入到这个社会中去，并受其影响。如西方的恋爱、婚姻价值观念正逐步通过其影视作品、网络媒体影响当代大学生的恋爱观；此外，社会主义市场经济的确立和发展使价值观念出现了多元化的趋势，部分大学生价值观中的消极因素影响了他们的思想和行为方式，如一味追求享乐、没有责任心、游戏人生等。中国人婚念观的改变、家庭矛盾的冲突对大学生也是个冲击，因此，他们既渴望婚姻，要建立在符合个人意愿的感情基础上，又不免受到西方婚恋观的影响，导致大学生在是否恋爱、如何恋爱等问题上产生诸多疑问，难以抉择。此外，社会价值观的多元化和分层化，使得人格还不完善的大学生在面对恋爱时出现了不同程度的偏差</w:t>
      </w:r>
      <w:r>
        <w:rPr/>
        <w:t>[4]</w:t>
      </w:r>
      <w:r>
        <w:rPr/>
        <w:t>。</w:t>
      </w:r>
    </w:p>
    <w:p>
      <w:pPr>
        <w:pStyle w:val="Normal"/>
        <w:rPr/>
      </w:pPr>
      <w:r>
        <w:rPr>
          <w:b/>
        </w:rPr>
        <w:t>二、大学生的恋爱特点</w:t>
      </w:r>
    </w:p>
    <w:p>
      <w:pPr>
        <w:pStyle w:val="Normal"/>
        <w:rPr/>
      </w:pPr>
      <w:r>
        <w:rPr/>
        <w:t>(</w:t>
      </w:r>
      <w:r>
        <w:rPr/>
        <w:t>一</w:t>
      </w:r>
      <w:r>
        <w:rPr/>
        <w:t>)</w:t>
      </w:r>
      <w:r>
        <w:rPr/>
        <w:t>恋爱行为公开化、恋爱年纪低龄化</w:t>
      </w:r>
    </w:p>
    <w:p>
      <w:pPr>
        <w:pStyle w:val="Normal"/>
        <w:rPr/>
      </w:pPr>
      <w:r>
        <w:rPr/>
        <w:t>随着社会的发展，大学生的恋爱也呈现出了随社会变化而变化的特点。首先，大学生的恋爱时间前移，出现低龄化。很多大学生在刚进入大学很短的时间内，如一两周的时间里就开始了恋爱，这种恋爱常常是盲目的，一见钟情式的，没有感情基础的恋爱。其次，大学校园里恋爱的人数增多。在大学谈恋爱被认为是一种很时尚的行为和潮流，有的寝室甚至多达三分之二的学生处于恋爱或即将要恋爱的状态。第三，恋爱的行为公开化。随着社会的发展与开放，大学生的恋爱已经司空见惯，已经被学校、学生和家长所接受，因此，大学生的恋爱已不再是遮遮掩掩，见不得光的行为，大学校园随处可见情侣一起吃饭、上学。</w:t>
      </w:r>
    </w:p>
    <w:p>
      <w:pPr>
        <w:pStyle w:val="Normal"/>
        <w:rPr/>
      </w:pPr>
      <w:r>
        <w:rPr/>
        <w:t>(</w:t>
      </w:r>
      <w:r>
        <w:rPr/>
        <w:t>二</w:t>
      </w:r>
      <w:r>
        <w:rPr/>
        <w:t>)</w:t>
      </w:r>
      <w:r>
        <w:rPr/>
        <w:t>恋爱关系过程化、恋爱结果脆弱化</w:t>
      </w:r>
    </w:p>
    <w:p>
      <w:pPr>
        <w:pStyle w:val="Normal"/>
        <w:rPr/>
      </w:pPr>
      <w:r>
        <w:rPr/>
        <w:t>大学生毕竟还没有迈出校园，尤其在经济上、事业上没有独立，因此，对双方的爱情并不会有真正的物质基础保障和承诺。在一项以“大学期间谈恋爱的主要目的”的调查中发现：</w:t>
      </w:r>
      <w:r>
        <w:rPr/>
        <w:t>28.3%</w:t>
      </w:r>
      <w:r>
        <w:rPr/>
        <w:t>的大学生选择“体验爱情的幸福”，</w:t>
      </w:r>
      <w:r>
        <w:rPr/>
        <w:t>37.6%</w:t>
      </w:r>
      <w:r>
        <w:rPr/>
        <w:t>选择“充实大学阶段的生活”，</w:t>
      </w:r>
      <w:r>
        <w:rPr/>
        <w:t>11%</w:t>
      </w:r>
      <w:r>
        <w:rPr/>
        <w:t>选择“将来结婚成家”，由此可见，大学生注重恋爱的过程，而不注重恋爱的结果。因此，大学生的恋爱常常强调的是爱的“现在进行时”，把恋爱与婚姻相分离，不考虑爱的“将未完成时”；谈恋爱不以婚姻为目的，常常只是寻求感情寄托，恋爱成功率很低；“不在乎天长地久，只在乎曾经拥有”、“毕业就分手”等口号在大学生中逐渐被接受。</w:t>
      </w:r>
    </w:p>
    <w:p>
      <w:pPr>
        <w:pStyle w:val="Normal"/>
        <w:rPr/>
      </w:pPr>
      <w:r>
        <w:rPr/>
        <w:t>(</w:t>
      </w:r>
      <w:r>
        <w:rPr/>
        <w:t>三</w:t>
      </w:r>
      <w:r>
        <w:rPr/>
        <w:t>)</w:t>
      </w:r>
      <w:r>
        <w:rPr/>
        <w:t>恋爱动机多样化，婚恋观念开放化</w:t>
      </w:r>
    </w:p>
    <w:p>
      <w:pPr>
        <w:pStyle w:val="Normal"/>
        <w:rPr/>
      </w:pPr>
      <w:r>
        <w:rPr/>
        <w:t>有研究表明，大学期间有过恋爱经历的占</w:t>
      </w:r>
      <w:r>
        <w:rPr/>
        <w:t>70%</w:t>
      </w:r>
      <w:r>
        <w:rPr/>
        <w:t>，其中</w:t>
      </w:r>
      <w:r>
        <w:rPr/>
        <w:t>37.4%</w:t>
      </w:r>
      <w:r>
        <w:rPr/>
        <w:t>的大学生谈恋爱的动机在于消除寂寞，</w:t>
      </w:r>
      <w:r>
        <w:rPr/>
        <w:t>57.6%</w:t>
      </w:r>
      <w:r>
        <w:rPr/>
        <w:t>的大学生认为恋爱的目的是“体验爱情的幸福”、“充实大学阶段的生活”、“赶恋爱的时髦”等，追求的是“不求天长地久，只求曾经拥有”；“将爱情进行到底”仅仅是校园爱情童话。</w:t>
      </w:r>
    </w:p>
    <w:p>
      <w:pPr>
        <w:pStyle w:val="Normal"/>
        <w:rPr/>
      </w:pPr>
      <w:r>
        <w:rPr>
          <w:b/>
        </w:rPr>
        <w:t>三、大学生恋爱的教育对策</w:t>
      </w:r>
    </w:p>
    <w:p>
      <w:pPr>
        <w:pStyle w:val="Normal"/>
        <w:rPr/>
      </w:pPr>
      <w:r>
        <w:rPr/>
        <w:t>大学生恋爱在大学校园里是不可能杜绝也杜绝不了的现象，对于学校和老师来说，对大学生的恋爱问题要对症下药，正确引导显得至关重要。</w:t>
      </w:r>
    </w:p>
    <w:p>
      <w:pPr>
        <w:pStyle w:val="Normal"/>
        <w:rPr/>
      </w:pPr>
      <w:r>
        <w:rPr/>
        <w:t>首先，建立积极健康的校园文化氛围。积极健康向上的、丰富多彩的、充满乐趣的校园文化氛围对大学生的身心发展至关重要，并且在大学生成长过程中能起到潜移默化的作用。学校应该采取各种活动，如定期开展讲座为学生传授恋爱相关知识，引导学生正确处理学业、生活和恋爱之间的关系；开展丰富多彩的校园文化活动来培养学生高尚的情趣和情操，吸引和转移学生的注意力、目光和兴趣，让学生把更多的精力投入到校园活动中，降低学生恋爱的几率。</w:t>
      </w:r>
    </w:p>
    <w:p>
      <w:pPr>
        <w:pStyle w:val="Normal"/>
        <w:rPr/>
      </w:pPr>
      <w:r>
        <w:rPr/>
        <w:t>其次，引导大学生端正恋爱动机。爱情是一种高尚的感情，是人类的一种高级精神生活，在人生中占有重要地位，没有爱情的人生是不完整的，但是，爱情也不是人生的最终目的。学生应树立“只有拥有正确的爱情观，才能寻求到和建立起美好爱情”的观念。学校、社会、教师要采取各种方式积极引导学生树立正确的恋爱动机，树立高度负责的态度来对待恋爱。如在正确的时间谈恋爱，恋爱时不要以貌取人，不要以经济基础、家庭背景、门第等条件来判断人，而应该将“情投意合”和“志同道合”结合起来，注重恋爱对象的性格、内在品质、个性特征和兴趣爱好，防止恋爱过程中的各种不良动机，使大学生能够克服消极因素所造成的负面影响，从而正确认识和把握恋爱、学业、生活之间的关系。</w:t>
      </w:r>
    </w:p>
    <w:p>
      <w:pPr>
        <w:pStyle w:val="Normal"/>
        <w:rPr/>
      </w:pPr>
      <w:r>
        <w:rPr/>
        <w:t>最后，增强大学生失恋抗挫折的承受能力。失恋是恋爱过程中常常不可避免的，很多失恋学生不愿面对失恋的现实，痛苦万分，大学生应作做好接受失恋并承受失恋所带来的痛苦的准备。大学生应该认识到，事物总是有两面性的，应理智地认识到爱情既然有成功的、甜蜜的，那么也有失恋后的痛苦和苦涩。何况人生的挫折有很多，恋爱挫折只不过是其中之一，要以积极的心态去接受。学校和教师方面，应该对失恋的学生多加关心和引导，帮助其找出自身的优点和缺点，分析在此次恋爱过程中的得失，从中总结经验教训，让学生学会在挫折中成长，不断改造自己，磨炼学生的人格和品质，增强挫折的承受能力，迎接更美好的人生。</w:t>
      </w:r>
    </w:p>
    <w:p>
      <w:pPr>
        <w:pStyle w:val="Normal"/>
        <w:rPr/>
      </w:pPr>
      <w:r>
        <w:rPr>
          <w:b/>
        </w:rPr>
        <w:t>参考文献：</w:t>
      </w:r>
    </w:p>
    <w:p>
      <w:pPr>
        <w:pStyle w:val="Normal"/>
        <w:rPr/>
      </w:pPr>
      <w:r>
        <w:rPr/>
        <w:t>[1]</w:t>
      </w:r>
      <w:r>
        <w:rPr/>
        <w:t>王俊燕</w:t>
      </w:r>
      <w:r>
        <w:rPr/>
        <w:t>.“90</w:t>
      </w:r>
      <w:r>
        <w:rPr/>
        <w:t>后”女大学生爱情观探究</w:t>
      </w:r>
      <w:r>
        <w:rPr/>
        <w:t>[J].</w:t>
      </w:r>
      <w:r>
        <w:rPr/>
        <w:t>德育与学生工作</w:t>
      </w:r>
      <w:r>
        <w:rPr/>
        <w:t>,</w:t>
      </w:r>
      <w:r>
        <w:rPr/>
        <w:t>高教论坛</w:t>
      </w:r>
      <w:r>
        <w:rPr/>
        <w:t>,2010,(6).</w:t>
      </w:r>
    </w:p>
    <w:p>
      <w:pPr>
        <w:pStyle w:val="Normal"/>
        <w:rPr/>
      </w:pPr>
      <w:r>
        <w:rPr/>
        <w:t>[2]</w:t>
      </w:r>
      <w:r>
        <w:rPr/>
        <w:t>袁立</w:t>
      </w:r>
      <w:r>
        <w:rPr/>
        <w:t>.</w:t>
      </w:r>
      <w:r>
        <w:rPr/>
        <w:t>当代大学生恋爱态度调查与分析</w:t>
      </w:r>
      <w:r>
        <w:rPr/>
        <w:t>[J].</w:t>
      </w:r>
      <w:r>
        <w:rPr/>
        <w:t>中国健康心理学杂志</w:t>
      </w:r>
      <w:r>
        <w:rPr/>
        <w:t>,2005,(4).</w:t>
      </w:r>
    </w:p>
    <w:p>
      <w:pPr>
        <w:pStyle w:val="Normal"/>
        <w:rPr/>
      </w:pPr>
      <w:r>
        <w:rPr/>
        <w:t>[3]</w:t>
      </w:r>
      <w:r>
        <w:rPr/>
        <w:t>方小年</w:t>
      </w:r>
      <w:r>
        <w:rPr/>
        <w:t>.</w:t>
      </w:r>
      <w:r>
        <w:rPr/>
        <w:t>当代大学生恋爱现状及对策研究</w:t>
      </w:r>
      <w:r>
        <w:rPr/>
        <w:t>[J].</w:t>
      </w:r>
      <w:r>
        <w:rPr/>
        <w:t>湖南师范大学学报</w:t>
      </w:r>
      <w:r>
        <w:rPr/>
        <w:t>,2009,(5).</w:t>
      </w:r>
    </w:p>
    <w:p>
      <w:pPr>
        <w:pStyle w:val="Normal"/>
        <w:rPr/>
      </w:pPr>
      <w:r>
        <w:rPr/>
        <w:t>[4]</w:t>
      </w:r>
      <w:r>
        <w:rPr/>
        <w:t>许金杏</w:t>
      </w:r>
      <w:r>
        <w:rPr/>
        <w:t>.“90</w:t>
      </w:r>
      <w:r>
        <w:rPr/>
        <w:t>后”女大学生恋爱心理探析</w:t>
      </w:r>
      <w:r>
        <w:rPr/>
        <w:t>[J].</w:t>
      </w:r>
      <w:r>
        <w:rPr/>
        <w:t>社会学研究</w:t>
      </w:r>
      <w:r>
        <w:rPr/>
        <w:t>,2011,(5).</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