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炸酱的做法"/>
      <w:r>
        <w:rPr/>
        <w:t>自制炸酱的做法</w:t>
      </w:r>
      <w:bookmarkEnd w:id="0"/>
    </w:p>
    <w:p>
      <w:pPr>
        <w:pStyle w:val="Normal"/>
        <w:rPr/>
      </w:pPr>
      <w:r>
        <w:rPr/>
        <w:t>随着生活水平的提高，人们的吃、穿、用都比以前好了，就在吃这一方面，以前能吃饱就不错了，现在人们不仅要吃饱，还得要吃好，每天的三餐都搭配着吃，这样才能补充营养！之前朋友去新开的一家的山东饺子馆用餐，顺道买了一罐炸酱给我，冰在冷冻库要吃面的时候，就挖一汤匙拌面吃，好香好好吃。炸酱自己做也不难，我通常在家炒炸酱量不大，都做个两餐可以吃完的分量，吃完再做就好。</w:t>
      </w:r>
    </w:p>
    <w:p>
      <w:pPr>
        <w:pStyle w:val="Normal"/>
        <w:rPr/>
      </w:pPr>
      <w:r>
        <w:rPr/>
        <w:t>准备食材：猪肉、香菇、葱姜蒜、食盐、料酒、黄豆酱、甜面酱、老抽、猪油。</w:t>
      </w:r>
    </w:p>
    <w:p>
      <w:pPr>
        <w:pStyle w:val="Normal"/>
        <w:rPr/>
      </w:pPr>
      <w:r>
        <w:rPr>
          <w:b/>
        </w:rPr>
        <w:t>自制炸酱的做法：</w:t>
      </w:r>
    </w:p>
    <w:p>
      <w:pPr>
        <w:pStyle w:val="Normal"/>
        <w:rPr/>
      </w:pPr>
      <w:r>
        <w:rPr/>
        <w:t>第一步：首先将五花肉皮去掉，随后将五花肉切成大小均匀的小粒装盘，注意不要太大也不要太小，差不多和黄豆粒大小最好。把生姜和大葱都切成末，然后装盘备用。</w:t>
      </w:r>
    </w:p>
    <w:p>
      <w:pPr>
        <w:pStyle w:val="Normal"/>
        <w:rPr/>
      </w:pPr>
      <w:r>
        <w:rPr/>
        <w:t>第二步：把准备好的黄豆酱放入碗中，放入适量的水把黄豆酱搅散成黏稠的汁状备用。</w:t>
      </w:r>
    </w:p>
    <w:p>
      <w:pPr>
        <w:pStyle w:val="Normal"/>
        <w:rPr/>
      </w:pPr>
      <w:r>
        <w:rPr/>
        <w:t>第三步：热锅凉油，油要比平常炒菜多一倍的油，把肉末放入锅中，开小火慢慢煸炒，把肉末的水汽炒出来，直到炒出香味飘出，继续炒至肉末开始变得微微发干发黄。</w:t>
      </w:r>
    </w:p>
    <w:p>
      <w:pPr>
        <w:pStyle w:val="Normal"/>
        <w:rPr/>
      </w:pPr>
      <w:r>
        <w:rPr/>
        <w:t>第四步：然后把大料和葱姜末放入锅中煸炒出香味，把黄豆酱和甜面酱放入锅中，依然是开小火翻炒。</w:t>
      </w:r>
    </w:p>
    <w:p>
      <w:pPr>
        <w:pStyle w:val="Normal"/>
        <w:rPr/>
      </w:pPr>
      <w:r>
        <w:rPr/>
        <w:t>第五步：翻炒到大酱和油溶于一体，然后放入一勺料酒，让酒气挥发去除腥味，继续翻炒至炸酱变得到发亮为止，可以关火，炸酱料就熟了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第一：如果家里没有猪油的话，就放上肥肉，炒出肥肉的猪油即可。加上猪油做出来的炸酱，会更香。</w:t>
      </w:r>
    </w:p>
    <w:p>
      <w:pPr>
        <w:pStyle w:val="Normal"/>
        <w:rPr/>
      </w:pPr>
      <w:r>
        <w:rPr/>
        <w:t>第二：先把猪肉放进去翻炒一下，炒到猪肉变色，再加上葱姜蒜、黄豆酱等食材，炒出酱香味，香菇丁是最后放进去的，把香菇丁炒熟，这样炸酱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自制炸酱的做法，你们都学会了吗？炸酱是生活中常见的一种食物，不管是拌面、拌饭、夹馍，只要酱料好，食材新鲜，可以说百吃不厌！我个人觉得，自己在家做炸酱，可以多放肉末，吃起来又香又下饭，比买的炸酱好吃多了，喜欢这道炸酱的话，记得先收藏，有时间买点食材，给家人做着吃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