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留言条"/>
      <w:r>
        <w:rPr/>
        <w:t>二年级语文留言条</w:t>
      </w:r>
      <w:bookmarkEnd w:id="0"/>
    </w:p>
    <w:p>
      <w:pPr>
        <w:pStyle w:val="Normal"/>
        <w:rPr/>
      </w:pPr>
      <w:r>
        <w:rPr/>
        <w:t>二年级的同学们刚学了留言条，留言条在生活中运用比较普遍，有事情要通知对方或者有事托付对方，对方不在，却又没时间等候对方回来，写张字条留给对方，这种文体就是留言条。</w:t>
      </w:r>
    </w:p>
    <w:p>
      <w:pPr>
        <w:pStyle w:val="Normal"/>
        <w:rPr/>
      </w:pPr>
      <w:r>
        <w:rPr/>
        <w:t>留言条的格式分四部分：称呼、正文、署名、日期。注意：要在第一行的正中间，写上留言条三个字，称呼要顶格写，条子留给谁称呼谁，在称呼下一行空二格写正文，简单明了的把你要给对方说的事情写清楚。在正文下面写清楚谁留的条子，并在右下角写清楚年月日。</w:t>
      </w:r>
    </w:p>
    <w:p>
      <w:pPr>
        <w:pStyle w:val="Normal"/>
        <w:rPr/>
      </w:pPr>
      <w:r>
        <w:rPr/>
        <w:t>今天整理了一份二年级语文留言条，还没学会的孩子可以参考范文再多练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