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菜品大全-清单"/>
      <w:r>
        <w:rPr/>
        <w:t>烤肉菜品大全 清单</w:t>
      </w:r>
      <w:bookmarkEnd w:id="0"/>
    </w:p>
    <w:p>
      <w:pPr>
        <w:pStyle w:val="Normal"/>
        <w:rPr/>
      </w:pPr>
      <w:r>
        <w:rPr/>
        <w:t>如今的社会的节拍会越来越快。人们的生活节奏也越来越快。惟一可以或许慰藉人们的心灵的那便是美食了。在林林总总的美食中，烤肉是当代年轻人最喜好的食物。大街小巷上也有无比多的烤肉店。每家烤肉店的烤肉伎俩也差别，譬如炭火烤肉，铁板烤肉等。那末，关于烤肉菜品大全 清单有甚么呢</w:t>
      </w:r>
      <w:r>
        <w:rPr/>
        <w:t>?</w:t>
      </w:r>
    </w:p>
    <w:p>
      <w:pPr>
        <w:pStyle w:val="Heading2"/>
        <w:rPr/>
      </w:pPr>
      <w:bookmarkStart w:id="1" w:name="y7ayk"/>
      <w:r>
        <w:rPr/>
        <w:t>烤肉菜品大全 清单</w:t>
      </w:r>
      <w:bookmarkEnd w:id="1"/>
    </w:p>
    <w:p>
      <w:pPr>
        <w:pStyle w:val="Normal"/>
        <w:rPr/>
      </w:pPr>
      <w:r>
        <w:rPr/>
        <w:t>1</w:t>
      </w:r>
      <w:r>
        <w:rPr/>
        <w:t>、肉类：羊肉、牛肉，里脊肉、火腿肠、鱼丸、牛肉丸、蟹柳、猪肉、牙签肉、培根肉等</w:t>
      </w:r>
    </w:p>
    <w:p>
      <w:pPr>
        <w:pStyle w:val="Normal"/>
        <w:rPr/>
      </w:pPr>
      <w:r>
        <w:rPr/>
        <w:t>2</w:t>
      </w:r>
      <w:r>
        <w:rPr/>
        <w:t>、禽类的鸡翅、鸡柳、鸡珍、鸽子、鹌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海鲜类的鳎板、活鱼、鲜鱿鱼、墨鱼仔、活虾、大闸蟹、鲜贝串</w:t>
      </w:r>
      <w:r>
        <w:rPr/>
        <w:t>;</w:t>
      </w:r>
    </w:p>
    <w:p>
      <w:pPr>
        <w:pStyle w:val="Normal"/>
        <w:rPr/>
      </w:pPr>
      <w:r>
        <w:rPr/>
        <w:t>烤肉菜品大全</w:t>
      </w:r>
    </w:p>
    <w:p>
      <w:pPr>
        <w:pStyle w:val="Normal"/>
        <w:rPr/>
      </w:pPr>
      <w:r>
        <w:rPr/>
        <w:t>4</w:t>
      </w:r>
      <w:r>
        <w:rPr/>
        <w:t>、青蔬类的豆角、茄子、香菜、白菜、洋芋、红薯、山药、芋头、青菜、番茄、黄瓜、刀豆、藊豆、西葫芦、苦瓜、青椒、红椒、桔黄椒、青红尖椒、冬瓜、红白葱头、美国芹菜、白萝卜、洋花萝卜、紫菜头、包菜、菠菜、生菜、芜荽、花椰菜、绿花菜、玉米、玉米糊、玉米笋、木耳、香菇、口蘑</w:t>
      </w:r>
      <w:r>
        <w:rPr/>
        <w:t>;</w:t>
      </w:r>
      <w:r>
        <w:rPr/>
        <w:t>尤其举荐大蒜，大蒜烤出来口胃奇特，而且大蒜自身拥有杀菌的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果以及坚果类的如苹果、香蕉、核桃、草莓也可以实验的烤一烤，看本身是否喜好。须提示的是板栗在烤的时间很容易‘爆炸’，应尤其警惕，最佳是先切个小口</w:t>
      </w:r>
      <w:r>
        <w:rPr/>
        <w:t>;</w:t>
      </w:r>
    </w:p>
    <w:p>
      <w:pPr>
        <w:pStyle w:val="Normal"/>
        <w:rPr/>
      </w:pPr>
      <w:r>
        <w:rPr/>
        <w:t>烤肉菜品大全</w:t>
      </w:r>
    </w:p>
    <w:p>
      <w:pPr>
        <w:pStyle w:val="Normal"/>
        <w:rPr/>
      </w:pPr>
      <w:r>
        <w:rPr/>
        <w:t>6</w:t>
      </w:r>
      <w:r>
        <w:rPr/>
        <w:t>、小食品类的干豆腐卷、豆腐包子、春卷、馄饨、烧麦、锅贴、油条、蒸饺、馒头片、面包片、小烧饼、熟的小包子、豆腐块、腐竹、素鸡、年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蛋类的鸡蛋、鹌鹑蛋。</w:t>
      </w:r>
    </w:p>
    <w:p>
      <w:pPr>
        <w:pStyle w:val="Normal"/>
        <w:rPr/>
      </w:pPr>
      <w:r>
        <w:rPr/>
        <w:t>最后，饮用水一定要带够，王老吉等植物饮料也不错，丰富点的，带上水果和零食，西瓜、橙子、香蕉、葡萄等等，零食可以带些坚果类的如瓜子。野餐如果要增加一些娱乐节目的，可以带上球、扑克、羽毛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助烧烤，准备充足才能享受野餐的乐趣，以上所说的准备材料，也要结合个人喜好来增减。还有一点，最重要的，要做个文明的游客，带上垃圾袋，把制造出来的垃圾通通带走，不能破坏了野外美好的环境，要做到“轻轻的我来了，不留下一点痕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