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英语口语app"/>
      <w:r>
        <w:rPr/>
        <w:t>常用英语口语</w:t>
      </w:r>
      <w:r>
        <w:rPr/>
        <w:t>app</w:t>
      </w:r>
      <w:bookmarkEnd w:id="0"/>
    </w:p>
    <w:p>
      <w:pPr>
        <w:pStyle w:val="Normal"/>
        <w:rPr/>
      </w:pPr>
      <w:r>
        <w:rPr/>
        <w:t>现在市面上英语学习的</w:t>
      </w:r>
      <w:r>
        <w:rPr/>
        <w:t>APP</w:t>
      </w:r>
      <w:r>
        <w:rPr/>
        <w:t>层出不穷，到底哪些会真的对我们提高英语口语有帮助呢？今天给大家推荐</w:t>
      </w:r>
      <w:r>
        <w:rPr/>
        <w:t>3</w:t>
      </w:r>
      <w:r>
        <w:rPr/>
        <w:t>个常用英语口语</w:t>
      </w:r>
      <w:r>
        <w:rPr/>
        <w:t>app</w:t>
      </w:r>
    </w:p>
    <w:p>
      <w:pPr>
        <w:pStyle w:val="Normal"/>
        <w:rPr/>
      </w:pPr>
      <w:r>
        <w:rPr/>
        <w:t>1</w:t>
      </w:r>
      <w:r>
        <w:rPr/>
        <w:t>、朗易思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是一个针对英语学习使用的软件，里面的有海量的英语资源。分类也比较多。首页分为发现与分类两栏：分类中包括雅思、托福、</w:t>
      </w:r>
      <w:r>
        <w:rPr/>
        <w:t>VOA</w:t>
      </w:r>
      <w:r>
        <w:rPr/>
        <w:t>、</w:t>
      </w:r>
      <w:r>
        <w:rPr/>
        <w:t>BBC</w:t>
      </w:r>
      <w:r>
        <w:rPr/>
        <w:t>、四六级、考研、美剧、电影原声、新概念英语、名人演讲、初高中教材等等。</w:t>
      </w:r>
    </w:p>
    <w:p>
      <w:pPr>
        <w:pStyle w:val="Normal"/>
        <w:rPr/>
      </w:pPr>
      <w:r>
        <w:rPr/>
        <w:t>我比较建议用它去进行跟读，来提高你的口语和听力。</w:t>
      </w:r>
    </w:p>
    <w:p>
      <w:pPr>
        <w:pStyle w:val="Normal"/>
        <w:rPr/>
      </w:pPr>
      <w:r>
        <w:rPr/>
        <w:t>点击你想要听的内容，需要下载，下载成功之后就可以正常播放了，播放过程中可以跟读；</w:t>
      </w:r>
    </w:p>
    <w:p>
      <w:pPr>
        <w:pStyle w:val="Normal"/>
        <w:rPr/>
      </w:pPr>
      <w:r>
        <w:rPr/>
        <w:t>跟读需要先锁定单句循环，播放原音，正中间的录音键点击之后可以录音，会有矫正功能。</w:t>
      </w:r>
    </w:p>
    <w:p>
      <w:pPr>
        <w:pStyle w:val="Normal"/>
        <w:rPr/>
      </w:pPr>
      <w:r>
        <w:rPr/>
        <w:t>2</w:t>
      </w:r>
      <w:r>
        <w:rPr/>
        <w:t>、口语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练口语最重要的就是要进行有效的输出。这是一个外教一对一练口语的平台。</w:t>
      </w:r>
    </w:p>
    <w:p>
      <w:pPr>
        <w:pStyle w:val="Normal"/>
        <w:rPr/>
      </w:pPr>
      <w:r>
        <w:rPr/>
        <w:t>我最开始接触到这个</w:t>
      </w:r>
      <w:r>
        <w:rPr/>
        <w:t>APP</w:t>
      </w:r>
      <w:r>
        <w:rPr/>
        <w:t>是因为大学室友一直在上面练英语口语和雅思口语，最后她考了一次雅思，雅思口语</w:t>
      </w:r>
      <w:r>
        <w:rPr/>
        <w:t>7</w:t>
      </w:r>
      <w:r>
        <w:rPr/>
        <w:t>分，看她用着挺有效果就去问了，然后她叫我用这个推荐码</w:t>
      </w:r>
      <w:r>
        <w:rPr/>
        <w:t>2M0DIN</w:t>
      </w:r>
      <w:r>
        <w:rPr/>
        <w:t>获得了免费的练口语时间练习了之后觉得挺好才一直在上面练习的，大家也可以试试看，先看适不适合自己。我练了之后觉得上面的外教确实不错，很会引导我开口也很细心，上面有雅思口语的课程，不过我自己比较喜欢和外教</w:t>
      </w:r>
      <w:r>
        <w:rPr/>
        <w:t>freetalk</w:t>
      </w:r>
      <w:r>
        <w:rPr/>
        <w:t>，感觉会更能锻炼自己的英语口语能力和开口能力。</w:t>
      </w:r>
    </w:p>
    <w:p>
      <w:pPr>
        <w:pStyle w:val="Normal"/>
        <w:rPr/>
      </w:pPr>
      <w:r>
        <w:rPr/>
        <w:t>它里面都是一些专业的外教和你一对一练口语，相当于你可以直接去跟外国人对练，输出。只要你有时间就可以直接去进行一键通话，直接给外教拨过去感觉就像是微信的语音通话和视频通话一样，给你一种仿佛和朋友聊天的感觉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D</w:t>
      </w:r>
      <w:r>
        <w:rPr/>
        <w:t>这个大家肯定都比较熟悉，有丰富的英语演讲演讲视频，丰富的素材，紧跟时事的内容，</w:t>
      </w:r>
    </w:p>
    <w:p>
      <w:pPr>
        <w:pStyle w:val="Normal"/>
        <w:rPr/>
      </w:pPr>
      <w:r>
        <w:rPr/>
        <w:t>里面的话题特别的多，你可以挑选自己感兴趣的话题及内容去看，不过前提是要是与你现阶段的英语水平相符，不要太简单或者太难。挑选你自己感兴趣的会能让你更加地坚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</w:t>
      </w:r>
      <w:r>
        <w:rPr/>
        <w:t>TED</w:t>
      </w:r>
      <w:r>
        <w:rPr/>
        <w:t>是提供各种字幕的，但是我建议大家如果想要提高英语口语的话一开始先把字幕关掉，看你自己能听懂多少内容，等到实在听不懂的时候再开英文字幕。这样更加要有利于提高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