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篇标准的英语论文范文"/>
      <w:r>
        <w:rPr/>
        <w:t>一篇标准的英语论文范文</w:t>
      </w:r>
      <w:bookmarkEnd w:id="0"/>
    </w:p>
    <w:p>
      <w:pPr>
        <w:pStyle w:val="Normal"/>
        <w:rPr/>
      </w:pPr>
      <w:r>
        <w:rPr/>
        <w:t>对于选择英语文学的毕业论文选题可以从三个方向进行：国别文学研究、文学批评理论研究和比较文学研究。下面小编整理了一篇标准的英语论文范文，希望能对你们有所帮助！</w:t>
      </w:r>
    </w:p>
    <w:p>
      <w:pPr>
        <w:pStyle w:val="Normal"/>
        <w:rPr/>
      </w:pPr>
      <w:r>
        <w:rPr/>
        <w:t>Abstract</w:t>
      </w:r>
    </w:p>
    <w:p>
      <w:pPr>
        <w:pStyle w:val="Normal"/>
        <w:rPr/>
      </w:pPr>
      <w:r>
        <w:rPr/>
        <w:t>Business negotiations under different cultural conditions are cultural negotiations. With the development of economic globalization and frequent business contacts, cultural differences have become very important. If they are neglected, they could cause unnecessary misunderstanding, or even undermine the result of business negations. Therefore, it is of great significance to know different cultures of different countries as well as ways to avoid cultural conflicts in the context of international business negotiations. The paper begins with the definition of culture, analyzes the causes of cultural differences and explains the impact of cultural differences on international business negotiations from three perspectives of communication process, negotiation style and values concept. Finally, it analyzes effective ways to deal with the problem arising from cultural differences in the negotiation process. The paper stresses that in business negotiations between different countries negotiators should accept the other partys culture, try to make him be accepted and make a correct evaluation with help of effective communications. In a word, for successful cultural negotiations, cultural differences need to be perceived, accepted and most importantly played down.</w:t>
      </w:r>
    </w:p>
    <w:p>
      <w:pPr>
        <w:pStyle w:val="Normal"/>
        <w:rPr/>
      </w:pPr>
      <w:r>
        <w:rPr/>
        <w:t>Key words: culture cultural difference business negotiation impact</w:t>
      </w:r>
    </w:p>
    <w:p>
      <w:pPr>
        <w:pStyle w:val="Normal"/>
        <w:rPr/>
      </w:pPr>
      <w:r>
        <w:rPr/>
        <w:t>Contents</w:t>
      </w:r>
    </w:p>
    <w:p>
      <w:pPr>
        <w:pStyle w:val="Normal"/>
        <w:rPr/>
      </w:pPr>
      <w:r>
        <w:rPr/>
        <w:t>1. Cultural difference…….………..……...…………………………...…......4</w:t>
      </w:r>
    </w:p>
    <w:p>
      <w:pPr>
        <w:pStyle w:val="Normal"/>
        <w:rPr/>
      </w:pPr>
      <w:r>
        <w:rPr/>
        <w:t>1.1 The definition of culture……………………………………..............….....4</w:t>
      </w:r>
    </w:p>
    <w:p>
      <w:pPr>
        <w:pStyle w:val="Normal"/>
        <w:rPr/>
      </w:pPr>
      <w:r>
        <w:rPr/>
        <w:t>1.2 The causes of cultural differences……………………………..………......4</w:t>
      </w:r>
    </w:p>
    <w:p>
      <w:pPr>
        <w:pStyle w:val="Normal"/>
        <w:rPr/>
      </w:pPr>
      <w:r>
        <w:rPr/>
        <w:t>1.2.1 Geographical differences………………………..………………....….....4</w:t>
      </w:r>
    </w:p>
    <w:p>
      <w:pPr>
        <w:pStyle w:val="Normal"/>
        <w:rPr/>
      </w:pPr>
      <w:r>
        <w:rPr/>
        <w:t>1.2.2 Ethnic differences…………………………..………………....................4</w:t>
      </w:r>
    </w:p>
    <w:p>
      <w:pPr>
        <w:pStyle w:val="Normal"/>
        <w:rPr/>
      </w:pPr>
      <w:r>
        <w:rPr/>
        <w:t>1.2.3 Political differences…………………………..………….………….…...4</w:t>
      </w:r>
    </w:p>
    <w:p>
      <w:pPr>
        <w:pStyle w:val="Normal"/>
        <w:rPr/>
      </w:pPr>
      <w:r>
        <w:rPr/>
        <w:t>1.2.4 Economic differences…………………………………..….……….…....4</w:t>
      </w:r>
    </w:p>
    <w:p>
      <w:pPr>
        <w:pStyle w:val="Normal"/>
        <w:rPr/>
      </w:pPr>
      <w:r>
        <w:rPr/>
        <w:t>　　</w:t>
      </w:r>
      <w:r>
        <w:rPr/>
        <w:t>1.2.5 Religious differences……………………………………..………….......4</w:t>
      </w:r>
    </w:p>
    <w:p>
      <w:pPr>
        <w:pStyle w:val="Normal"/>
        <w:rPr/>
      </w:pPr>
      <w:r>
        <w:rPr/>
        <w:t>　　</w:t>
      </w:r>
      <w:r>
        <w:rPr/>
        <w:t>1.2.6 The concept of difference…………………………………...……….......5</w:t>
      </w:r>
    </w:p>
    <w:p>
      <w:pPr>
        <w:pStyle w:val="Normal"/>
        <w:rPr/>
      </w:pPr>
      <w:r>
        <w:rPr/>
        <w:t>　　</w:t>
      </w:r>
      <w:r>
        <w:rPr/>
        <w:t>1.3 Importance of international business negotiations on Cultural differences…………………………………………………………….…..5</w:t>
      </w:r>
    </w:p>
    <w:p>
      <w:pPr>
        <w:pStyle w:val="Normal"/>
        <w:rPr/>
      </w:pPr>
      <w:r>
        <w:rPr/>
        <w:t>　　</w:t>
      </w:r>
      <w:r>
        <w:rPr/>
        <w:t>2. Cultural differences on the impact of international business negotiations…………………………………………………..………...........5</w:t>
      </w:r>
    </w:p>
    <w:p>
      <w:pPr>
        <w:pStyle w:val="Normal"/>
        <w:rPr/>
      </w:pPr>
      <w:r>
        <w:rPr/>
        <w:t>2.1 Communication process……………………………...…...……...…....…..5</w:t>
      </w:r>
    </w:p>
    <w:p>
      <w:pPr>
        <w:pStyle w:val="Normal"/>
        <w:rPr/>
      </w:pPr>
      <w:r>
        <w:rPr/>
        <w:t>2.2 Negotiating style…………………...…..……..……………...……….…...8</w:t>
      </w:r>
    </w:p>
    <w:p>
      <w:pPr>
        <w:pStyle w:val="Normal"/>
        <w:rPr/>
      </w:pPr>
      <w:r>
        <w:rPr/>
        <w:t>2.3 Values………………...…………....….……..…………………….......…..8</w:t>
      </w:r>
    </w:p>
    <w:p>
      <w:pPr>
        <w:pStyle w:val="Normal"/>
        <w:rPr/>
      </w:pPr>
      <w:r>
        <w:rPr/>
        <w:t>2.3.1 Ethics………………………………………..……..………………...…..8</w:t>
      </w:r>
    </w:p>
    <w:p>
      <w:pPr>
        <w:pStyle w:val="Normal"/>
        <w:rPr/>
      </w:pPr>
      <w:r>
        <w:rPr/>
        <w:t>2.3.2 Sense………………………..……………………………..……….…. ...8</w:t>
      </w:r>
    </w:p>
    <w:p>
      <w:pPr>
        <w:pStyle w:val="Normal"/>
        <w:rPr/>
      </w:pPr>
      <w:r>
        <w:rPr/>
        <w:t>2.3.3 Concept of Collective…………………………………………………....8</w:t>
      </w:r>
    </w:p>
    <w:p>
      <w:pPr>
        <w:pStyle w:val="Normal"/>
        <w:rPr/>
      </w:pPr>
      <w:r>
        <w:rPr/>
        <w:t>2.3.4 Concept of time……………………………………………………….....8</w:t>
      </w:r>
    </w:p>
    <w:p>
      <w:pPr>
        <w:pStyle w:val="Normal"/>
        <w:rPr/>
      </w:pPr>
      <w:r>
        <w:rPr/>
        <w:t>Business negotiation in interpersonal relationships as a special form, relate to different geographical, ethnic, social and cultural exchanges and contacts, which have taken place in cross-cultural negotiations. In cross-cultural negotiations, the different geographical, ethnic, cultural differences will affect the thinking of those negotiations, the negotiation style and behavior, thus affecting the entire negotiation process. Therefore, to engage in business activities, especially for the cross-border business activities must understand and master the links between different cultures and differences. Conducting negotiations with the organization, also have to understand that cultural differences impact on the negotiations, only the face of such a positive impact on the desired objectives can be achieved.</w:t>
      </w:r>
    </w:p>
    <w:p>
      <w:pPr>
        <w:pStyle w:val="Normal"/>
        <w:rPr/>
      </w:pPr>
      <w:r>
        <w:rPr/>
        <w:t>1. Cultural differences</w:t>
      </w:r>
    </w:p>
    <w:p>
      <w:pPr>
        <w:pStyle w:val="Normal"/>
        <w:rPr/>
      </w:pPr>
      <w:r>
        <w:rPr/>
        <w:t>1.1 the definition of culture</w:t>
      </w:r>
    </w:p>
    <w:p>
      <w:pPr>
        <w:pStyle w:val="Normal"/>
        <w:rPr/>
      </w:pPr>
      <w:r>
        <w:rPr/>
        <w:t>National culture is a country-specific concepts and value systems, which constitute the concept of peoples lives and work behavior. The nations of the world as a result of specific historical and geographical and gradually formed its own unique cultural traditions and cultural patterns. As the difference of Chinese and Western traditional customs, values, religious beliefs , different ways of thinking, etc, making the different performance of Chinese and Western cultures.</w:t>
      </w:r>
    </w:p>
    <w:p>
      <w:pPr>
        <w:pStyle w:val="Normal"/>
        <w:rPr/>
      </w:pPr>
      <w:r>
        <w:rPr/>
        <w:t>1.2 the causes of cultural differences</w:t>
      </w:r>
    </w:p>
    <w:p>
      <w:pPr>
        <w:pStyle w:val="Normal"/>
        <w:rPr/>
      </w:pPr>
      <w:r>
        <w:rPr/>
        <w:t>Cultural diversity caused by many reasons, To sum up, the main source of cultural differences are in the following areas:</w:t>
      </w:r>
    </w:p>
    <w:p>
      <w:pPr>
        <w:pStyle w:val="Normal"/>
        <w:rPr/>
      </w:pPr>
      <w:r>
        <w:rPr/>
        <w:t>1.2.1 geographical differences</w:t>
      </w:r>
    </w:p>
    <w:p>
      <w:pPr>
        <w:pStyle w:val="Normal"/>
        <w:rPr/>
      </w:pPr>
      <w:r>
        <w:rPr/>
        <w:t>Refers to the geographical differences in different geographic regions due to the geographical environment, the level of economic development and traditional differences in habits, people often have different language, lifestyle and hobbies. And these will affect their behavior. For example, the West and the American people in some countries treat Christmas important, but in areas such as near the equator do not have snow all the year round, the people of some African countries may not have the concept of Christmas because the best modified Christmas is snow, as to the people in the region that are not long-term snow ,there is little concentration of Christmas than American States.</w:t>
      </w:r>
    </w:p>
    <w:p>
      <w:pPr>
        <w:pStyle w:val="Normal"/>
        <w:rPr/>
      </w:pPr>
      <w:r>
        <w:rPr/>
        <w:t>1.2.2 national differences</w:t>
      </w:r>
    </w:p>
    <w:p>
      <w:pPr>
        <w:pStyle w:val="Normal"/>
        <w:rPr/>
      </w:pPr>
      <w:r>
        <w:rPr/>
        <w:t>Ethnic differences is the different ethnic groups in the development of long-term process, the formation of their own language, customs and preferences, habits. Their diet, clothing, accommodation, festivals and rituals, such as material and cultural life of their own characteristics. Take the history of our country and our Hun Han, the Xiongnu people are valiant, characteristics of typical nomads. And we tame the Han character, the typical characteristics of farming nation. Which led to the Huns in the diet, clothing, accommodation, festivals and rituals, such as material and cultural life are different with Han.</w:t>
      </w:r>
    </w:p>
    <w:p>
      <w:pPr>
        <w:pStyle w:val="Normal"/>
        <w:rPr/>
      </w:pPr>
      <w:r>
        <w:rPr/>
        <w:t>1.2.3 the political differences</w:t>
      </w:r>
    </w:p>
    <w:p>
      <w:pPr>
        <w:pStyle w:val="Normal"/>
        <w:rPr/>
      </w:pPr>
      <w:r>
        <w:rPr/>
        <w:t>Political differences are due to the political system and the policies and regulations on peoples behavior with the role of a standardized, so that all peoples in the political aspects on the concept of the existence are differences. Take the United States and France as example, the United States by the Constitution the powers of the President of the severe restrictions on the two major powers with other institutions of Congress and the Supreme Court of strong constraints. While France also had to set was ready to royalist restoration of the monarchy of the Third Republic to amend the Constitution a little further expand the powers of the president.</w:t>
      </w:r>
    </w:p>
    <w:p>
      <w:pPr>
        <w:pStyle w:val="Normal"/>
        <w:rPr/>
      </w:pPr>
      <w:r>
        <w:rPr/>
        <w:t>1.2.4 economic disparities</w:t>
      </w:r>
    </w:p>
    <w:p>
      <w:pPr>
        <w:pStyle w:val="Normal"/>
        <w:rPr/>
      </w:pPr>
      <w:r>
        <w:rPr/>
        <w:t>Economic differences are result of the economic factors of a reflection of cultural differences. For example, the people in the Western developed countries are rich lives and high level of education, people will pay more attention to the quality of life, security means more generally. And economic backwardness of the Third World, people care more about food and clothing.</w:t>
      </w:r>
    </w:p>
    <w:p>
      <w:pPr>
        <w:pStyle w:val="Normal"/>
        <w:rPr/>
      </w:pPr>
      <w:r>
        <w:rPr/>
        <w:t>1.2.5 religious differences</w:t>
      </w:r>
    </w:p>
    <w:p>
      <w:pPr>
        <w:pStyle w:val="Normal"/>
        <w:rPr/>
      </w:pPr>
      <w:r>
        <w:rPr/>
        <w:t>Religion is the development of human society to a certain stage of historical phenomenon, Religion has its own (Catholic) Major epidemic in Western Europe and South American; Islam is the scope of the whole of the Middle East and North Africa. Buddhism is more prevalent in Asian countries. The world has three major religions: Christianity, Buddhism and Islam. Christian (Protestant) is major epidemic in Northern Europe, North America and Australia; people in many parts of Asia believe in Buddhist. Different religions have different cultural tendencies and precepts, which affect the way of people understand things, codes of conduct and values.</w:t>
      </w:r>
    </w:p>
    <w:p>
      <w:pPr>
        <w:pStyle w:val="Normal"/>
        <w:rPr/>
      </w:pPr>
      <w:r>
        <w:rPr/>
        <w:t>1.2.6 the concept of Values difference</w:t>
      </w:r>
    </w:p>
    <w:p>
      <w:pPr>
        <w:pStyle w:val="Normal"/>
        <w:rPr/>
      </w:pPr>
      <w:r>
        <w:rPr/>
        <w:t>Values are means of objective evaluation criteria of things. It includes the concept of time, wealth, the attitude towards life, the attitude to risk and so on. Different societies’ people to the same things and problems will come to different and even opposite conclusions.</w:t>
      </w:r>
    </w:p>
    <w:p>
      <w:pPr>
        <w:pStyle w:val="Normal"/>
        <w:rPr/>
      </w:pPr>
      <w:r>
        <w:rPr/>
        <w:t>Geographical differences, ethnic differences, political differences, economic differences, religious differences and differences in concepts have the impact on peoples penetration in the food, clothing, accommodation, festivals and rituals, such as material and cultural life in all its aspects. Thus affecting peoples behavior, values, religious beliefs and modes of thought have a lot of difference, Finally has formed the various countries and areas of cultural differences.</w:t>
      </w:r>
    </w:p>
    <w:p>
      <w:pPr>
        <w:pStyle w:val="Normal"/>
        <w:rPr/>
      </w:pPr>
      <w:r>
        <w:rPr/>
        <w:t>1.3 cultural differences on the importance of international business negotiations</w:t>
      </w:r>
    </w:p>
    <w:p>
      <w:pPr>
        <w:pStyle w:val="Normal"/>
        <w:rPr/>
      </w:pPr>
      <w:r>
        <w:rPr/>
        <w:t>Practice in the negotiations, many negotiators often do not understand, or took note of the cultural importance of the significant impact on negotiations. Negotiating parties for foreign culture, some negotiators may have noticed some of the other negotiations, "different" or "hard to understand" the concrete manifestation of negotiations, but that is not important. Some people blindly believe that negotiation is the use of foreign-related facts and figures to speak, and the facts and data are common. Similarly, some foreign countries’ negotiators to negotiations with each other to maintain harmonious relations, they will notice the similarities between both cultures, while ignoring their differences. Lets look at an example.</w:t>
      </w:r>
    </w:p>
    <w:p>
      <w:pPr>
        <w:pStyle w:val="Normal"/>
        <w:rPr/>
      </w:pPr>
      <w:r>
        <w:rPr/>
        <w:t>In 1992, negotiators from China and other 12 experts of different professions to form a delegation to the United States purchases about 30 million U.S. dollars of chemical equipment and technology. The US naturally does everything possible to satisfy them. One of them is negotiations in the first round of the delegation sent to each of them a small souvenir. The Souvenirs packaging is very particular is a beautiful red box, red for advanced. But when the delegation was pleased to open the box when face-to-face in accordance with the Americans, Everyones face appears very not the nature actually--there is a golf cap, but the color is green. American businessmans intention is: after signing the contract, and everyone to play golf. But they don’t know the "be a cuckold" is the biggest taboo in Chinese men. Finally the delegation did not sign the contract, not because the Americans "insult" people, but because they work careless, and even don’t know the common sense that Chinese men taboo "be a cuckold". How can we feel free to tens of millions of dollars project to them? It can be seen that the failure of the Americans negotiation is due to they do not understand the Chinese culture.</w:t>
      </w:r>
    </w:p>
    <w:p>
      <w:pPr>
        <w:pStyle w:val="Normal"/>
        <w:rPr/>
      </w:pPr>
      <w:r>
        <w:rPr/>
        <w:t>From the above examples, we can learn in business negotiations, if we do not attach importance to each others cultural differences, the negotiations are likely to lead to failure.</w:t>
      </w:r>
    </w:p>
    <w:p>
      <w:pPr>
        <w:pStyle w:val="Normal"/>
        <w:rPr/>
      </w:pPr>
      <w:r>
        <w:rPr/>
        <w:t>2. Cultural differences on the impact of international business negotiations</w:t>
      </w:r>
    </w:p>
    <w:p>
      <w:pPr>
        <w:pStyle w:val="Normal"/>
        <w:rPr/>
      </w:pPr>
      <w:r>
        <w:rPr/>
        <w:t>The impact of culture on negotiations is extensive and profound, and different cultures will naturally divided people into different groups, this region, the difference between their respective groups are bringing people of different cultural groups tend to alienate each other; On the other hand, different cultural communication and exchanges between people are also obstacles. Therefore, the requirements of the negotiators to accept each others culture, but also by cultural differences, unmistakably reveals that the purpose of understanding of each others behavior, and they have been accepted by the other party, and ultimately reach a consensus agreement.</w:t>
      </w:r>
    </w:p>
    <w:p>
      <w:pPr>
        <w:pStyle w:val="Normal"/>
        <w:rPr/>
      </w:pPr>
      <w:r>
        <w:rPr/>
        <w:t>Overall, the impact on culture negotiations are in following several aspects:</w:t>
      </w:r>
    </w:p>
    <w:p>
      <w:pPr>
        <w:pStyle w:val="Normal"/>
        <w:rPr/>
      </w:pPr>
      <w:r>
        <w:rPr/>
        <w:t>2.1 the communication process</w:t>
      </w:r>
    </w:p>
    <w:p>
      <w:pPr>
        <w:pStyle w:val="Normal"/>
        <w:rPr/>
      </w:pPr>
      <w:r>
        <w:rPr/>
        <w:t>Cultural differences on the communication process of the negotiations, first of all is the performance of the communication language in the negotiation process. Language is a bridge of any country, any region and any nation. States companies, individuals to conduct business negotiations, we must first have the language to this. The differences language of international business activities is the most direct and clear. Such as Chinas "white elephant" brand batteries, to the English "White Elephant" it would cause bad associations.</w:t>
      </w:r>
    </w:p>
    <w:p>
      <w:pPr>
        <w:pStyle w:val="Normal"/>
        <w:rPr/>
      </w:pPr>
      <w:r>
        <w:rPr/>
        <w:t>Because the "White Elephant" In addition to the name of animals that have two meanings: "The owner did not use, but may be useful to others; do not reuse things." Solve the language problem is very simple, you can hire a translator or use a common third language to talk. While the negotiators of the language used in a variety of cultures with higher fitness, but no matter what, the difference is obvious. Such as Japan, Brazil and France Culture, the Japanese style of business communication is the most polite, more positive commitment to the use of recommended and guarantees, and less use of threats, commands and warnings of freedom of speech, their manners of speech style, The most prominent is that they do not often use "no", "you" and facial gaze, but to maintain a period of silence; Brazilian businessmen to use "no" and "you" at the higher frequency, their negotiation style seems more presumptuous, and it seems not lonely in the negotiations, to gaze at each other and touch each other from time to time; French businessmen negotiating style is all the most presumptuous, in particular, their use of threats and warnings at the highest frequency, in addition, they are still very frequent use of interrupted, facial gaze, as well as "no" and "you". It can be seen, only to clarify these differences that can avoid the reticent Japanese, Brazilian over enthusiasm or the French’s misunderstanding of the threat, which achieved the success of international business negotiations.</w:t>
      </w:r>
    </w:p>
    <w:p>
      <w:pPr>
        <w:pStyle w:val="Normal"/>
        <w:rPr/>
      </w:pPr>
      <w:r>
        <w:rPr/>
        <w:t>Cultural differences impact on the negotiation process not only in the process of language communication, but also in the process of non-verbal communication. Cultural differences will lead to different countries or regions in the body language of negotiations, the use of action language significantly different, or even the same language of action is diametrically opposed to the transfer of information. For example, the vast majority of countries are in favor of nod his head for agree. But in India, Nepal and other countries that are certainly shaking his head, that is, shaking his head and smiling, that is positive meaning, some people just do it diagonally on the rise is still a good way, some people are a population frequency said "You are right! You are right!" but a continuously shaking his head, often make others do not know its true psychological and full of doubt. But negotiators shape, movement, language, awareness and use of the differences, also create an obstacle for the negotiations in communication.</w:t>
      </w:r>
    </w:p>
    <w:p>
      <w:pPr>
        <w:pStyle w:val="Normal"/>
        <w:rPr/>
      </w:pPr>
      <w:r>
        <w:rPr/>
        <w:t>Cultural differences also can lead to the negotiators of the differences in communication. People of different cultures have their preferences and habits of communication and cross-cultural negotiations in the negotiating parties often belong to different cultures, have their own customary means of communication. Accustomed to different means of communication between the parties to conduct a more depth in communication, often cause a wide range of issues. From countries with a high culture of the negotiators and those from countries with low culture of the negotiators may be in different ways of expression during the negotiation process. From countries with a high culture of the negotiators may be chosen euphemism, indirect ways to express their meaning. While from low culture of the negotiators preference for using oral expression to negotiate, direct or receive a clear message, straightforward means to express themselves. These two negotiators from different cultures during the negotiations, the party think the other side is often too rough, while the other may think that the other side lack of good faith in negotiations, or misunderstanding the silence of each others conditions for its approval.</w:t>
      </w:r>
    </w:p>
    <w:p>
      <w:pPr>
        <w:pStyle w:val="Normal"/>
        <w:rPr/>
      </w:pPr>
      <w:r>
        <w:rPr/>
        <w:t>2.2 the negotiation style</w:t>
      </w:r>
    </w:p>
    <w:p>
      <w:pPr>
        <w:pStyle w:val="Normal"/>
        <w:rPr/>
      </w:pPr>
      <w:r>
        <w:rPr/>
        <w:t>The negotiation style is the main bearing and the attitude which displays in the negotiations activities. the style of negotiations in the course of negotiators’ behavior, conduct and control of the negotiation process of the method and means. Negotiators negotiations Style with a deep cultural stigma. Culture not only determines the Ethics Code of Ethics for negotiators, but also affects the way of thinking negotiators’ behavior and personality, so that make the negotiators of different cultural backgrounds form a very different style of negotiation. Negotiating style of the negotiation process for the negotiations between the two sides approach the relationship, contacts, and even the structure of the negotiations has a direct impact.</w:t>
      </w:r>
    </w:p>
    <w:p>
      <w:pPr>
        <w:pStyle w:val="Normal"/>
        <w:rPr/>
      </w:pPr>
      <w:r>
        <w:rPr/>
        <w:t>Adhere to cultural differences, negotiating styles can be divided into two types: the negotiation style of Oriental and Western style negotiations. Oriental style is based on negotiations as the background of oriental culture of Asian countries negotiation styles, with Japan, South Korea for a typical representative:</w:t>
      </w:r>
    </w:p>
    <w:p>
      <w:pPr>
        <w:pStyle w:val="Normal"/>
        <w:rPr/>
      </w:pPr>
      <w:r>
        <w:rPr/>
        <w:t>Japanese business men are conservative, attention to status-oriented, credit and the initial cooperation, co-dependent relationship between stress and good at negotiating. Japanese attached great importance to the negotiations in the transaction to establish harmonious interpersonal relationships. If there had been contacts with Japanese, before the negotiations should be recall the past exchanges and friendship between the two sides, which will be beneficial to the next negotiations. They did not support and habit the direct, purely commercial activities. If it is the first time to establish trade relations with Japanese, the party responsible for higher status in charge visits in opposite party enterprise at the same level status person in charge is extremely important, it attached great importance to Japanese companies and the trading relationship with you. When negotiations with Japan, it’s the best to send staff rank and status at high-level than the other side. This will facilitate the conduct of the talks. It should also be noted that Japanese womens status in society is lower, generally they not allowed to participate in the operation and management of large companies activities, the Japanese are also in a number of important occasions of non-female. Therefore, when encountered formal negotiations generally not appropriate to allow women to participate in, or else they may be skeptical, and even expressed dissatisfaction.</w:t>
      </w:r>
    </w:p>
    <w:p>
      <w:pPr>
        <w:pStyle w:val="Normal"/>
        <w:rPr/>
      </w:pPr>
      <w:r>
        <w:rPr/>
        <w:t>Korean character stubborn, often stuck to their own views in the negotiations and will not easily compromise. In this case we must grasp the strategy, it is necessary to adhere to argue, but also common sense to master a certain sense of propriety, and sometimes also need to be patient. On the other hand, South Korea in the negotiations seldom to express the views directly, often need the other side to try to figure out, in order to accurately understand the meaning of each other, South Korea may ask the same question repeatedly, so that when making decisions to ensure the correctness. And South Korea signed a contract does not mean that their success will not be changed, for other reasons they would seek to amend or re-start negotiations with you.</w:t>
      </w:r>
    </w:p>
    <w:p>
      <w:pPr>
        <w:pStyle w:val="Normal"/>
        <w:rPr/>
      </w:pPr>
      <w:r>
        <w:rPr/>
        <w:t>Western-type style of negotiation is based on Western culture of Europe and the United States as the background style of negotiations. The main representatives are the United States and United Kingdom.</w:t>
      </w:r>
    </w:p>
    <w:p>
      <w:pPr>
        <w:pStyle w:val="Normal"/>
        <w:rPr/>
      </w:pPr>
      <w:r>
        <w:rPr/>
        <w:t>Americans often talk about "Business is Business" (business to the business) means doing business need to not recognize ones own closest relatives, insist on the principle of things not for people. "Time is money", "money is everything" is the unswerving credo of American. Their business activities is often straightforward, be anxious for success, business came straight to the point, they always picking up the phone to talk, sit down and get straight to the point, They calculate the progress by the hour and the number of days, their opponents often feel pressure from them. American businessmen do not like the use an agent or participate in negotiations with the consultant, give others the impression that they can say on behalf of the company. They like to sit down to do business immediately. In addition, the United States businessmen attached great importance to economic benefits, they have a slang called: "Bang for Buck", that is, with minimum capital investment to obtain the greatest benefit.</w:t>
      </w:r>
    </w:p>
    <w:p>
      <w:pPr>
        <w:pStyle w:val="Normal"/>
        <w:rPr/>
      </w:pPr>
      <w:r>
        <w:rPr/>
        <w:t>British merchants engaged in commercial activities pay more attention to informal traders than other countries in the world, but also more conservative. Even today, the world has entered the electronic information age, in the UK by telephone to talk about business is unacceptable. British businessmen are more willing to make full preparations in advance, and then face-to-face talks. As long as they do not believe that the details of a settlement will not solve, they will never sign, all must have to do as rule. As a result of the British very great importance to the position, the title is also very important to them. Therefore, the selection status of the person as a broker of highly influential business, political forces and the role of trade unions in the business also can not be neglected.</w:t>
      </w:r>
    </w:p>
    <w:p>
      <w:pPr>
        <w:pStyle w:val="Normal"/>
        <w:rPr/>
      </w:pPr>
      <w:r>
        <w:rPr/>
        <w:t>Of course, it also must pay attention to the actual negotiations process, although the same cultural background of the negotiators, the talks there was a clear difference, but subject to sub-culture, as well as other factors, the same cultural background of individual negotiators, the negotiations style can be very different.</w:t>
      </w:r>
    </w:p>
    <w:p>
      <w:pPr>
        <w:pStyle w:val="Normal"/>
        <w:rPr/>
      </w:pPr>
      <w:r>
        <w:rPr/>
        <w:t>2.3 Cultural values</w:t>
      </w:r>
    </w:p>
    <w:p>
      <w:pPr>
        <w:pStyle w:val="Normal"/>
        <w:rPr/>
      </w:pPr>
      <w:r>
        <w:rPr/>
        <w:t>Cultural values is measure the consequences of peoples behavior and standards. They affecting the way of people understanding the problems and will give rise to a strong emotional impact. In different cultures, values will be very different. Culture in a very appropriate behavior in another culture may be seen as immoral. For example, Americans believe that nepotism is immoral, however it as an obligation at the majority of Latin American culture. Therefore, the Understanding of a certain society in popular as well as these ideas in the personal behavior the degree which respects is very important. Our discussions here will focus on those activities is essential to understand the socio-economic values, more specifically, is these for promote the cross-cultural communicative competence and the values is worth noting.</w:t>
      </w:r>
    </w:p>
    <w:p>
      <w:pPr>
        <w:pStyle w:val="Normal"/>
        <w:rPr/>
      </w:pPr>
      <w:r>
        <w:rPr/>
        <w:t>2.3.1 Ethics</w:t>
      </w:r>
    </w:p>
    <w:p>
      <w:pPr>
        <w:pStyle w:val="Normal"/>
        <w:rPr/>
      </w:pPr>
      <w:r>
        <w:rPr/>
        <w:t>China has heavier ethics. "Acquaintance" and "relationship" has its own special meaning and significance, once the relations have been established, the two sides have become acquaintances or friends, and generous concessions to help the situation appear, and the degree of trust and tolerance will be improved, so the Chinese people have more oral agreement. Americans is not the case, they do not pay attention to cultivating the feelings of both sides, and attempts to separate business and friendship. To deal with the problem, often used the legal means, lawyers come forward to solve the problem is common, it is flexible and not rigid, we should clearly recognize this point. However, once sign the contract, they are very much focused on the legal contract, the performance of the contract is higher. The Chinese delegation to the West, maybe a long time no one could entertain, and this misunderstanding of the people are not interested in their visit; Europeans come to China, No matter what they do may find that there are people who accompanied, and this misunderstanding of the people lack of trust in them. Of foreign visitors, a senior care too much, not to mention dinner, often mistakenly believe that this expressed his companys products or have a preference, this in fact is the Chinese hospitality, This can lead to subsequent disappointment, and even complain.</w:t>
      </w:r>
    </w:p>
    <w:p>
      <w:pPr>
        <w:pStyle w:val="Normal"/>
        <w:rPr/>
      </w:pPr>
      <w:r>
        <w:rPr/>
        <w:t>2.3.2group awareness</w:t>
      </w:r>
    </w:p>
    <w:p>
      <w:pPr>
        <w:pStyle w:val="Normal"/>
        <w:rPr/>
      </w:pPr>
      <w:r>
        <w:rPr/>
        <w:t>In the course of the Chinese and Western cultural traditions and different cultural values, on the negotiations issues tend to have a confrontation or misunderstanding. Chinas national character has a very remarkable phenomenon, that is Settles on the face or the dignity. At the negotiating table, if make a choice from "decent" and "interest", both the Chinese people will often choose to "decent." Why do the Chinese people want to save face at all costs? Because of the ideological core of Chinese culture is a group consciousness. In accordance with the sense that each one is not a separate person, but living in a certain social relations, and no face will not the face of others, there is no face on the people and will not be able to live in the social and group life, and may even be abandoned by society and the groups. But not like Westerners, they value the interests of negotiations, they will not hesitate to choose interest from "decent" and "interest" of the two. Chinese people regarding negotiations result whether can bring honor for their face, looks extremely important, as well as some Western negotiators in their works cautioned China in the talks, we must note that use of Chinas national character. It is clear that only a correct understanding and properly grasp the existence of Chinese and Western differences in national character, can effectively help us in a timely manner to correct our own shortcomings and strengthen our own advantages and use of others shortcomings to collapse of others strengths.</w:t>
      </w:r>
    </w:p>
    <w:p>
      <w:pPr>
        <w:pStyle w:val="Normal"/>
        <w:rPr/>
      </w:pPr>
      <w:r>
        <w:rPr/>
        <w:t>2.3.3 the concept of collective</w:t>
      </w:r>
    </w:p>
    <w:p>
      <w:pPr>
        <w:pStyle w:val="Normal"/>
        <w:rPr/>
      </w:pPr>
      <w:r>
        <w:rPr/>
        <w:t>Chinas concept of collective a stronger emphasis on collective responsibility, Therefore the negotiations pattern basically is the collective, but to make the final decisions are a decisive one, and even the decisive one simply has not entered the stage. This is known as the cultural experts of "high from the right to culture", in the event of difficult issues more complicated, the negotiators on the difficult decisions; and the Western culture of Jurists which was referred to as "low from the right to culture", on the surface is one or two people out, negotiators have been given the appropriate permissions, or assisted in its decision-making think-tank, which in the negotiations, the sole responsibility of the negotiations were heavier, higher and more flexible.</w:t>
      </w:r>
    </w:p>
    <w:p>
      <w:pPr>
        <w:pStyle w:val="Normal"/>
        <w:rPr/>
      </w:pPr>
      <w:r>
        <w:rPr/>
        <w:t>2.3.4 the concept of time</w:t>
      </w:r>
    </w:p>
    <w:p>
      <w:pPr>
        <w:pStyle w:val="Normal"/>
        <w:rPr/>
      </w:pPr>
      <w:r>
        <w:rPr/>
        <w:t>Concept of time and how it decided the peoples action plan for international business negotiations has a broad impact of the invisible. The daily negotiations behavior manifests observes the difference aspect of time may be is the most obvious results of the performance. Jewish businessmen attached great importance of time. They always believe that time is not money, time and goods, is the capital to make money. Money can borrow, but time can not be borrowed, the time is more valuable than money. A wealthy Jewish income of 200,000 US dollars monthly have been considered such an account: his daily wage is 8 1000 U.S dollars, then about 17 U.S. dollars per minute. If he had been disturbed and waste 5 minutes, then is the equivalent of stolen 85 U.S. dollars in cash. Strong concept of time improved the efficiency of the Jews, they are often at work in seconds and every second counts. On the Jewish people, never appear leave early, late, or to stall for time and so on. In the business activities of the Jews "Uninvited guest" is almost as the same as the “unwelcome person”, because uninvited guests will disrupt the timing of the original, and waste everybodys time. For the time extremely mean of the Jewish, in the time to discuss the concept of time is stronger. Before Jews in the negotiations, the time must have been agreement. They agreed not only in a certain period of a day, but also appointment "from the starting points to a few minutes to talk about." During the meeting, in addition to polite greetings outside, the Jews immediately to discuss business, this is have good manners and good performance, at the same time that mean respect of each other.</w:t>
      </w:r>
    </w:p>
    <w:p>
      <w:pPr>
        <w:pStyle w:val="Normal"/>
        <w:rPr/>
      </w:pPr>
      <w:r>
        <w:rPr/>
        <w:t>3. how to deal with the cultural differences on international business negotiations</w:t>
      </w:r>
    </w:p>
    <w:p>
      <w:pPr>
        <w:pStyle w:val="Normal"/>
        <w:rPr/>
      </w:pPr>
      <w:r>
        <w:rPr/>
        <w:t>Only recognize and accommodate cultural differences can take the whole process of negotiations in response to countermeasures, including before the negotiations that may arise cultural differences, correctly handle the cultural differences on negotiations, do a good job of follow-up for the exchange of cultural differences after negotiations.</w:t>
      </w:r>
    </w:p>
    <w:p>
      <w:pPr>
        <w:pStyle w:val="Normal"/>
        <w:rPr/>
      </w:pPr>
      <w:r>
        <w:rPr/>
        <w:t>3.1 before the negotiations to understand the cultural differences that may arise</w:t>
      </w:r>
    </w:p>
    <w:p>
      <w:pPr>
        <w:pStyle w:val="Normal"/>
        <w:rPr/>
      </w:pPr>
      <w:r>
        <w:rPr/>
        <w:t>It is essential to understand cultural differences before negotiations. Preparatory work for negotiations include: the background of negotiations and assessment of the situation, to verify the fact the negotiation process, the agenda, the best strategy options and concessions. The background of the negotiations also include the location, site layout, bargaining unit, the Senate on the number of listeners, the channels of communication and the time limit of negotiations. All these preparations must be taken into account possible of cultural differences. For example, the venue layout of cultural differences may have a slightly affected of the cooperation. In the culture of heavier hierarchy, if the room arrangement improper, more casually, it could lead to anxiety and even anger of the other side.</w:t>
      </w:r>
    </w:p>
    <w:p>
      <w:pPr>
        <w:pStyle w:val="Normal"/>
        <w:rPr/>
      </w:pPr>
      <w:r>
        <w:rPr/>
        <w:t>In addition, negotiations styles are due to culture differences. American culture tend to work together "to finalize an agreement"; and Japanese culture likes to talk with everyone separately, if everyone agrees, then arranges a broader scope discussion; the Russian people like a total approach, and one to talk about to settle an agreement, and then the front of the two parties invite a third party, so continue.</w:t>
      </w:r>
    </w:p>
    <w:p>
      <w:pPr>
        <w:pStyle w:val="Normal"/>
        <w:rPr/>
      </w:pPr>
      <w:r>
        <w:rPr/>
        <w:t>Time limit for the control of the negotiations is also very important. Different cultures have different concepts of time. Such as North America, the concept of time is a strong culture, for Americans, time is money. The culture of the Middle East and Latin America was relatively weak concept of time, in their view, time should be enjoyed. Thus, in international business negotiations, the concept of time differences should be prepared.</w:t>
      </w:r>
    </w:p>
    <w:p>
      <w:pPr>
        <w:pStyle w:val="Normal"/>
        <w:rPr/>
      </w:pPr>
      <w:r>
        <w:rPr/>
        <w:t>3.2 correct handling of cultural differences in the negotiations</w:t>
      </w:r>
    </w:p>
    <w:p>
      <w:pPr>
        <w:pStyle w:val="Normal"/>
        <w:rPr/>
      </w:pPr>
      <w:r>
        <w:rPr/>
        <w:t>First of all, the choice of language and use in the negotiations, for the Western countries, we must take the exchange-oriented approach, as simple clear as possible, and frank expression of his own ideas, not ambiguous and vague. For example, Americans like argued, language has a confrontational, drastic tone, they think that argued not only the right to express his personal views, but also conducive to problem-solving, divergent points of view will not affect the interpersonal relationships. In the oriental culture, in order to preserve the face sides of others, the face groups or other peoples face, frequent use of ambiguous and indirect language. Even if they disagree with others views, its rare to be rejected or refuted directly, but rather tortuous statement of his views, or to show embarrassment. The values of "Harmony" is the Chinese people to create an atmosphere of harmony as an important means of negotiations, in the negotiating process, they try to avoid friction, and friendship first, they pursued by a permanent long-term friendship and cooperation.</w:t>
      </w:r>
    </w:p>
    <w:p>
      <w:pPr>
        <w:pStyle w:val="Normal"/>
        <w:rPr/>
      </w:pPr>
      <w:r>
        <w:rPr/>
        <w:t>Secondly, the method in the negotiations, to the United States as an example, as a result of the Oriental mode of thinking is the overall orientation, their use in the negotiations is that from the overall to local, descending from general to specific, that is, first reach a consensus of general principles, and then use this to guide specific programs to solve the problem. They do not have an obvious sequence of points, usually until the end of the negotiations, all issues will be made in concessions and commitments in order to reach an agreement. Due to the impact mode of thinking, Westerners analysis the most important things in their logical relationship between the re-specific than the whole, at the beginning of negotiations, they hurry to talk about the specific terms. Therefore, we often resolve the price, delivery, warranties and service contracts and other issues at times, solve each problem, there are concessions and commitments from start to finish, the final agreement is the sum of a series small agreements.</w:t>
      </w:r>
    </w:p>
    <w:p>
      <w:pPr>
        <w:pStyle w:val="Normal"/>
        <w:rPr/>
      </w:pPr>
      <w:r>
        <w:rPr/>
        <w:t>3.3 to do a good job of follow-up for the exchange of cultural differences after negotiations</w:t>
      </w:r>
    </w:p>
    <w:p>
      <w:pPr>
        <w:pStyle w:val="Normal"/>
        <w:rPr/>
      </w:pPr>
      <w:r>
        <w:rPr/>
        <w:t>Related to contract management and follow-up to the exchange of management behavior after negotiations, first as contract, in which the relationship between people-oriented countries such as China, to resolve their disputes often do not rely solely on the legal system, and often rely on the two sides relations. In these cultures, a written contract is very short, it mainly used to describe the respective responsibilities of business partners. Western countries such as the American culture, they generally will regard the contract signing ceremony as not only a waste of time but also a waste of money, so the contract is often signed by send mail. Exchange on the follow-up, the American cultural emphasis on the "distinction between people and things", so they did not pay attention to follow-up exchanges. Oriental culture in countries such as Japan, keep the majority of the follow-up of foreign exchange customers as international business was an important part of the negotiations. They signed the contract after a long time, they will also carry out as letters, pictures, and exchange visits.</w:t>
      </w:r>
    </w:p>
    <w:p>
      <w:pPr>
        <w:pStyle w:val="Normal"/>
        <w:rPr/>
      </w:pPr>
      <w:r>
        <w:rPr/>
        <w:t>The above analysis of the cultural differences and their impact on international business negotiations, any business men engaged in cross-cultural activities should be highly priority. A cultural difference is an objective reality, the attitude of individuals or groups tend to determine the role of cultural differences, it can exaggerate the cultural differences and also reduce the barrier which causes the cultural difference to the lowest point. People in cross-cultural business negotiations, if able to overcome cultural barriers, to understand, do as the Romans do, learning to stand on other peoples point to think, that we can promote mutual understanding and work together to adapt the two sides and create an economic and cultural environment, so that we can success.</w:t>
      </w:r>
    </w:p>
    <w:p>
      <w:pPr>
        <w:pStyle w:val="Normal"/>
        <w:rPr/>
      </w:pPr>
      <w:r>
        <w:rPr/>
        <w:t>4. References</w:t>
      </w:r>
    </w:p>
    <w:p>
      <w:pPr>
        <w:pStyle w:val="Normal"/>
        <w:rPr/>
      </w:pPr>
      <w:r>
        <w:rPr/>
        <w:t>[1]Cao Ling editor: "Business English negotiations," Foreign Language Teaching and Research Press, 2004</w:t>
      </w:r>
    </w:p>
    <w:p>
      <w:pPr>
        <w:pStyle w:val="Normal"/>
        <w:rPr/>
      </w:pPr>
      <w:r>
        <w:rPr/>
        <w:t>[2]Xie Xiaoying editor: "Business English negotiations", China Business Press, 2005</w:t>
      </w:r>
    </w:p>
    <w:p>
      <w:pPr>
        <w:pStyle w:val="Normal"/>
        <w:rPr/>
      </w:pPr>
      <w:r>
        <w:rPr/>
        <w:t>[3]Qiu Gejia,Yang Guojun editor: "win-win negotiations of modern business English", China International Radio Press, 2006</w:t>
      </w:r>
    </w:p>
    <w:p>
      <w:pPr>
        <w:pStyle w:val="Normal"/>
        <w:rPr/>
      </w:pPr>
      <w:r>
        <w:rPr/>
        <w:t>[4]Weng Fengxiang edited: "An Introduction to International Business", Tsinghua University Press / Beijing Jiao tong University Press, 2006</w:t>
      </w:r>
    </w:p>
    <w:p>
      <w:pPr>
        <w:pStyle w:val="Normal"/>
        <w:widowControl/>
        <w:bidi w:val="0"/>
        <w:spacing w:before="180" w:after="180"/>
        <w:jc w:val="left"/>
        <w:rPr/>
      </w:pPr>
      <w:r>
        <w:rPr/>
        <w:t>[5]William Hampton with: "Jewish businessmen in business start-up experience and wisdom," translated Zheng Ping, Harbin Publishing House, 200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