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专升本高数考试范围"/>
      <w:r>
        <w:rPr/>
        <w:t>四川专升本高数考试范围</w:t>
      </w:r>
      <w:bookmarkEnd w:id="0"/>
    </w:p>
    <w:p>
      <w:pPr>
        <w:pStyle w:val="Normal"/>
        <w:rPr/>
      </w:pPr>
      <w:r>
        <w:rPr/>
        <w:t>专科升本学位为成人本科学位，与其他同等本科学位具有同等法律效力。考生可凭毕业证参加就业面试、证书考试、研究生入学考试、公务员入学考试、积分入学、出国留学等。今天小编为大家带来四川专升本高数考试范围，有需要的可以参考一下</w:t>
      </w:r>
      <w:r>
        <w:rPr/>
        <w:t>~</w:t>
      </w:r>
    </w:p>
    <w:p>
      <w:pPr>
        <w:pStyle w:val="Heading2"/>
        <w:rPr/>
      </w:pPr>
      <w:bookmarkStart w:id="1" w:name="cj7sx"/>
      <w:r>
        <w:rPr/>
        <w:t>四川专升本高数考试范围</w:t>
      </w:r>
      <w:bookmarkEnd w:id="1"/>
    </w:p>
    <w:p>
      <w:pPr>
        <w:pStyle w:val="Normal"/>
        <w:rPr/>
      </w:pPr>
      <w:r>
        <w:rPr/>
        <w:t>四川专升本数学考试范围有以下几种：函数、极限、连续、一元函数微分学、一元函数积分学、多元函数微积分学、无穷级数、微分方程和《线性代数》中的行列式、矩阵、向量的线性相关性、方程组的基本概念与基本理论。考生需要对概念、理论从高到低用“理解”、“了解”、“知道”三级区分，对运算、方法从高到低用“熟练掌握”、“掌握”、“会”或“能”三级区分。</w:t>
      </w:r>
    </w:p>
    <w:p>
      <w:pPr>
        <w:pStyle w:val="Heading2"/>
        <w:rPr/>
      </w:pPr>
      <w:bookmarkStart w:id="2" w:name="专接本的复习要从三个方面入手"/>
      <w:r>
        <w:rPr/>
        <w:t>专接本的复习要从三个方面入手。</w:t>
      </w:r>
      <w:bookmarkEnd w:id="2"/>
    </w:p>
    <w:p>
      <w:pPr>
        <w:pStyle w:val="Normal"/>
        <w:rPr/>
      </w:pPr>
      <w:r>
        <w:rPr>
          <w:b/>
        </w:rPr>
        <w:t>第一方面的是基础知识的复习，巩固基础。</w:t>
      </w:r>
    </w:p>
    <w:p>
      <w:pPr>
        <w:pStyle w:val="Normal"/>
        <w:rPr/>
      </w:pPr>
      <w:r>
        <w:rPr/>
        <w:t>基础复习阶段是耗时最长，却又最难见到成效的。一般而言，对于基础一般的专接本考生来说，基础复习要占到</w:t>
      </w:r>
      <w:r>
        <w:rPr/>
        <w:t>1</w:t>
      </w:r>
      <w:r>
        <w:rPr/>
        <w:t>年左右的时间。在基础复习阶段，公共课的复习是最难的。专接本考生，初高中的学习底子较薄，而公共课又会需要到中学的知识作为基础。因此，在基础复习阶段，考生既要找到合适切入点，让自己能够开始复习，又要能够耐性性子，一点一点的去啃下每一个知识点。</w:t>
      </w:r>
    </w:p>
    <w:p>
      <w:pPr>
        <w:pStyle w:val="Normal"/>
        <w:rPr/>
      </w:pPr>
      <w:r>
        <w:rPr>
          <w:b/>
        </w:rPr>
        <w:t>第二方面是学会做题，动手下笔。</w:t>
      </w:r>
    </w:p>
    <w:p>
      <w:pPr>
        <w:pStyle w:val="Normal"/>
        <w:rPr/>
      </w:pPr>
      <w:r>
        <w:rPr/>
        <w:t>从学会知识到做题，是要经历一个过程的。这个过程不仅是对于考生知识掌握熟练程度的考核。也是考生能够对知识从死记硬背到灵活运用的转变。在这一阶段切忌骄傲自满，感觉老师讲得我都会，一定要沉下心来去写，只有自己能够将完整的答题步骤写出来时，才能证明你是真正学会了。</w:t>
      </w:r>
    </w:p>
    <w:p>
      <w:pPr>
        <w:pStyle w:val="Normal"/>
        <w:rPr/>
      </w:pPr>
      <w:r>
        <w:rPr>
          <w:b/>
        </w:rPr>
        <w:t>第三方面是综合复习。</w:t>
      </w:r>
    </w:p>
    <w:p>
      <w:pPr>
        <w:pStyle w:val="Normal"/>
        <w:rPr/>
      </w:pPr>
      <w:r>
        <w:rPr/>
        <w:t>综合复习阶段不仅要完成做题效率的提升，还能够从整体上去把握考试的大方向。考试是要求我们在规定的时间内将题做完的。因此，在综合复习阶段一定要能够，结合答题技巧和知识的熟练程度，来提高自己的答题速度。在接近考试的一段时间内，还要通过不断的强化练习，来稳定自己的心态。当你对每一个类型的题都做到心中有数时，考试“晕场”的现象自然也就不存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不仅是对知识的考查，更是对考生时间利用效率、心态、应变能力等综合素质的考查。这些综合素质也是要我们在日常复习的过程中，慢慢训练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