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文章体裁"/>
      <w:r>
        <w:rPr/>
        <w:t>英语阅读文章体裁</w:t>
      </w:r>
      <w:bookmarkEnd w:id="0"/>
    </w:p>
    <w:p>
      <w:pPr>
        <w:pStyle w:val="Normal"/>
        <w:rPr/>
      </w:pPr>
      <w:r>
        <w:rPr/>
        <w:t>英语阅读文章体裁分别是记叙文、说明文、议论文、应用文。</w:t>
      </w:r>
    </w:p>
    <w:p>
      <w:pPr>
        <w:pStyle w:val="Normal"/>
        <w:rPr/>
      </w:pPr>
      <w:r>
        <w:rPr>
          <w:b/>
        </w:rPr>
        <w:t>一、记叙文</w:t>
      </w:r>
    </w:p>
    <w:p>
      <w:pPr>
        <w:pStyle w:val="Normal"/>
        <w:rPr/>
      </w:pPr>
      <w:r>
        <w:rPr/>
        <w:t>记叙文分为记人和记事两种，主要是叙述人物的经历或事物的发展变化，但无论是哪种，其关键之处是相通的：围绕着“人事时地物”之类的要素展开，也就是英语的</w:t>
      </w:r>
      <w:r>
        <w:rPr/>
        <w:t>Wh-words</w:t>
      </w:r>
      <w:r>
        <w:rPr/>
        <w:t>：何人</w:t>
      </w:r>
      <w:r>
        <w:rPr/>
        <w:t>(who)</w:t>
      </w:r>
      <w:r>
        <w:rPr/>
        <w:t>、何时</w:t>
      </w:r>
      <w:r>
        <w:rPr/>
        <w:t>(when)</w:t>
      </w:r>
      <w:r>
        <w:rPr/>
        <w:t>、何事</w:t>
      </w:r>
      <w:r>
        <w:rPr/>
        <w:t>(what)</w:t>
      </w:r>
      <w:r>
        <w:rPr/>
        <w:t>、何地</w:t>
      </w:r>
      <w:r>
        <w:rPr/>
        <w:t>(where)</w:t>
      </w:r>
      <w:r>
        <w:rPr/>
        <w:t>、如何</w:t>
      </w:r>
      <w:r>
        <w:rPr/>
        <w:t>(why)</w:t>
      </w:r>
      <w:r>
        <w:rPr/>
        <w:t>、为何</w:t>
      </w:r>
      <w:r>
        <w:rPr/>
        <w:t>(how)……</w:t>
      </w:r>
    </w:p>
    <w:p>
      <w:pPr>
        <w:pStyle w:val="Normal"/>
        <w:rPr/>
      </w:pPr>
      <w:r>
        <w:rPr/>
        <w:t>因此，我们在读记叙文，就可以在心里面问自己这几个疑问词——事件发生在什么时候、什么地方、主人公是谁、做了什么事……然后随着阅读的展开，逐一回答这些疑问。自己能一一解答这些疑问的时候，就是记叙文主干“浮出水面”的时候，换言之，我们就能用自己的语言来概括文章的主要内容了。</w:t>
      </w:r>
    </w:p>
    <w:p>
      <w:pPr>
        <w:pStyle w:val="Normal"/>
        <w:rPr/>
      </w:pPr>
      <w:r>
        <w:rPr>
          <w:b/>
        </w:rPr>
        <w:t>二、说明文</w:t>
      </w:r>
    </w:p>
    <w:p>
      <w:pPr>
        <w:pStyle w:val="Normal"/>
        <w:rPr/>
      </w:pPr>
      <w:r>
        <w:rPr/>
        <w:t>说明文的主要功能，是介绍事物的形状、性质、构造、功用、特征等。说明文在行文的时，逻辑性一般都很强，而且作者会根据事物的不同方面，自行分篇分段。比如介绍一座城市，可能第一段说它的概况</w:t>
      </w:r>
      <w:r>
        <w:rPr/>
        <w:t>(</w:t>
      </w:r>
      <w:r>
        <w:rPr/>
        <w:t>地理位置、地形特点、人口等</w:t>
      </w:r>
      <w:r>
        <w:rPr/>
        <w:t>)</w:t>
      </w:r>
      <w:r>
        <w:rPr/>
        <w:t>，第二段说它的历史，第三段说城市的发展与今貌，后面还可能分别说到特产、经济等。</w:t>
      </w:r>
    </w:p>
    <w:p>
      <w:pPr>
        <w:pStyle w:val="Normal"/>
        <w:rPr/>
      </w:pPr>
      <w:r>
        <w:rPr/>
        <w:t>所以，我们在阅读说明文时，需要用几个关键词来概括每一段的大意，文章的结构自然就出来了。</w:t>
      </w:r>
    </w:p>
    <w:p>
      <w:pPr>
        <w:pStyle w:val="Normal"/>
        <w:rPr/>
      </w:pPr>
      <w:r>
        <w:rPr>
          <w:b/>
        </w:rPr>
        <w:t>三、议论文</w:t>
      </w:r>
    </w:p>
    <w:p>
      <w:pPr>
        <w:pStyle w:val="Normal"/>
        <w:rPr/>
      </w:pPr>
      <w:r>
        <w:rPr/>
        <w:t>议论文主要是用来论述事理、发表意见、提出主张，有两种较常见的类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出观点</w:t>
      </w:r>
      <w:r>
        <w:rPr/>
        <w:t>(</w:t>
      </w:r>
      <w:r>
        <w:rPr/>
        <w:t>表明论点</w:t>
      </w:r>
      <w:r>
        <w:rPr/>
        <w:t>)</w:t>
      </w:r>
      <w:r>
        <w:rPr/>
        <w:t>，并一步一步展开</w:t>
      </w:r>
      <w:r>
        <w:rPr/>
        <w:t>(</w:t>
      </w:r>
      <w:r>
        <w:rPr/>
        <w:t>提出论据或理由</w:t>
      </w:r>
      <w:r>
        <w:rPr/>
        <w:t>)</w:t>
      </w:r>
    </w:p>
    <w:p>
      <w:pPr>
        <w:pStyle w:val="Normal"/>
        <w:rPr/>
      </w:pPr>
      <w:r>
        <w:rPr/>
        <w:t>这种类型一般都是“总分总”的结构，先引入话题，然后总说自己的观点</w:t>
      </w:r>
      <w:r>
        <w:rPr/>
        <w:t>;</w:t>
      </w:r>
      <w:r>
        <w:rPr/>
        <w:t>再分别列举理由，来证明自己观点的正确</w:t>
      </w:r>
      <w:r>
        <w:rPr/>
        <w:t>;</w:t>
      </w:r>
      <w:r>
        <w:rPr/>
        <w:t>较后，综上所述，再强调自己的观点。</w:t>
      </w:r>
    </w:p>
    <w:p>
      <w:pPr>
        <w:pStyle w:val="Normal"/>
        <w:rPr/>
      </w:pPr>
      <w:r>
        <w:rPr/>
        <w:t>因此，作为读者，我们阅读的关键其实就是两个：“作者的观点是什么”“作者的理由是哪些”。而且，这两类关键信息，一般都在每段的第一句话，我们阅读时要格外留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述一种事物或现象的正反方面</w:t>
      </w:r>
    </w:p>
    <w:p>
      <w:pPr>
        <w:pStyle w:val="Normal"/>
        <w:rPr/>
      </w:pPr>
      <w:r>
        <w:rPr/>
        <w:t>事物或现象都有两面性，优缺点并存，那么面对这种事物或现象，需要权衡利弊，理性判断。所以，还有一种议论文，会用“先客观分析，再主观判断”的方式。</w:t>
      </w:r>
    </w:p>
    <w:p>
      <w:pPr>
        <w:pStyle w:val="Normal"/>
        <w:rPr/>
      </w:pPr>
      <w:r>
        <w:rPr/>
        <w:t>这种类型的也是“总分总”的结构，但不同的是，较开始的“总”是引入话题，“分”是分别陈述相关事物或现象的优缺点，较后的“总”不是重复强调，而是在权衡之下，提出自己的观点，或者启发读者自己去思考，因此是“引入话题——客观陈述优缺点——作者的主观意见或启发读者思考”。</w:t>
      </w:r>
    </w:p>
    <w:p>
      <w:pPr>
        <w:pStyle w:val="Normal"/>
        <w:rPr/>
      </w:pPr>
      <w:r>
        <w:rPr/>
        <w:t>因此，作为读者，我们阅读就是来回答这么三个问题：事物的优点有哪些、缺点有哪些、作者怎么看待怎么解决</w:t>
      </w:r>
      <w:r>
        <w:rPr/>
        <w:t>(</w:t>
      </w:r>
      <w:r>
        <w:rPr/>
        <w:t>或者作者想让读者思考什么</w:t>
      </w:r>
      <w:r>
        <w:rPr/>
        <w:t>)</w:t>
      </w:r>
      <w:r>
        <w:rPr/>
        <w:t>。</w:t>
      </w:r>
      <w:r>
        <w:rPr/>
        <w:t>#p#</w:t>
      </w:r>
      <w:r>
        <w:rPr/>
        <w:t>副标题</w:t>
      </w:r>
      <w:r>
        <w:rPr/>
        <w:t>#e#</w:t>
      </w:r>
    </w:p>
    <w:p>
      <w:pPr>
        <w:pStyle w:val="Normal"/>
        <w:rPr/>
      </w:pPr>
      <w:r>
        <w:rPr>
          <w:b/>
        </w:rPr>
        <w:t>四、应用文</w:t>
      </w:r>
    </w:p>
    <w:p>
      <w:pPr>
        <w:pStyle w:val="Normal"/>
        <w:rPr/>
      </w:pPr>
      <w:r>
        <w:rPr/>
        <w:t>应用文主要包括书信</w:t>
      </w:r>
      <w:r>
        <w:rPr/>
        <w:t>(</w:t>
      </w:r>
      <w:r>
        <w:rPr/>
        <w:t>电邮</w:t>
      </w:r>
      <w:r>
        <w:rPr/>
        <w:t>)</w:t>
      </w:r>
      <w:r>
        <w:rPr/>
        <w:t>、通知、便条等。</w:t>
      </w:r>
    </w:p>
    <w:p>
      <w:pPr>
        <w:pStyle w:val="Normal"/>
        <w:rPr/>
      </w:pPr>
      <w:r>
        <w:rPr/>
        <w:t>其主要功能是</w:t>
      </w:r>
      <w:r>
        <w:rPr/>
        <w:t>(1)</w:t>
      </w:r>
      <w:r>
        <w:rPr/>
        <w:t>告诉自己较近的情况。</w:t>
      </w:r>
      <w:r>
        <w:rPr/>
        <w:t>(2)</w:t>
      </w:r>
      <w:r>
        <w:rPr/>
        <w:t>告诉对方有用的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者和记叙文相似，具体阅读重点可以参看前文。后者的阅读关键，是根据自己的需要</w:t>
      </w:r>
      <w:r>
        <w:rPr/>
        <w:t>(</w:t>
      </w:r>
      <w:r>
        <w:rPr/>
        <w:t>或文章所问的问题</w:t>
      </w:r>
      <w:r>
        <w:rPr/>
        <w:t>)</w:t>
      </w:r>
      <w:r>
        <w:rPr/>
        <w:t>，去文章里找关键信息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