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在线翻译中文"/>
      <w:r>
        <w:rPr/>
        <w:t>英文在线翻译中文</w:t>
      </w:r>
      <w:bookmarkEnd w:id="0"/>
    </w:p>
    <w:p>
      <w:pPr>
        <w:pStyle w:val="Normal"/>
        <w:rPr/>
      </w:pPr>
      <w:r>
        <w:rPr/>
        <w:t>现在翻译的平台非常多，但如果要求质量稍微高一点，确实不是随便一款就可以的。比如论文科研党在翻译外文文献的时候，往往需要保质保量，普通的翻译平台遇到专业术语就翻车了。外语专业的高材生们需要翻译文件时也往往懒得用在线翻译平台过一遍，因为翻出来的奇奇怪怪，审校起来费老劲了，还不如纯人工翻呢。接下来小编给大家推荐五款英文在线翻译中文的软件，亲测好用。</w:t>
      </w:r>
    </w:p>
    <w:p>
      <w:pPr>
        <w:pStyle w:val="Normal"/>
        <w:rPr/>
      </w:pPr>
      <w:r>
        <w:rPr/>
        <w:t>（注：以下排名不分先后，仅供参考）</w:t>
      </w:r>
    </w:p>
    <w:p>
      <w:pPr>
        <w:pStyle w:val="Heading2"/>
        <w:rPr/>
      </w:pPr>
      <w:bookmarkStart w:id="1" w:name="英文在线翻译中文-1"/>
      <w:r>
        <w:rPr/>
        <w:t>英文在线翻译中文：</w:t>
      </w:r>
      <w:bookmarkEnd w:id="1"/>
    </w:p>
    <w:p>
      <w:pPr>
        <w:pStyle w:val="Normal"/>
        <w:rPr/>
      </w:pPr>
      <w:r>
        <w:rPr/>
        <w:t>1</w:t>
      </w:r>
      <w:r>
        <w:rPr/>
        <w:t>、快译英语翻译</w:t>
      </w:r>
    </w:p>
    <w:p>
      <w:pPr>
        <w:pStyle w:val="Normal"/>
        <w:rPr/>
      </w:pPr>
      <w:r>
        <w:rPr/>
        <w:t>快译英语翻译</w:t>
      </w:r>
      <w:r>
        <w:rPr/>
        <w:t>app</w:t>
      </w:r>
      <w:r>
        <w:rPr/>
        <w:t>是一款好用的英语翻译学习的软件。快译英语翻译</w:t>
      </w:r>
      <w:r>
        <w:rPr/>
        <w:t>app</w:t>
      </w:r>
      <w:r>
        <w:rPr/>
        <w:t>适用语音翻译、文本翻译、拍照翻译等多种多样方法，不明白就可以用快译英语翻译</w:t>
      </w:r>
      <w:r>
        <w:rPr/>
        <w:t>app</w:t>
      </w:r>
      <w:r>
        <w:rPr/>
        <w:t>帮你翻译！软件介绍快译英语翻译</w:t>
      </w:r>
      <w:r>
        <w:rPr/>
        <w:t>app</w:t>
      </w:r>
      <w:r>
        <w:rPr/>
        <w:t>是一款集成化英中会话、拍照翻译、文本翻译、英语听力、字典等智能的英语翻译手</w:t>
      </w:r>
    </w:p>
    <w:p>
      <w:pPr>
        <w:pStyle w:val="Normal"/>
        <w:rPr/>
      </w:pPr>
      <w:r>
        <w:rPr/>
        <w:t>2</w:t>
      </w:r>
      <w:r>
        <w:rPr/>
        <w:t>、谷歌翻译</w:t>
      </w:r>
    </w:p>
    <w:p>
      <w:pPr>
        <w:pStyle w:val="Normal"/>
        <w:rPr/>
      </w:pPr>
      <w:r>
        <w:rPr/>
        <w:t>Google</w:t>
      </w:r>
      <w:r>
        <w:rPr/>
        <w:t>翻译生成译文时，会在数百万篇文档中查找各种模式，以便为您决定最佳翻译。</w:t>
      </w:r>
      <w:r>
        <w:rPr/>
        <w:t>Google</w:t>
      </w:r>
      <w:r>
        <w:rPr/>
        <w:t>翻译通过在经过人工翻译的文档中检测各种模式，进行合理的猜测，然后得出适当的翻译。这种在大量文本中查找各种范例的过程称为“统计机器翻译”。由于译文是由机器生成的，因此并不是所有的译文都是完美的。这就是为什么翻译的准确性有时会因语言的不同而有所差异。</w:t>
      </w:r>
    </w:p>
    <w:p>
      <w:pPr>
        <w:pStyle w:val="Normal"/>
        <w:rPr/>
      </w:pPr>
      <w:r>
        <w:rPr/>
        <w:t>3</w:t>
      </w:r>
      <w:r>
        <w:rPr/>
        <w:t>、有道翻译</w:t>
      </w:r>
    </w:p>
    <w:p>
      <w:pPr>
        <w:pStyle w:val="Normal"/>
        <w:rPr/>
      </w:pPr>
      <w:r>
        <w:rPr/>
        <w:t>网易有道是中国领先的智能学习公司，致力于提供百分百以用户为导向的学习产品和服务，</w:t>
      </w:r>
      <w:r>
        <w:rPr/>
        <w:t>2019</w:t>
      </w:r>
      <w:r>
        <w:rPr/>
        <w:t>年在纽交所上市，成为网易集团首个独立上市的公司。与谷歌翻译相比，有道翻译的优势在于内置词典，有大量解释准确的词条数据，在机器翻译效果不理想的情况下，词典往往能提供更准确的翻译。从国人常用的场景来看，有道同样在“英汉互译在线翻译”上占有优势。</w:t>
      </w:r>
    </w:p>
    <w:p>
      <w:pPr>
        <w:pStyle w:val="Normal"/>
        <w:rPr/>
      </w:pPr>
      <w:r>
        <w:rPr/>
        <w:t>4</w:t>
      </w:r>
      <w:r>
        <w:rPr/>
        <w:t>、掌上英语听力</w:t>
      </w:r>
    </w:p>
    <w:p>
      <w:pPr>
        <w:pStyle w:val="Normal"/>
        <w:rPr/>
      </w:pPr>
      <w:r>
        <w:rPr/>
        <w:t>掌上英语听力</w:t>
      </w:r>
      <w:r>
        <w:rPr/>
        <w:t>app</w:t>
      </w:r>
      <w:r>
        <w:rPr/>
        <w:t>是一款高品质的英语听力训练手机软件。掌上英语听力</w:t>
      </w:r>
      <w:r>
        <w:rPr/>
        <w:t>app</w:t>
      </w:r>
      <w:r>
        <w:rPr/>
        <w:t>关键为客户出示专业的英语英语听写训练作用，拥有掌上英语听力，使你开展英语听力训练更便捷。软件介绍掌上英语听力是一款简易好用的英语听力手机软件，每日会推荐英语学习培训听力。</w:t>
      </w:r>
    </w:p>
    <w:p>
      <w:pPr>
        <w:pStyle w:val="Normal"/>
        <w:rPr/>
      </w:pPr>
      <w:r>
        <w:rPr/>
        <w:t>5</w:t>
      </w:r>
      <w:r>
        <w:rPr/>
        <w:t>、论文翻译</w:t>
      </w:r>
    </w:p>
    <w:p>
      <w:pPr>
        <w:pStyle w:val="Normal"/>
        <w:widowControl/>
        <w:bidi w:val="0"/>
        <w:spacing w:before="180" w:after="180"/>
        <w:jc w:val="left"/>
        <w:rPr/>
      </w:pPr>
      <w:r>
        <w:rPr/>
        <w:t>论文翻译是一款技术专业强劲的翻译手机软件，支持拍照翻译、文档翻译、视频语音翻译等多种多样翻译方式，协助您轻轻松松提升語言天然屏障。论文翻译与</w:t>
      </w:r>
      <w:r>
        <w:rPr/>
        <w:t>Google</w:t>
      </w:r>
      <w:r>
        <w:rPr/>
        <w:t>翻译、网易有道翻译等大佬协作，选用业内优秀的神经元网络翻译引擎技术</w:t>
      </w:r>
      <w:r>
        <w:rPr/>
        <w:t>YNMT</w:t>
      </w:r>
      <w:r>
        <w:rPr/>
        <w:t>，翻译更为精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