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炒炸酱的做法"/>
      <w:r>
        <w:rPr/>
        <w:t>家常炒炸酱的做法</w:t>
      </w:r>
      <w:bookmarkEnd w:id="0"/>
    </w:p>
    <w:p>
      <w:pPr>
        <w:pStyle w:val="Heading2"/>
        <w:rPr/>
      </w:pPr>
      <w:bookmarkStart w:id="1" w:name="家常炒炸酱的做法-1"/>
      <w:r>
        <w:rPr/>
        <w:t>家常炒炸酱的做法</w:t>
      </w:r>
      <w:bookmarkEnd w:id="1"/>
    </w:p>
    <w:p>
      <w:pPr>
        <w:pStyle w:val="Normal"/>
        <w:rPr/>
      </w:pPr>
      <w:r>
        <w:rPr/>
        <w:t>说到炸酱面，北京地区的朋友对他再熟悉不过了，毕竟炸酱面，起源于北京，在老北京小吃里算是比较有代表性的。炸酱面作为一种比较传统的食物，非常的受欢迎，一般它的传统做法就是用肉丁，加以黄酱或者是甜面酱，做成炸酱之后，拌在面条里面，再加入适量的黄瓜豆芽等等，拌匀就制成了炸酱面，炸酱面好吃主要在于它的炸酱。炸酱就是整个炸酱面的灵魂所在，如果想要做出好吃的炸酱面，首先我们先要学会如何制作炸酱。</w:t>
      </w:r>
    </w:p>
    <w:p>
      <w:pPr>
        <w:pStyle w:val="Normal"/>
        <w:rPr/>
      </w:pPr>
      <w:r>
        <w:rPr/>
        <w:t>我们家的人，对炸酱面，都十分的喜爱，首先都是北方人很喜欢吃面食，再加上炸酱面独特的口感，香浓的炸酱包裹着劲道的面条，口感超级棒！让人对他甚是喜欢，相信没有人能抵抗住它的魅力。</w:t>
      </w:r>
    </w:p>
    <w:p>
      <w:pPr>
        <w:pStyle w:val="Normal"/>
        <w:rPr/>
      </w:pPr>
      <w:r>
        <w:rPr/>
        <w:t>平常我们在做炸酱面的时候炸酱里面都会添入黄豆酱或者是甜面酱，来制作成炸酱。不过今天我给大家分享的这个炸酱面，里面的炸酱除了加入黄豆酱和甜面酱之外，还加入了一点它，这样做出来的炸酱面味道会更加香浓，非常美味。做炸酱面时，炸酱里面加点它，味道香，超美味，太赞了，如果喜欢吃炸酱面的朋友大家一定要试一试，具体做法跟着我来看一看吧。</w:t>
      </w:r>
    </w:p>
    <w:p>
      <w:pPr>
        <w:pStyle w:val="Normal"/>
        <w:rPr/>
      </w:pPr>
      <w:r>
        <w:rPr/>
        <w:t>食材：猪肉，黄瓜，大葱，生姜，大蒜，干红辣椒，甜面酱，黄豆酱，蚝油，白糖，老抽，生抽，五香粉，啤酒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，处理猪肉，把买来的猪肉清洗干净，放在案板上切成猪肉末，大家也可以在买猪肉的时候让店家把猪肉绞成猪肉末，制作起来也比较方便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。大蒜切成蒜末，生姜切成生姜丝。干红辣椒切成段状备用，黄瓜插丝备用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，制作酱料，准备一个小碗，里面加入适量五香粉，两勺甜面酱，两勺黄豆酱，两勺蚝油，一勺白糖，两勺生抽，两勺老抽，然后搅拌均匀备用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，锅中放入适量食用油，等油热以后，放进去辣椒，把辣椒用油炸出香味，把辣椒的辣味充分炸出来，这样做出来以后辣椒是香的，就不是辣的，吃着很好吃，然后放进去猪肉末，多煸炒一会，煸炒至猪肉变色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，猪肉变色之后，倒入之前准备好的酱料汁，然后翻炒均匀，让猪肉沾满酱料颜色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，翻炒均匀之后，再准备半罐啤酒，倒进去，然后盖上锅盖，慢慢的进行煮制，大约煮至汤汁浓稠的时候，我们就可以关火，出锅了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，另外起锅，锅中放入适量的清水，把水烧开之后下入面条，面条煮开之后过一遍冷水，会更加劲道。然后把过完水的面条放进碗中，上面加入之前这做好的炸酱，旁边再放入适量的黄瓜丝和葱丝，拌匀就可以开吃了，刚开始，拌炸酱面的时候，闻着那个香味口水就要流下来了，真的特别好吃，味道非常香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这个步骤之后，大家是不是都知道了，在做炸酱的时候，除了加入黄豆酱和甜面酱之外，还加入了啤酒，炸酱里面又融入了啤酒的香味儿，味道很棒，家常炸酱面的做法，炸酱里面加点它，味道更香浓，太好吃了，以后大家在家里做炸酱面的时候可以试一试这种做法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