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排名前十的烧烤加盟"/>
      <w:r>
        <w:rPr/>
        <w:t>全国排名前十的烧烤加盟</w:t>
      </w:r>
      <w:bookmarkEnd w:id="0"/>
    </w:p>
    <w:p>
      <w:pPr>
        <w:pStyle w:val="Normal"/>
        <w:rPr/>
      </w:pPr>
      <w:r>
        <w:rPr/>
        <w:t>烧烤一直是人们的最爱，不管在南方还是在北方，晚上都会有很多人去吃烧烤喝啤酒，烧烤的种类更加多样化，除了肉串还有海鲜蔬菜等等。一家好的烧烤店永远不会缺少客人，也有不少人也想开烧烤店。你要是不会做的话，最好还是选择加盟，可以先来了解一下全国排名前十的烧烤都有哪些。</w:t>
      </w:r>
    </w:p>
    <w:p>
      <w:pPr>
        <w:pStyle w:val="Normal"/>
        <w:rPr/>
      </w:pPr>
      <w:r>
        <w:rPr/>
        <w:t>（注：以下排名不分先后，仅供参考。）</w:t>
      </w:r>
    </w:p>
    <w:p>
      <w:pPr>
        <w:pStyle w:val="Heading2"/>
        <w:rPr/>
      </w:pPr>
      <w:bookmarkStart w:id="1" w:name="y0m1n"/>
      <w:r>
        <w:rPr/>
        <w:t>全国排名前十的烧烤加盟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小猪查理川式烤肉</w:t>
      </w:r>
      <w:r>
        <w:rPr/>
        <w:t>：</w:t>
      </w:r>
    </w:p>
    <w:p>
      <w:pPr>
        <w:pStyle w:val="Normal"/>
        <w:rPr/>
      </w:pPr>
      <w:r>
        <w:rPr/>
        <w:t>将彝族原生态烤肉的民族美味与川蜀小巷文化做充分融合，把大火盆烤天烤地，火把节载歌载舞。的热情传递到了餐桌上，受其大凉山彝族出生的基因影响，往往在风格上更接地气，更有街边小摊的民俗风情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富士烧肉牧场</w:t>
      </w:r>
      <w:r>
        <w:rPr/>
        <w:t>：</w:t>
      </w:r>
    </w:p>
    <w:p>
      <w:pPr>
        <w:pStyle w:val="Normal"/>
        <w:rPr/>
      </w:pPr>
      <w:r>
        <w:rPr/>
        <w:t>创建于</w:t>
      </w:r>
      <w:r>
        <w:rPr/>
        <w:t>2001</w:t>
      </w:r>
      <w:r>
        <w:rPr/>
        <w:t>年，是一家主打全时段酒吧式文化烤肉风味的全国连锁烤肉品牌，为迎合市场，目前计划品牌形象升级，经多方位整合转型，以全新的品牌形象正式登陆市场，现产品品类更加丰富</w:t>
      </w:r>
      <w:r>
        <w:rPr/>
        <w:t>,</w:t>
      </w:r>
      <w:r>
        <w:rPr/>
        <w:t>和牛烧肉、精酿啤酒，串烧、以及海鲜烧烤系列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小猪小牛水煎肉</w:t>
      </w:r>
      <w:r>
        <w:rPr/>
        <w:t>：</w:t>
      </w:r>
    </w:p>
    <w:p>
      <w:pPr>
        <w:pStyle w:val="Normal"/>
        <w:rPr/>
      </w:pPr>
      <w:r>
        <w:rPr/>
        <w:t>沈阳新创餐饮连锁机构旗下现有四个餐饮业态，包括淘煲店</w:t>
      </w:r>
      <w:r>
        <w:rPr/>
        <w:t>15</w:t>
      </w:r>
      <w:r>
        <w:rPr/>
        <w:t>家（原无名小子重庆鸡公煲）千炉</w:t>
      </w:r>
      <w:r>
        <w:rPr/>
        <w:t>·</w:t>
      </w:r>
      <w:r>
        <w:rPr/>
        <w:t>缘自助烤肉</w:t>
      </w:r>
      <w:r>
        <w:rPr/>
        <w:t>5</w:t>
      </w:r>
      <w:r>
        <w:rPr/>
        <w:t>家、小猪小牛章鱼水煎肉</w:t>
      </w:r>
      <w:r>
        <w:rPr/>
        <w:t>53</w:t>
      </w:r>
      <w:r>
        <w:rPr/>
        <w:t>家、拿拿咪章鱼水煎肉</w:t>
      </w:r>
      <w:r>
        <w:rPr/>
        <w:t>4</w:t>
      </w:r>
      <w:r>
        <w:rPr/>
        <w:t>家。公司会发展更多不同美味的品牌，满足现代人对美食的需求和享受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普德鸿烧烤</w:t>
      </w:r>
    </w:p>
    <w:p>
      <w:pPr>
        <w:pStyle w:val="Normal"/>
        <w:rPr/>
      </w:pPr>
      <w:r>
        <w:rPr/>
        <w:t>普德鸿</w:t>
      </w:r>
      <w:r>
        <w:rPr/>
        <w:t>(</w:t>
      </w:r>
      <w:r>
        <w:rPr/>
        <w:t>中国</w:t>
      </w:r>
      <w:r>
        <w:rPr/>
        <w:t>)</w:t>
      </w:r>
      <w:r>
        <w:rPr/>
        <w:t>连锁加盟机构是国内的中华特色小吃的推广机构。目前已形成覆盖全国</w:t>
      </w:r>
      <w:r>
        <w:rPr/>
        <w:t xml:space="preserve">26 </w:t>
      </w:r>
      <w:r>
        <w:rPr/>
        <w:t>个省、市、自冶区，拥有</w:t>
      </w:r>
      <w:r>
        <w:rPr/>
        <w:t>300</w:t>
      </w:r>
      <w:r>
        <w:rPr/>
        <w:t>多家加盟店的普德鸿连锁加盟体系。经过多年的发展</w:t>
      </w:r>
      <w:r>
        <w:rPr/>
        <w:t>,</w:t>
      </w:r>
      <w:r>
        <w:rPr/>
        <w:t>总部现有庞大的技术研发队伍，专业化的培训系统，完善的市场管理模式和成熟的营销策略，使普德鸿这一传统品牌在激烈的竞争中，成为餐饮业中的黑马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汉釜宫</w:t>
      </w:r>
      <w:r>
        <w:rPr/>
        <w:t>：</w:t>
      </w:r>
    </w:p>
    <w:p>
      <w:pPr>
        <w:pStyle w:val="Normal"/>
        <w:rPr/>
      </w:pPr>
      <w:r>
        <w:rPr/>
        <w:t>一个具有悠久历史的餐饮品牌，有着历史感的宫廷美食，传承特色的宫廷秘制方法。延续千年以来的特有口味与享受。从宫廷美食到民间佳肴，汉釜宫将具有特色风情的特色味带给每一位到店的客人，让美食文化传承并延续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烧肉人烧烤</w:t>
      </w:r>
    </w:p>
    <w:p>
      <w:pPr>
        <w:pStyle w:val="Normal"/>
        <w:rPr/>
      </w:pPr>
      <w:r>
        <w:rPr/>
        <w:t>烧肉人烧烤店，就是这么一家专门为年轻人打造的美味餐饮。时尚酷炫的装修环境，令人一进门就有了好心情。包括各种蔬菜、肉类、菌类，都是您舌尖上的最爱了。要说加盟一家烧烤店，其实不论四季的变换，夏天吃是一个爽字了得，冬天吃是一个温暖二字了得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郑喜旺烧烤</w:t>
      </w:r>
    </w:p>
    <w:p>
      <w:pPr>
        <w:pStyle w:val="Normal"/>
        <w:rPr/>
      </w:pPr>
      <w:r>
        <w:rPr/>
        <w:t>郑喜旺烧烤品牌的设备是自己的厂家直接配送到门店中去的，所以节约了人力，节约了成本，另外也不需要自己再去单独谈合作，甚至都不需要自己去单独打广告，每一个新店门业开业的时候，总部都有专业的策划部门来帮助你进行一些活动的策划，组织一些活动，之后的人气也会有所提升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朴太院韩式烤肉</w:t>
      </w:r>
      <w:r>
        <w:rPr/>
        <w:t>：</w:t>
      </w:r>
    </w:p>
    <w:p>
      <w:pPr>
        <w:pStyle w:val="Normal"/>
        <w:rPr/>
      </w:pPr>
      <w:r>
        <w:rPr/>
        <w:t>朴太院溯及年轻一代的消费诉求，延伸出广阔的品牌人文价值。他们自成一体，又追求社交认同；热爱生活，并追求品质体验。朴太院以风格设计传达不趋同的品牌主张，用艺味品鉴回应年轻一代对生活的热爱，与他们一同完成新派韩式烤肉的味觉共创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雅莉家烤肉</w:t>
      </w:r>
      <w:r>
        <w:rPr/>
        <w:t>：</w:t>
      </w:r>
    </w:p>
    <w:p>
      <w:pPr>
        <w:pStyle w:val="Normal"/>
        <w:rPr/>
      </w:pPr>
      <w:r>
        <w:rPr/>
        <w:t>雅莉家坚持围绕口味、服务、品质可持续管理模式，不断研究创新，加大新菜品研究投入，力求为客户提供美味、安全可信赖的烤肉产品与服务。厚积薄发，与供应链伙伴开放合作，持续为客户创造味觉价值，让客户享受用餐过程，构建以家为核心的味蕾殿堂，推动整个烤肉行业的进步。目前全国门店数量突破百家，遍及全国</w:t>
      </w:r>
      <w:r>
        <w:rPr/>
        <w:t>40</w:t>
      </w:r>
      <w:r>
        <w:rPr/>
        <w:t>多个地区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小洋人烤全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洋人烤全羊是一种小吃类的美食，在人们的脑袋里，一直觉得是街边的小吃类的美食，但是大家把这款美食做成一款品牌，成立了门店，有专门的场所经营，为消费者带来了不一样的购物体验，让消费者享受到了味蕾的体验，采用的是无烟的烧烤方式，倡导的是绿色的用餐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