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餐推荐做法和图片"/>
      <w:r>
        <w:rPr/>
        <w:t>晚餐推荐做法和图片</w:t>
      </w:r>
      <w:bookmarkEnd w:id="0"/>
    </w:p>
    <w:p>
      <w:pPr>
        <w:pStyle w:val="Normal"/>
        <w:rPr/>
      </w:pPr>
      <w:r>
        <w:rPr/>
        <w:t>晚餐的食谱大全及做法</w:t>
      </w:r>
    </w:p>
    <w:p>
      <w:pPr>
        <w:pStyle w:val="Normal"/>
        <w:rPr/>
      </w:pPr>
      <w:r>
        <w:rPr/>
        <w:t>　　当我们工作忙碌了一天后，下班到家晚餐应该吃点什么来犒劳自己呢，下面是小编推荐的晚餐推荐做法和图片，欢迎参考，希望大家喜欢。</w:t>
      </w:r>
    </w:p>
    <w:p>
      <w:pPr>
        <w:pStyle w:val="Normal"/>
        <w:rPr/>
      </w:pPr>
      <w:r>
        <w:rPr/>
        <w:t>晚餐的食谱大全及做法</w:t>
      </w:r>
    </w:p>
    <w:p>
      <w:pPr>
        <w:pStyle w:val="Normal"/>
        <w:rPr/>
      </w:pPr>
      <w:r>
        <w:rPr>
          <w:b/>
        </w:rPr>
        <w:t>　　紫苏煎黄瓜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 黄瓜洗净，稍去粗皮，用斜刀切大片，紫苏洗净切碎，红椒切小颗粒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 将黄瓜片煎至两面发黄软嫩，放入蒜茸再放入高汤，调好味，用小火将汤焖干入味，最后放入紫苏末、红椒颗粒炒匀即可。</w:t>
      </w:r>
    </w:p>
    <w:p>
      <w:pPr>
        <w:pStyle w:val="Normal"/>
        <w:rPr/>
      </w:pPr>
      <w:r>
        <w:rPr>
          <w:b/>
        </w:rPr>
        <w:t>　　番茄炒西葫芦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鸡蛋打散，西葫芦切片，番茄切小块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炒锅放油，大火烧开放入鸡蛋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滑蛋，这一步很关键，鸡蛋不要炒全熟，七分熟立即盛出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炒锅放适量炒菜油，不用太多，西葫芦和番茄会出汁的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  <w:r>
        <w:rPr/>
        <w:t>7</w:t>
      </w:r>
      <w:r>
        <w:rPr/>
        <w:t>分热油倒入西葫芦炒至微软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西葫芦炒软后倒入番茄继续翻炒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出汁后倒入备好的鸡蛋翻炒片刻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出锅前倒入醋，盐，白胡椒调味即可</w:t>
      </w:r>
    </w:p>
    <w:p>
      <w:pPr>
        <w:pStyle w:val="Normal"/>
        <w:rPr/>
      </w:pPr>
      <w:r>
        <w:rPr>
          <w:b/>
        </w:rPr>
        <w:t>　　金针菇炒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金针菇切去老根，洗净沥干水切碎备用，葱切碎，放入容器中、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打入两个鸡蛋，加盐，鸡精搅匀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热锅加入适量的花生油，放入打好的蛋液，随后将金针菇入锅，翻炒炒至金针菇变软，蛋液凝固即可盛出。</w:t>
      </w:r>
    </w:p>
    <w:p>
      <w:pPr>
        <w:pStyle w:val="Normal"/>
        <w:rPr/>
      </w:pPr>
      <w:r>
        <w:rPr>
          <w:b/>
        </w:rPr>
        <w:t>　　意式杂蔬牛肉饭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肉切成大块，用高压锅压</w:t>
      </w:r>
      <w:r>
        <w:rPr/>
        <w:t>20</w:t>
      </w:r>
      <w:r>
        <w:rPr/>
        <w:t xml:space="preserve">分钟取出放凉切粒 </w:t>
      </w:r>
      <w:r>
        <w:rPr/>
        <w:t>;</w:t>
      </w:r>
      <w:r>
        <w:rPr/>
        <w:t>胡萝卜、芹菜、洋葱切粒，蒜切碎，圆白菜撕成小块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 炒锅内放油，五成热时，放入洋葱与蒜，煸出香味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加入番茄酱，炒出红油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依次加入胡萝卜、芹菜、圆白菜炒匀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加入牛肉粒，放入综合香草、黑胡椒、盐、糖调味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倒入适量的煮牛肉的汤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 xml:space="preserve">、大火烧开后，改中小火烧 </w:t>
      </w:r>
      <w:r>
        <w:rPr/>
        <w:t xml:space="preserve">10 </w:t>
      </w:r>
      <w:r>
        <w:rPr/>
        <w:t>分钟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盛出，浇在热米饭上即成。</w:t>
      </w:r>
    </w:p>
    <w:p>
      <w:pPr>
        <w:pStyle w:val="Normal"/>
        <w:rPr/>
      </w:pPr>
      <w:r>
        <w:rPr>
          <w:b/>
        </w:rPr>
        <w:t>　　椒香鲑鱼饭　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锅内做开水，将鲑鱼放入，调入白葡萄酒，将鱼煮熟，放凉后撕成小块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蘑菇撕碎，圆白菜、青椒切碎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锅内热油，放入蘑菇炒干，放入圆白菜、青椒炒断生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放入米饭炒匀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放入鲑鱼，放盐、黑胡椒碎炒拌均匀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放入香葱碎，炒拌均匀即成。</w:t>
      </w:r>
    </w:p>
    <w:p>
      <w:pPr>
        <w:pStyle w:val="Normal"/>
        <w:rPr/>
      </w:pPr>
      <w:r>
        <w:rPr>
          <w:b/>
        </w:rPr>
        <w:t>　　红薯鸡腿干果饭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米淘洗干净后，放入电饭锅中，加稍少于正常煮饭的</w:t>
      </w:r>
      <w:r>
        <w:rPr/>
        <w:t>`</w:t>
      </w:r>
      <w:r>
        <w:rPr/>
        <w:t>水量备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鸡腿洗净，去骨，改刀成</w:t>
      </w:r>
      <w:r>
        <w:rPr/>
        <w:t>1</w:t>
      </w:r>
      <w:r>
        <w:rPr/>
        <w:t>、</w:t>
      </w:r>
      <w:r>
        <w:rPr/>
        <w:t>5</w:t>
      </w:r>
      <w:r>
        <w:rPr/>
        <w:t>厘米见方的小块，用绍酒、排骨酱、葱、姜抓匀，腌</w:t>
      </w:r>
      <w:r>
        <w:rPr/>
        <w:t xml:space="preserve">30 </w:t>
      </w:r>
      <w:r>
        <w:rPr/>
        <w:t>分钟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红薯去皮，切成跟鸡腿肉同等大小备用，洋葱切小粒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将鸡腿肉与红薯、洋葱都放入电饭锅中，与米拌匀，盖上盖，接通电源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等电饭锅从“煮饭”档跳到“保温”档时，再焖</w:t>
      </w:r>
      <w:r>
        <w:rPr/>
        <w:t>10</w:t>
      </w:r>
      <w:r>
        <w:rPr/>
        <w:t>分钟即可盛出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吃时撒上碾碎的核桃仁。</w:t>
      </w:r>
    </w:p>
    <w:p>
      <w:pPr>
        <w:pStyle w:val="Normal"/>
        <w:rPr/>
      </w:pPr>
      <w:r>
        <w:rPr>
          <w:b/>
        </w:rPr>
        <w:t>　　葱油菜饭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大米洗净，放入电饭锅按正常方法煮熟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上海青洗净切丝，培根切粗丝，炒锅内放一点点油，先下培根，炒得稍稍吐油时，放入青菜，调入盐，等青菜刚一变色即可盛起备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 从电饭锅“煮饭”档跳起转向“保温”档时，加入炒好的青菜与培根，拌匀，再盖上锅盖，焖</w:t>
      </w:r>
      <w:r>
        <w:rPr/>
        <w:t>10</w:t>
      </w:r>
      <w:r>
        <w:rPr/>
        <w:t>分钟即可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炒锅内放油</w:t>
      </w:r>
      <w:r>
        <w:rPr/>
        <w:t>(</w:t>
      </w:r>
      <w:r>
        <w:rPr/>
        <w:t>可多一些</w:t>
      </w:r>
      <w:r>
        <w:rPr/>
        <w:t>)</w:t>
      </w:r>
      <w:r>
        <w:rPr/>
        <w:t>，以中小火将切成丝的红葱头煸至酥香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吃时，在饭里加入适量葱油和葱酥拌匀即可。</w:t>
      </w:r>
    </w:p>
    <w:p>
      <w:pPr>
        <w:pStyle w:val="Normal"/>
        <w:rPr/>
      </w:pPr>
      <w:r>
        <w:rPr>
          <w:b/>
        </w:rPr>
        <w:t>　　羊肉焖饭　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羊肉切成麻将块，焯水后用水冲洗干净备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胡萝卜、洋葱切小块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米淘洗干净后，放入电饭锅中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炒锅内热油，三成热时，加入洋葱炒透明，加入胡萝卜与羊肉翻炒均匀即盛出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将羊肉、洋葱、胡萝卜加入电饭锅中，调入盐与孜然拌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6</w:t>
      </w:r>
      <w:r>
        <w:rPr/>
        <w:t>、等电饭锅从“煮饭”档跳到“保温”档时，再焖</w:t>
      </w:r>
      <w:r>
        <w:rPr/>
        <w:t>30</w:t>
      </w:r>
      <w:r>
        <w:rPr/>
        <w:t>分钟即可盛出，撒上香菜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